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4"/>
          <w:lang w:val="en-CA"/>
        </w:rPr>
      </w:pPr>
      <w:r>
        <w:rPr>
          <w:rFonts w:cs="Times New Roman" w:ascii="Times New Roman" w:hAnsi="Times New Roman"/>
          <w:b/>
          <w:i/>
          <w:sz w:val="44"/>
          <w:lang w:val="en-CA"/>
        </w:rPr>
        <w:t>HEALY’S HORNPIP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lang w:val="en-CA"/>
        </w:rPr>
      </w:pPr>
      <w:r>
        <w:rPr>
          <w:rFonts w:cs="Times New Roman" w:ascii="Times New Roman" w:hAnsi="Times New Roman"/>
          <w:b/>
          <w:i/>
          <w:sz w:val="44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CA"/>
        </w:rPr>
        <w:t>Musique:</w:t>
      </w:r>
      <w:r>
        <w:rPr>
          <w:rFonts w:cs="Times New Roman" w:ascii="Times New Roman" w:hAnsi="Times New Roman"/>
          <w:lang w:val="en-CA"/>
        </w:rPr>
        <w:tab/>
        <w:tab/>
      </w:r>
      <w:r>
        <w:rPr>
          <w:rFonts w:cs="Times New Roman" w:ascii="Times New Roman" w:hAnsi="Times New Roman"/>
          <w:u w:val="single"/>
          <w:lang w:val="en-CA"/>
        </w:rPr>
        <w:t>Dance Of Love</w:t>
      </w:r>
      <w:r>
        <w:rPr>
          <w:rFonts w:cs="Times New Roman" w:ascii="Times New Roman" w:hAnsi="Times New Roman"/>
          <w:lang w:val="en-CA"/>
        </w:rPr>
        <w:t xml:space="preserve"> (Ronan Hardiman) (CD:  </w:t>
      </w:r>
      <w:r>
        <w:rPr>
          <w:rFonts w:cs="Times New Roman" w:ascii="Times New Roman" w:hAnsi="Times New Roman"/>
          <w:i/>
          <w:lang w:val="en-CA"/>
        </w:rPr>
        <w:t>Feet Of Flames</w:t>
      </w:r>
      <w:r>
        <w:rPr>
          <w:rFonts w:cs="Times New Roman" w:ascii="Times New Roman" w:hAnsi="Times New Roman"/>
          <w:lang w:val="en-C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CA"/>
        </w:rPr>
        <w:t>Type:</w:t>
      </w:r>
      <w:r>
        <w:rPr>
          <w:rFonts w:cs="Times New Roman" w:ascii="Times New Roman" w:hAnsi="Times New Roman"/>
          <w:lang w:val="en-CA"/>
        </w:rPr>
        <w:tab/>
        <w:tab/>
        <w:tab/>
        <w:t>Ligne, 32 temps, 4 murs;</w:t>
        <w:tab/>
        <w:tab/>
        <w:tab/>
        <w:tab/>
        <w:tab/>
      </w:r>
      <w:r>
        <w:rPr>
          <w:rFonts w:cs="Times New Roman" w:ascii="Times New Roman" w:hAnsi="Times New Roman"/>
          <w:b/>
          <w:lang w:val="en-CA"/>
        </w:rPr>
        <w:t>Difficulté:</w:t>
      </w:r>
      <w:r>
        <w:rPr>
          <w:rFonts w:cs="Times New Roman" w:ascii="Times New Roman" w:hAnsi="Times New Roman"/>
          <w:lang w:val="en-CA"/>
        </w:rPr>
        <w:tab/>
        <w:tab/>
        <w:t>Débutant/Intermédiaire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CA"/>
        </w:rPr>
        <w:t>Chorégraphe:</w:t>
      </w:r>
      <w:r>
        <w:rPr>
          <w:rFonts w:cs="Times New Roman" w:ascii="Times New Roman" w:hAnsi="Times New Roman"/>
          <w:lang w:val="en-CA"/>
        </w:rPr>
        <w:tab/>
        <w:t>Maggie Gallagher, UK, 9/99</w:t>
        <w:tab/>
        <w:tab/>
        <w:tab/>
        <w:tab/>
      </w:r>
      <w:r>
        <w:rPr>
          <w:rFonts w:cs="Times New Roman" w:ascii="Times New Roman" w:hAnsi="Times New Roman"/>
          <w:b/>
          <w:lang w:val="en-CA"/>
        </w:rPr>
        <w:t>Traduction:</w:t>
      </w:r>
      <w:r>
        <w:rPr>
          <w:rFonts w:cs="Times New Roman" w:ascii="Times New Roman" w:hAnsi="Times New Roman"/>
          <w:lang w:val="en-CA"/>
        </w:rPr>
        <w:tab/>
        <w:t>Louise Théberge, Suisse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b/>
          <w:lang w:val="en-CA"/>
        </w:rPr>
        <w:t>Site Internet:</w:t>
      </w:r>
      <w:r>
        <w:rPr>
          <w:rFonts w:cs="Times New Roman" w:ascii="Times New Roman" w:hAnsi="Times New Roman"/>
          <w:lang w:val="en-CA"/>
        </w:rPr>
        <w:tab/>
      </w:r>
      <w:hyperlink r:id="rId2">
        <w:r>
          <w:rPr>
            <w:rStyle w:val="InternetLink"/>
          </w:rPr>
          <w:t>www.gutz.ch</w:t>
        </w:r>
      </w:hyperlink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ing6"/>
        <w:rPr/>
      </w:pPr>
      <w:r>
        <w:rPr/>
        <w:t>Rock croisé, Pas, Croisé, Pas, Pas, Rocks, ¼ tour, Chassé D,G,D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, 2:</w:t>
        <w:tab/>
        <w:tab/>
        <w:tab/>
        <w:t>Pas Rock croisé du pied Droit devant le gauche;  Revenir sur le pied Gauche derrière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&amp;3, 4:</w:t>
        <w:tab/>
        <w:tab/>
        <w:tab/>
        <w:t>Pas du pied Droit à droite(&amp;);  Croiser le pied Gauche devant le droit;  Pas du pied Droit à droite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&amp;5:</w:t>
        <w:tab/>
        <w:tab/>
        <w:tab/>
        <w:t xml:space="preserve">Déposer le pied Gauche près du droit(&amp;);  Pas Rock du pied Droit à droite;  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6:</w:t>
        <w:tab/>
        <w:tab/>
        <w:tab/>
        <w:t>Pas Rock du pied Gauche à gauche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:</w:t>
        <w:tab/>
        <w:tab/>
        <w:tab/>
        <w:t>Pivoter ¼ de tour à droite et déposer le pied Droit devant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&amp;8:</w:t>
        <w:tab/>
        <w:tab/>
        <w:tab/>
        <w:t>Pas du pied Gauche sur place(&amp;);  Pas du pied Droit devant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ing6"/>
        <w:rPr/>
      </w:pPr>
      <w:r>
        <w:rPr/>
        <w:t>Brossé, Stomp, 1/4 tour D, Brossé, Stomp, Chassé Matelot, Pointe, Pause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9, 10:</w:t>
        <w:tab/>
        <w:tab/>
        <w:tab/>
        <w:t>Brosser(Scuff) le pied Gauche devant;  Frapper le sol(Stomp) avec le pied Gauche devant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1, 12:</w:t>
        <w:tab/>
        <w:tab/>
        <w:t>Pivoter ¼ de tour à droite et brosser le pied Droit devant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Frapper le sol(Stomp) avec le pied Droit devant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3&amp;:</w:t>
        <w:tab/>
        <w:tab/>
        <w:tab/>
        <w:t>Croiser le pied Gauche derrière le droit;  Pas du pied Droit à droite(&amp;)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4, 15:</w:t>
        <w:tab/>
        <w:tab/>
        <w:t>Pas du pied Gauche sur place;  Pointer le pied Droit derrière le gauche (poids sur le pied gauche);</w:t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>16:</w:t>
        <w:tab/>
        <w:tab/>
        <w:tab/>
        <w:t>Pause (</w:t>
      </w:r>
      <w:r>
        <w:rPr>
          <w:rFonts w:cs="Times New Roman" w:ascii="Times New Roman" w:hAnsi="Times New Roman"/>
          <w:i/>
          <w:lang w:val="en-CA"/>
        </w:rPr>
        <w:t xml:space="preserve">Bras gauche allongé à gauche, en diagonale vers le bas.  Bras droit:  coude plié, bras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CA"/>
        </w:rPr>
        <w:tab/>
        <w:tab/>
        <w:tab/>
        <w:t>dirigé vers la gauche aussi.  Pendant les 4 derniers temps</w:t>
      </w:r>
      <w:r>
        <w:rPr>
          <w:rFonts w:cs="Times New Roman" w:ascii="Times New Roman" w:hAnsi="Times New Roman"/>
          <w:lang w:val="en-CA"/>
        </w:rPr>
        <w:t>) (6h00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  <w:t>Stomp D, Stomp G, Talons ext. int. ext. int.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7, 18:</w:t>
        <w:tab/>
        <w:tab/>
        <w:t>Frapper le sol(Stomp) avec le pied Droit en le laissant derrière le pied gauche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Frapper le sol(Stomp) avec le pied Gauche devant le pied droit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&amp;19:</w:t>
        <w:tab/>
        <w:tab/>
        <w:tab/>
        <w:t>Ecarter les talons(&amp;);  Rapprocher les talons;</w:t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>&amp;20:</w:t>
        <w:tab/>
        <w:tab/>
        <w:tab/>
        <w:t>Ecarter les talons(&amp;);  Rapprocher les talons (</w:t>
      </w:r>
      <w:r>
        <w:rPr>
          <w:rFonts w:cs="Times New Roman" w:ascii="Times New Roman" w:hAnsi="Times New Roman"/>
          <w:i/>
          <w:lang w:val="en-CA"/>
        </w:rPr>
        <w:t>le pied gauche est toujours devant le droit</w:t>
      </w:r>
      <w:r>
        <w:rPr>
          <w:rFonts w:cs="Times New Roman" w:ascii="Times New Roman" w:hAnsi="Times New Roman"/>
          <w:lang w:val="en-CA"/>
        </w:rPr>
        <w:t>)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  <w:t>¼ tour D, Stomp D, Stomp G, Talons ext. int. ext. int.</w:t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>21:</w:t>
        <w:tab/>
        <w:tab/>
        <w:tab/>
        <w:t>Pivoter ¼ de tour à droite et frapper le sol(Stomp) avec le pied Droit devant le gauche (</w:t>
      </w:r>
      <w:r>
        <w:rPr>
          <w:rFonts w:cs="Times New Roman" w:ascii="Times New Roman" w:hAnsi="Times New Roman"/>
          <w:i/>
          <w:lang w:val="en-CA"/>
        </w:rPr>
        <w:t>Bras droit</w:t>
      </w:r>
    </w:p>
    <w:p>
      <w:pPr>
        <w:pStyle w:val="Normal"/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  <w:tab/>
        <w:tab/>
        <w:tab/>
        <w:t>allongé à droite, en diagonale vers le bas.  Bras gauche:  coude plié, bras dirigé verrs la droite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CA"/>
        </w:rPr>
        <w:tab/>
        <w:tab/>
        <w:tab/>
        <w:t>aussi.  Pendant les 4 derniers temps</w:t>
      </w:r>
      <w:r>
        <w:rPr>
          <w:rFonts w:cs="Times New Roman" w:ascii="Times New Roman" w:hAnsi="Times New Roman"/>
          <w:lang w:val="en-CA"/>
        </w:rPr>
        <w:t>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22:</w:t>
        <w:tab/>
        <w:tab/>
        <w:tab/>
        <w:t>Frapper le sol(Stomp) avec le pied Gauche devant le droit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&amp;23:</w:t>
        <w:tab/>
        <w:tab/>
        <w:tab/>
        <w:t>Ecarter les talons(&amp;);  Rapprocher les talons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&amp;24:</w:t>
        <w:tab/>
        <w:tab/>
        <w:tab/>
        <w:t>Ecarter les talons(&amp;);  Rapprocher les talons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  <w:t>Pas de course (comme dans Dancing Violins)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25&amp;:</w:t>
        <w:tab/>
        <w:tab/>
        <w:tab/>
        <w:t>Pas du pied Droit devant(Mains sur les hanches); Pas sur le bout du pied Gauche derrière le droit(&amp;)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26&amp;:</w:t>
        <w:tab/>
        <w:tab/>
        <w:tab/>
        <w:t>Pas du pied Droit devant;  Pas sur le bout du pied Gauche derrière le droit(&amp;)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27&amp;:</w:t>
        <w:tab/>
        <w:tab/>
        <w:tab/>
        <w:t>Pas du pied Droit devant;  Pas sur le bout du pied Gauche derrière le droit(&amp;)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28:</w:t>
        <w:tab/>
        <w:tab/>
        <w:tab/>
        <w:t>Pas du pied Droit devant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  <w:t>½ tour D, Ronde G, Chassé G devant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29, 30:</w:t>
        <w:tab/>
        <w:tab/>
        <w:t>Sur 2 temps, faire une ronde avec le pied Gauche tout en pivotant ½ tour à droite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1 &amp; 32:</w:t>
        <w:tab/>
        <w:tab/>
        <w:t>Pas du pied Gauche devant;  Pas du pied Droit sur place(&amp;);  Pas du pied Gauche devant.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  <w:t>RECOMMENCEZ AU DEBUT ET GARDEZ LE SOURIRE!!!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Louise et Jacques Théberge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sectPr>
      <w:type w:val="nextPage"/>
      <w:pgSz w:w="11906" w:h="16838"/>
      <w:pgMar w:left="737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u w:val="single"/>
      <w:lang w:val="en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Retraitnormal">
    <w:name w:val="Retrait normal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16:00:00Z</dcterms:created>
  <dc:creator>Louise Vanier</dc:creator>
  <dc:description/>
  <dc:language>en-US</dc:language>
  <cp:lastModifiedBy>Roland Gutzwiller</cp:lastModifiedBy>
  <dcterms:modified xsi:type="dcterms:W3CDTF">2000-02-26T16:00:00Z</dcterms:modified>
  <cp:revision>2</cp:revision>
  <dc:subject/>
  <dc:title>ITU Global Template</dc:title>
</cp:coreProperties>
</file>