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ce Script MT" w:ascii="Palace Script MT" w:hAnsi="Palace Script MT"/>
          <w:b/>
          <w:i/>
          <w:sz w:val="96"/>
        </w:rPr>
        <w:t>H</w:t>
      </w:r>
      <w:r>
        <w:rPr>
          <w:bCs/>
        </w:rPr>
        <w:t>esitation</w:t>
      </w:r>
    </w:p>
    <w:p>
      <w:pPr>
        <w:pStyle w:val="Normal"/>
        <w:jc w:val="center"/>
        <w:rPr/>
      </w:pPr>
      <w:r>
        <w:rPr/>
        <w:t>Choreographed by Jamie Marshall (10/03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usic:</w:t>
        <w:tab/>
        <w:t>“Where Is The Love” by Black Eyed Peas; “Something To Talk About” by Bonnie Rait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FF"/>
        </w:rPr>
        <w:tab/>
      </w:r>
      <w:r>
        <w:rPr/>
        <w:t xml:space="preserve">(This dance goes to almost anything…give it a try! - </w:t>
      </w:r>
      <w:r>
        <w:rPr>
          <w:color w:val="0000FF"/>
        </w:rPr>
        <w:t>MIL Swiss Masters: “Intuition” by Jewel</w:t>
      </w:r>
      <w:r>
        <w:rPr/>
        <w:t>)</w:t>
        <w:b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Step R to R, Drag L toward R, Rock L back, Recover R, Step L to L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</w:t>
        <w:tab/>
        <w:t>D à Droite (1), tirer G vers D (2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3&amp;4</w:t>
        <w:tab/>
        <w:t xml:space="preserve">Rock G en arrière (3), revenir sur D (&amp;), G en diagonale vers la gauche (4) (10:30) 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Kick R forward, Step R next to L, Step L in place, Swivels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5&amp;6</w:t>
        <w:tab/>
        <w:t>Kick D devant (5), D près du G (&amp;), G sur place (10:30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7&amp;8</w:t>
        <w:tab/>
        <w:t xml:space="preserve">Swivel (les pieds ensemble) talons à gauche (7), Swivel talons à droite (&amp;), 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ab/>
        <w:t>Swivel talons à gauche jusqu’au centre – poids sur G (12:00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Point R to R, Step R next to L turning ¼ R, Point L to L, Repeat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9&amp;</w:t>
        <w:tab/>
        <w:t>Pointer D à droite (9), D près du G en tournant 1/4 à droite (&amp;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 xml:space="preserve">10&amp;  </w:t>
        <w:tab/>
        <w:t>Pointer G à gauche (10), G près du D (&amp;) (9:00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 xml:space="preserve">11&amp;12   </w:t>
        <w:tab/>
        <w:t>Pointer D à droite (11), D près du G en tournant 1/4 à droite (&amp;), pointer G à gauche (12) (6:00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Cross L over R, Point R to R, Turn back ½ R stepping R to R, Turn ½ R on ball on R, point L to L 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3,14</w:t>
        <w:tab/>
        <w:t>Croiser G devant D, (13), pointer D à droite (14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5</w:t>
        <w:tab/>
        <w:t>Tourner 1/2 tour à droite en mettant D à droite (15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6</w:t>
        <w:tab/>
        <w:t>Sur la balle du D tourner 1/2 à droite et pointer G à gauche (16) (6:00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lang w:val="fr-FR"/>
        </w:rPr>
        <w:t xml:space="preserve">  </w:t>
      </w:r>
      <w:r>
        <w:rPr/>
        <w:t xml:space="preserve">Rock L back, Recover onto R, Touch L next to R, Tap L to L, Tap L to L, Step L to L 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7&amp;18</w:t>
        <w:tab/>
        <w:t>Rock G en arrière (17), revenir sur D (&amp;), toucher G près du D (18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 xml:space="preserve">19&amp;20   </w:t>
        <w:tab/>
        <w:t>Taper G à gauche (19), Taper G à gauche (&amp;), G à gauche (20) (6:00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Rock R back, Recover onto L, Touch R next to L, Tap R to R, Tap R to R, Step R to R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21&amp;22</w:t>
        <w:tab/>
        <w:t>Rock D en arrière  (21), revenir sur G (&amp;), toucher D près du G (22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 xml:space="preserve">23&amp;24    </w:t>
        <w:tab/>
        <w:t>Taper D à droite (23), Taper D à droite (&amp;), D à droite (24) (6:00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Step ¼ L, Kick R forward, Squat slightly as touch R back, Turn ¼ R taking weight on R 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25,26</w:t>
        <w:tab/>
        <w:t>G à gauche avec 1/4 de tour à gauche, (25), Kick D devant (26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27</w:t>
        <w:tab/>
        <w:t>Toucher D en arrière en plient les genoux légèrement (27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28</w:t>
        <w:tab/>
        <w:t>Tourner 1/4 à droit et mettre poids sur D (28) (6:00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Step L forward, Turn 360 on ball of L, Stepping R next to L, Step L back, Drag R next to L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29,30</w:t>
        <w:tab/>
        <w:t xml:space="preserve"> G devant (29), tourner 360° sur la balle du G et poser D près du G (30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31,32</w:t>
        <w:tab/>
        <w:t xml:space="preserve"> G en arrière (31), glisser D près du G (32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3"/>
        <w:tabs>
          <w:tab w:val="clear" w:pos="720"/>
          <w:tab w:val="left" w:pos="1080" w:leader="none"/>
        </w:tabs>
        <w:rPr>
          <w:lang w:val="fr-FR"/>
        </w:rPr>
      </w:pPr>
      <w:r>
        <w:rPr/>
        <w:t>Begin Again…</w:t>
        <w:br/>
        <w:br/>
      </w:r>
      <w:r>
        <w:rPr>
          <w:lang w:val="fr-FR"/>
        </w:rPr>
        <w:t xml:space="preserve">Traduction: Gutz 16.11.2003 – </w:t>
      </w:r>
      <w:hyperlink r:id="rId2">
        <w:r>
          <w:rPr>
            <w:rStyle w:val="InternetLink"/>
            <w:lang w:val="fr-FR"/>
          </w:rPr>
          <w:t>http://www.gutz.ch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>Jamie Marshall, 1000 Northview Drive, Hendersonville, TN 37075 (615) 822-7345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www.thejamiemarshall.com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20:00Z</dcterms:created>
  <dc:creator> </dc:creator>
  <dc:description/>
  <dc:language>en-US</dc:language>
  <cp:lastModifiedBy>Roland Gutzwiller</cp:lastModifiedBy>
  <cp:lastPrinted>2003-11-16T19:47:00Z</cp:lastPrinted>
  <dcterms:modified xsi:type="dcterms:W3CDTF">2003-11-21T09:20:00Z</dcterms:modified>
  <cp:revision>7</cp:revision>
  <dc:subject/>
  <dc:title>Hesitation</dc:title>
</cp:coreProperties>
</file>