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HIDEAWAY CHA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  <w:tab w:val="right" w:pos="1418" w:leader="none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c:</w:t>
        <w:tab/>
        <w:t>***</w:t>
      </w:r>
      <w:r>
        <w:rPr>
          <w:rFonts w:cs="Times New Roman" w:ascii="Times New Roman" w:hAnsi="Times New Roman"/>
          <w:sz w:val="20"/>
          <w:lang w:val="en-CA"/>
        </w:rPr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Dance With Me</w:t>
      </w:r>
      <w:r>
        <w:rPr>
          <w:rFonts w:cs="Times New Roman" w:ascii="Times New Roman" w:hAnsi="Times New Roman"/>
          <w:sz w:val="20"/>
          <w:lang w:val="en-CA"/>
        </w:rPr>
        <w:t xml:space="preserve"> (Debelah Morgan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Some Things Never Change</w:t>
      </w:r>
      <w:r>
        <w:rPr>
          <w:rFonts w:cs="Times New Roman" w:ascii="Times New Roman" w:hAnsi="Times New Roman"/>
          <w:sz w:val="20"/>
          <w:lang w:val="en-CA"/>
        </w:rPr>
        <w:t xml:space="preserve"> (Tim McGraw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You Ain’t Hurt Nothin’ Yet</w:t>
      </w:r>
      <w:r>
        <w:rPr>
          <w:rFonts w:cs="Times New Roman" w:ascii="Times New Roman" w:hAnsi="Times New Roman"/>
          <w:sz w:val="20"/>
          <w:lang w:val="en-CA"/>
        </w:rPr>
        <w:t xml:space="preserve"> (John Anderson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It Must Be Love</w:t>
      </w:r>
      <w:r>
        <w:rPr>
          <w:rFonts w:cs="Times New Roman" w:ascii="Times New Roman" w:hAnsi="Times New Roman"/>
          <w:sz w:val="20"/>
          <w:lang w:val="en-CA"/>
        </w:rPr>
        <w:t xml:space="preserve"> (Alan Jackson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Something To Write Home About</w:t>
      </w:r>
      <w:r>
        <w:rPr>
          <w:rFonts w:cs="Times New Roman" w:ascii="Times New Roman" w:hAnsi="Times New Roman"/>
          <w:sz w:val="20"/>
          <w:lang w:val="en-CA"/>
        </w:rPr>
        <w:t xml:space="preserve"> (Craig Morgan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ab/>
        <w:t>Ligne, 32 temps, 4 murs;</w:t>
        <w:tab/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Difficulty:</w:t>
      </w:r>
      <w:r>
        <w:rPr>
          <w:rFonts w:cs="Times New Roman" w:ascii="Times New Roman" w:hAnsi="Times New Roman"/>
          <w:sz w:val="20"/>
          <w:lang w:val="en-CA"/>
        </w:rPr>
        <w:tab/>
        <w:t>Intermédiai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eographer:</w:t>
      </w:r>
      <w:r>
        <w:rPr>
          <w:rFonts w:cs="Times New Roman" w:ascii="Times New Roman" w:hAnsi="Times New Roman"/>
          <w:sz w:val="20"/>
          <w:lang w:val="en-CA"/>
        </w:rPr>
        <w:tab/>
        <w:t>Joanne Brady, Jamie David, Jo Thompson, USA.</w:t>
        <w:tab/>
      </w:r>
      <w:r>
        <w:rPr>
          <w:rFonts w:cs="Times New Roman" w:ascii="Times New Roman" w:hAnsi="Times New Roman"/>
          <w:b/>
          <w:sz w:val="20"/>
          <w:lang w:val="en-CA"/>
        </w:rPr>
        <w:t>Traduction:</w:t>
      </w:r>
      <w:r>
        <w:rPr>
          <w:rFonts w:cs="Times New Roman" w:ascii="Times New Roman" w:hAnsi="Times New Roman"/>
          <w:sz w:val="20"/>
          <w:lang w:val="en-CA"/>
        </w:rPr>
        <w:t xml:space="preserve"> </w:t>
        <w:tab/>
        <w:t>Sven CESARO, Suisse</w:t>
      </w:r>
      <w:r>
        <w:rPr>
          <w:rFonts w:cs="Times New Roman" w:ascii="Times New Roman" w:hAnsi="Times New Roman"/>
          <w:b/>
          <w:sz w:val="20"/>
          <w:lang w:val="en-C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Web Site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Note :</w:t>
      </w:r>
      <w:r>
        <w:rPr>
          <w:rFonts w:cs="Times New Roman" w:ascii="Times New Roman" w:hAnsi="Times New Roman"/>
          <w:sz w:val="20"/>
          <w:lang w:val="en-CA"/>
        </w:rPr>
        <w:t xml:space="preserve">  Il est préférable de commencer à danser après la courte introduction de 8 temps, sur le mot “dance”. Cependant, vous pouvez aussi attendre 40 temps et ensuite commencer. La chanson n’est pas parfaitement phrasée, mais les pieds marins syncopés se font pratiquement à chaque fois sur les mots “and dance the night away”. Cette chanson est basée sur un “classique” “Hernando’s Hideaway”, qui est le titre de la danse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en-CA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</w:rPr>
        <w:t>WALK FORWARD LEFT, RIGHT, LEFT, TRIPLE, ROCK, RECOVER, BACK LOCK TRIPLE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0"/>
          <w:lang w:val="en-CA"/>
        </w:rPr>
      </w:pPr>
      <w:r>
        <w:rPr>
          <w:rFonts w:cs="Times New Roman" w:ascii="Times New Roman" w:hAnsi="Times New Roman"/>
          <w:sz w:val="10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0"/>
          <w:lang w:val="en-CA"/>
        </w:rPr>
      </w:pPr>
      <w:r>
        <w:rPr>
          <w:rFonts w:cs="Times New Roman" w:ascii="Times New Roman" w:hAnsi="Times New Roman"/>
          <w:sz w:val="10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1 – 2 – 3 </w:t>
        <w:tab/>
        <w:t>Pas GAUCHE devant, pas DROIT devant, pas GAUCHE devan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  <w:t>Sur les comptes 1 à 3, vous pouvez, à chaque fois, croiser les pieds l’un devant l’autre en faisant un léger pivot du pied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4 &amp; 5 </w:t>
        <w:tab/>
        <w:t>Pas chassé DROIT devant, GAUCHE croise le DROIT derrière, DROIT devant;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6 – 7</w:t>
        <w:tab/>
        <w:t>Pas rock du GAUCHE devant, revenir sur le DROI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8 &amp; 1 </w:t>
        <w:tab/>
        <w:t>Pas chassé GAUCHE derrière, DROIT croise le GAUCHE devant, GAUCHE derrière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lang w:val="en-CA"/>
        </w:rPr>
        <w:t>9-16</w:t>
        <w:tab/>
      </w:r>
      <w:r>
        <w:rPr>
          <w:rFonts w:cs="Times New Roman" w:ascii="Times New Roman" w:hAnsi="Times New Roman"/>
          <w:b/>
          <w:sz w:val="20"/>
          <w:u w:val="single"/>
        </w:rPr>
        <w:t>¼ TURN RIGHT, SIDE ROCK RIGHT, LEFT, ROCK AND DRAG, BALL CHANGE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0"/>
          <w:u w:val="single"/>
          <w:lang w:val="en-CA"/>
        </w:rPr>
      </w:pPr>
      <w:r>
        <w:rPr>
          <w:rFonts w:cs="Times New Roman" w:ascii="Times New Roman" w:hAnsi="Times New Roman"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0"/>
          <w:lang w:val="en-CA"/>
        </w:rPr>
      </w:pPr>
      <w:r>
        <w:rPr>
          <w:rFonts w:cs="Times New Roman" w:ascii="Times New Roman" w:hAnsi="Times New Roman"/>
          <w:sz w:val="10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2 – 3 </w:t>
        <w:tab/>
        <w:t>Pivoter 1/4 de tour à droite sur le GAUCHE, pas rock du DROIT à droite, pas rock du GAUCHE à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>(vous avez maintenant les pieds parallèles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4 &amp;</w:t>
        <w:tab/>
        <w:t>Transférer le poids sur le DROIT, transférer le poids sur le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5 – 6 </w:t>
        <w:tab/>
        <w:t>Tout en poussant avec votre pied GAUCHE, faites un grand pas à droite, glisser le GAUCHE à côté du DROI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&amp; 7 </w:t>
        <w:tab/>
        <w:t>Pas rock du GAUCHE derrière, revenir sur le DROIT en le croisant légèrement devant le GAUCHE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7-2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IDE CHA, CROSS ROCK, SIDE CHA, CROSS ROCK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0"/>
          <w:lang w:val="en-CA"/>
        </w:rPr>
      </w:pPr>
      <w:r>
        <w:rPr>
          <w:rFonts w:cs="Times New Roman" w:ascii="Times New Roman" w:hAnsi="Times New Roman"/>
          <w:sz w:val="10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8 &amp; 1</w:t>
        <w:tab/>
        <w:t>Pas GAUCHE à gauche, DROIT à côté du GAUCHE, pas GAUCHE à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 – 3</w:t>
        <w:tab/>
        <w:t xml:space="preserve">Pas rock croisé du DROIT devant le GAUCHE, revenir sur le GAUCHE,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4 &amp; 5</w:t>
        <w:tab/>
        <w:t>Pas DROIT à droite, GAUCHE à côté du DROIT, pas DROIT à droit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6 – 7</w:t>
        <w:tab/>
        <w:t>Pas rock croisé du GAUCHE devant le DROIT, revenir sur le DROIT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25-32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IDE CHA, HOLD, 2 SYNCOPATED SAILORS, ROCK, RECOVER, 1/2 TURN RIGHT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0"/>
          <w:lang w:val="en-CA"/>
        </w:rPr>
      </w:pPr>
      <w:r>
        <w:rPr>
          <w:rFonts w:cs="Times New Roman" w:ascii="Times New Roman" w:hAnsi="Times New Roman"/>
          <w:sz w:val="10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8 &amp; 1</w:t>
        <w:tab/>
        <w:t>Pas GAUCHE à gauche, DROIT à côté du GAUCHE, pas GAUCHE à gauche,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aus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3 &amp;</w:t>
        <w:tab/>
        <w:t xml:space="preserve">DROIT derrière le GAUCHE, GAUCHE à gauche, DROIT au centre,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4 &amp; 5</w:t>
        <w:tab/>
        <w:t>GAUCHE derrière le DROIT, DROIT à droite, GAUCHE au centr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6 – 7</w:t>
        <w:tab/>
        <w:t>Pas rock du DROIT devant, revenir sur le GAUCHE en pivotant 1/2 tour à droit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8</w:t>
        <w:tab/>
        <w:t>Pas DROIT devant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RECOMMENCEZ AU DÉ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Louise et Jacques Théberg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sectPr>
      <w:type w:val="nextPage"/>
      <w:pgSz w:w="11906" w:h="16838"/>
      <w:pgMar w:left="737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8:00:00Z</dcterms:created>
  <dc:creator>Louise Vanier</dc:creator>
  <dc:description/>
  <dc:language>en-US</dc:language>
  <cp:lastModifiedBy>scesaro</cp:lastModifiedBy>
  <cp:lastPrinted>2001-12-17T12:13:00Z</cp:lastPrinted>
  <dcterms:modified xsi:type="dcterms:W3CDTF">2001-12-17T11:19:00Z</dcterms:modified>
  <cp:revision>7</cp:revision>
  <dc:subject/>
  <dc:title>ITU Global Template</dc:title>
</cp:coreProperties>
</file>