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jc w:val="left"/>
        <w:rPr>
          <w:rFonts w:ascii="Arial" w:hAnsi="Arial" w:cs="Arial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94310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8288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I LOVE THIS BAR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US"/>
          <w:ins w:id="1" w:author=" " w:date="2004-02-16T20:00:00Z"/>
        </w:rPr>
      </w:pPr>
      <w:ins w:id="0" w:author=" " w:date="2004-02-16T20:0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  <w:lang w:val="en-US"/>
          <w:del w:id="3" w:author=" " w:date="2004-02-16T20:03:00Z"/>
        </w:rPr>
      </w:pPr>
      <w:del w:id="2" w:author=" " w:date="2004-02-16T20:03:00Z">
        <w:r>
          <w:rPr>
            <w:rFonts w:cs="Arial" w:ascii="Arial" w:hAnsi="Arial"/>
            <w:sz w:val="20"/>
            <w:szCs w:val="20"/>
            <w:lang w:val="en-US"/>
          </w:rPr>
        </w:r>
      </w:del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que</w:t>
        <w:tab/>
        <w:t>I Love This Bar “Toby Keith” CD S</w:t>
      </w:r>
      <w:ins w:id="4" w:author=" " w:date="2004-02-10T19:14:00Z">
        <w:r>
          <w:rPr>
            <w:rFonts w:cs="Arial" w:ascii="Arial" w:hAnsi="Arial"/>
            <w:sz w:val="20"/>
            <w:szCs w:val="20"/>
          </w:rPr>
          <w:t>h</w:t>
        </w:r>
      </w:ins>
      <w:r>
        <w:rPr>
          <w:rFonts w:cs="Arial" w:ascii="Arial" w:hAnsi="Arial"/>
          <w:sz w:val="20"/>
          <w:szCs w:val="20"/>
        </w:rPr>
        <w:t>ock</w:t>
      </w:r>
      <w:ins w:id="5" w:author=" " w:date="2004-02-10T19:16:00Z">
        <w:r>
          <w:rPr>
            <w:rFonts w:cs="Arial" w:ascii="Arial" w:hAnsi="Arial"/>
            <w:sz w:val="20"/>
            <w:szCs w:val="20"/>
          </w:rPr>
          <w:t>’n</w:t>
        </w:r>
      </w:ins>
      <w:r>
        <w:rPr>
          <w:rFonts w:cs="Arial" w:ascii="Arial" w:hAnsi="Arial"/>
          <w:sz w:val="20"/>
          <w:szCs w:val="20"/>
        </w:rPr>
        <w:t xml:space="preserve"> </w:t>
      </w:r>
      <w:del w:id="6" w:author=" " w:date="2004-02-10T19:17:00Z">
        <w:r>
          <w:rPr>
            <w:rFonts w:cs="Arial" w:ascii="Arial" w:hAnsi="Arial"/>
            <w:sz w:val="20"/>
            <w:szCs w:val="20"/>
          </w:rPr>
          <w:delText xml:space="preserve">‘N </w:delText>
        </w:r>
      </w:del>
      <w:r>
        <w:rPr>
          <w:rFonts w:cs="Arial" w:ascii="Arial" w:hAnsi="Arial"/>
          <w:sz w:val="20"/>
          <w:szCs w:val="20"/>
        </w:rPr>
        <w:t xml:space="preserve">Y’ </w:t>
      </w:r>
      <w:ins w:id="7" w:author=" " w:date="2004-02-10T19:17:00Z">
        <w:r>
          <w:rPr>
            <w:rFonts w:cs="Arial" w:ascii="Arial" w:hAnsi="Arial"/>
            <w:sz w:val="20"/>
            <w:szCs w:val="20"/>
          </w:rPr>
          <w:t>A</w:t>
        </w:r>
      </w:ins>
      <w:del w:id="8" w:author=" " w:date="2004-02-10T19:17:00Z">
        <w:r>
          <w:rPr>
            <w:rFonts w:cs="Arial" w:ascii="Arial" w:hAnsi="Arial"/>
            <w:sz w:val="20"/>
            <w:szCs w:val="20"/>
          </w:rPr>
          <w:delText>a</w:delText>
        </w:r>
      </w:del>
      <w:r>
        <w:rPr>
          <w:rFonts w:cs="Arial" w:ascii="Arial" w:hAnsi="Arial"/>
          <w:sz w:val="20"/>
          <w:szCs w:val="20"/>
        </w:rPr>
        <w:t>ll (115 bpm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Chorégraphe</w:t>
        <w:tab/>
      </w:r>
      <w:r>
        <w:rPr>
          <w:rFonts w:cs="Arial" w:ascii="Arial" w:hAnsi="Arial"/>
          <w:sz w:val="20"/>
          <w:szCs w:val="20"/>
          <w:lang w:val="fr-FR"/>
        </w:rPr>
        <w:t>Paula Brocato Baker (USA)</w:t>
      </w:r>
      <w:ins w:id="9" w:author=" " w:date="2004-02-05T17:48:00Z">
        <w:r>
          <w:rPr>
            <w:rFonts w:cs="Arial" w:ascii="Arial" w:hAnsi="Arial"/>
            <w:sz w:val="20"/>
            <w:szCs w:val="20"/>
            <w:lang w:val="fr-FR"/>
          </w:rPr>
          <w:t xml:space="preserve"> (Décembre 2003)</w:t>
        </w:r>
      </w:ins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Type</w:t>
      </w:r>
      <w:r>
        <w:rPr>
          <w:rFonts w:cs="Arial" w:ascii="Arial" w:hAnsi="Arial"/>
          <w:sz w:val="20"/>
          <w:szCs w:val="20"/>
          <w:lang w:val="fr-CH"/>
        </w:rPr>
        <w:tab/>
        <w:t xml:space="preserve">64 temps, 2 murs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CH"/>
        </w:rPr>
        <w:t>Niveau</w:t>
        <w:tab/>
      </w:r>
      <w:r>
        <w:rPr>
          <w:rFonts w:cs="Arial" w:ascii="Arial" w:hAnsi="Arial"/>
          <w:sz w:val="20"/>
          <w:szCs w:val="20"/>
          <w:lang w:val="fr-CH"/>
        </w:rPr>
        <w:t>Débutant</w:t>
      </w:r>
      <w:r>
        <w:rPr>
          <w:rFonts w:cs="Arial" w:ascii="Arial" w:hAnsi="Arial"/>
          <w:b/>
          <w:bCs/>
          <w:sz w:val="20"/>
          <w:szCs w:val="20"/>
          <w:lang w:val="fr-CH"/>
        </w:rPr>
        <w:t xml:space="preserve"> /</w:t>
      </w:r>
      <w:r>
        <w:rPr>
          <w:rFonts w:cs="Arial" w:ascii="Arial" w:hAnsi="Arial"/>
          <w:sz w:val="20"/>
          <w:szCs w:val="20"/>
          <w:lang w:val="fr-CH"/>
        </w:rPr>
        <w:t>Intermédiaire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raduit par</w:t>
        <w:tab/>
      </w:r>
      <w:r>
        <w:rPr>
          <w:rFonts w:cs="Arial" w:ascii="Arial" w:hAnsi="Arial"/>
          <w:sz w:val="20"/>
          <w:szCs w:val="20"/>
          <w:lang w:val="en-GB"/>
        </w:rPr>
        <w:t>Danielle Coeytaux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  <w:del w:id="11" w:author=" " w:date="2004-02-16T20:07:00Z"/>
        </w:rPr>
      </w:pPr>
      <w:del w:id="10" w:author=" " w:date="2004-02-16T20:07:00Z">
        <w:r>
          <w:rPr>
            <w:rFonts w:cs="Arial" w:ascii="Arial" w:hAnsi="Arial"/>
            <w:b/>
            <w:bCs/>
            <w:sz w:val="20"/>
            <w:szCs w:val="20"/>
            <w:lang w:val="en-GB"/>
          </w:rPr>
        </w:r>
      </w:del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OE TOUCHES, SAILOR SHUFFLES</w:t>
      </w:r>
    </w:p>
    <w:p>
      <w:pPr>
        <w:pStyle w:val="TextBody"/>
        <w:tabs>
          <w:tab w:val="clear" w:pos="1800"/>
          <w:tab w:val="left" w:pos="198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>1 – 2</w:t>
        <w:tab/>
        <w:t xml:space="preserve">Pointer PG devant, pointer PG sur le côté,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 xml:space="preserve">3 &amp; 4 </w:t>
        <w:tab/>
        <w:t xml:space="preserve">Sailor step </w:t>
      </w:r>
      <w:ins w:id="12" w:author=" " w:date="2004-02-10T18:0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t>g</w:t>
        </w:r>
      </w:ins>
      <w:del w:id="13" w:author=" " w:date="2004-02-10T18:0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delText>G</w:delText>
        </w:r>
      </w:del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>auche (PG croisé derrière PD, PD à droite, revenir sur PG)</w:t>
      </w:r>
    </w:p>
    <w:p>
      <w:pPr>
        <w:pStyle w:val="TextBody"/>
        <w:tabs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 xml:space="preserve">5 – 6 </w:t>
        <w:tab/>
        <w:t>Pointer PD devant, pointer PD sur le côté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7 &amp; 8 </w:t>
        <w:tab/>
        <w:t>Sailor step droit (PD croisé derrière PG, PG à gauche, revenir sur  PD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FR"/>
          <w:ins w:id="15" w:author=" " w:date="2004-02-05T17:42:00Z"/>
        </w:rPr>
      </w:pPr>
      <w:ins w:id="14" w:author=" " w:date="2004-02-05T17:42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FR"/>
          </w:rPr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17" w:author=" " w:date="2004-02-16T20:07:00Z"/>
        </w:rPr>
      </w:pPr>
      <w:del w:id="16" w:author=" " w:date="2004-02-16T20:0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val="en-GB"/>
        </w:rPr>
        <w:t>CROSS ROCKS, ½ TURNING SHUFFL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1 &amp; 2  </w:t>
        <w:tab/>
        <w:t>Croiser le PG devant PD, revenir sur PD, pas gauche à gauch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3 &amp; 4 </w:t>
        <w:tab/>
        <w:t>Croiser le PD devant PG, revenir sur PG, pas droit à droit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5 - 6  </w:t>
        <w:tab/>
        <w:t>Croiser le PG devant PD, revenir sur PD,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7 &amp; 8 </w:t>
        <w:tab/>
        <w:t>Shuffle avec ½ tour à gauche (GDG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FR"/>
          <w:ins w:id="19" w:author=" " w:date="2004-02-05T17:42:00Z"/>
        </w:rPr>
      </w:pPr>
      <w:ins w:id="18" w:author=" " w:date="2004-02-05T17:42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FR"/>
          </w:rPr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21" w:author=" " w:date="2004-02-16T20:07:00Z"/>
        </w:rPr>
      </w:pPr>
      <w:del w:id="20" w:author=" " w:date="2004-02-16T20:0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</w:r>
      </w:del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 TOUCHES, SAILOR SHUFFLES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>1 – 2</w:t>
        <w:tab/>
        <w:t xml:space="preserve">Pointer PD devant, pointer PD sur le côté,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 xml:space="preserve">3 &amp; 4 </w:t>
        <w:tab/>
        <w:t xml:space="preserve">Sailor step </w:t>
      </w:r>
      <w:ins w:id="22" w:author=" " w:date="2004-02-05T17:50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t>d</w:t>
        </w:r>
      </w:ins>
      <w:del w:id="23" w:author=" " w:date="2004-02-05T17:50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delText>D</w:delText>
        </w:r>
      </w:del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>roit (PD croisé derrière PG, PG à gauche, revenir sur PD)</w:t>
      </w:r>
    </w:p>
    <w:p>
      <w:pPr>
        <w:pStyle w:val="TextBody"/>
        <w:tabs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 xml:space="preserve">5 – 6 </w:t>
        <w:tab/>
        <w:t>Pointer PG devant, pointer PG sur le côté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7 &amp; 8 </w:t>
        <w:tab/>
        <w:t xml:space="preserve">Sailor step gauche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>(PG croisé derrière PD, PD à droite, revenir sur PG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FR"/>
          <w:ins w:id="25" w:author=" " w:date="2004-02-05T17:42:00Z"/>
        </w:rPr>
      </w:pPr>
      <w:ins w:id="24" w:author=" " w:date="2004-02-05T17:42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FR"/>
          </w:rPr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27" w:author=" " w:date="2004-02-16T20:07:00Z"/>
        </w:rPr>
      </w:pPr>
      <w:del w:id="26" w:author=" " w:date="2004-02-16T20:0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val="en-GB"/>
        </w:rPr>
        <w:t>CROSS ROCKS, ½ TURNING SHUFFL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1 &amp; 2  </w:t>
        <w:tab/>
        <w:t>Croiser le PD devant PG, revenir sur PG, pas droit à droit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3 &amp; 4 </w:t>
        <w:tab/>
        <w:t>Croiser le PG devant PD, revenir sur PD, pas gauche à gauche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5 - 6  </w:t>
        <w:tab/>
        <w:t>Croiser le PD devant PG, revenir sur PG,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7 &amp; 8 </w:t>
        <w:tab/>
        <w:t>Shuffle avec ½ tour à droite (DGD)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CH"/>
          <w:del w:id="29" w:author=" " w:date="2004-02-05T17:37:00Z"/>
        </w:rPr>
      </w:pPr>
      <w:del w:id="28" w:author=" " w:date="2004-02-05T17:37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CH"/>
          </w:rPr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CH"/>
          <w:ins w:id="31" w:author=" " w:date="2004-02-16T19:58:00Z"/>
        </w:rPr>
      </w:pPr>
      <w:ins w:id="30" w:author=" " w:date="2004-02-16T19:58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CH"/>
          </w:rPr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lang w:val="fr-CH"/>
          <w:del w:id="33" w:author=" " w:date="2004-02-16T20:07:00Z"/>
        </w:rPr>
      </w:pPr>
      <w:del w:id="32" w:author=" " w:date="2004-02-16T20:07:00Z">
        <w:r>
          <w:rPr>
            <w:rFonts w:cs="Arial" w:ascii="Arial" w:hAnsi="Arial"/>
            <w:b w:val="false"/>
            <w:bCs w:val="false"/>
            <w:sz w:val="20"/>
            <w:szCs w:val="20"/>
            <w:lang w:val="fr-CH"/>
          </w:rPr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35" w:author=" " w:date="2004-02-16T19:58:00Z"/>
        </w:rPr>
      </w:pPr>
      <w:del w:id="34" w:author=" " w:date="2004-02-16T19:58:00Z">
        <w:r>
          <w:rPr>
            <w:rFonts w:cs="Arial" w:ascii="Arial" w:hAnsi="Arial"/>
            <w:sz w:val="20"/>
            <w:szCs w:val="20"/>
            <w:lang w:val="fr-FR"/>
          </w:rPr>
          <w:delText>SIDE ROCKS, WEAVES</w:delText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37" w:author=" " w:date="2004-02-16T19:58:00Z"/>
        </w:rPr>
      </w:pPr>
      <w:del w:id="36" w:author=" " w:date="2004-02-16T19:5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  <w:del w:id="39" w:author=" " w:date="2004-02-16T19:58:00Z"/>
        </w:rPr>
      </w:pPr>
      <w:del w:id="38" w:author=" " w:date="2004-02-16T19:5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delText xml:space="preserve">1 – 2 </w:delText>
          <w:tab/>
          <w:delText>Rock step gauche à gauche, revenir sur PD</w:delText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  <w:del w:id="41" w:author=" " w:date="2004-02-16T19:58:00Z"/>
        </w:rPr>
      </w:pPr>
      <w:del w:id="40" w:author=" " w:date="2004-02-16T19:5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delText>3 &amp; 4</w:delText>
          <w:tab/>
          <w:delText>PG derrière PD, pas droit à droite, croiser PG devant PD</w:delText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43" w:author=" " w:date="2004-02-16T19:58:00Z"/>
        </w:rPr>
      </w:pPr>
      <w:del w:id="42" w:author=" " w:date="2004-02-16T19:5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delText xml:space="preserve">5 – 6 </w:delText>
          <w:tab/>
          <w:delText xml:space="preserve">Rock step droite à droite revenir sur PG </w:delText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45" w:author=" " w:date="2004-02-16T19:58:00Z"/>
        </w:rPr>
      </w:pPr>
      <w:del w:id="44" w:author=" " w:date="2004-02-16T19:5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delText xml:space="preserve">7 &amp; 8 </w:delText>
          <w:tab/>
          <w:delText xml:space="preserve">PD derrière le PG, pas gauche à gauche, croiser PD devant PG </w:delText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ins w:id="47" w:author=" " w:date="2004-02-16T19:58:00Z"/>
        </w:rPr>
      </w:pPr>
      <w:ins w:id="46" w:author=" " w:date="2004-02-16T19:58:00Z">
        <w:r>
          <w:rPr>
            <w:rFonts w:cs="Arial" w:ascii="Arial" w:hAnsi="Arial"/>
            <w:sz w:val="20"/>
            <w:szCs w:val="20"/>
            <w:lang w:val="fr-FR"/>
          </w:rPr>
          <w:t>SIDE ROCKS, WEAVES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FR"/>
          <w:ins w:id="49" w:author=" " w:date="2004-02-16T19:58:00Z"/>
        </w:rPr>
      </w:pPr>
      <w:ins w:id="48" w:author=" " w:date="2004-02-16T19:58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FR"/>
          </w:rPr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  <w:ins w:id="51" w:author=" " w:date="2004-02-16T19:58:00Z"/>
        </w:rPr>
      </w:pPr>
      <w:ins w:id="50" w:author=" " w:date="2004-02-16T19:5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t xml:space="preserve">1 – 2 </w:t>
          <w:tab/>
          <w:t>Rock step gauche à gauche, revenir sur PD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  <w:ins w:id="53" w:author=" " w:date="2004-02-16T19:58:00Z"/>
        </w:rPr>
      </w:pPr>
      <w:ins w:id="52" w:author=" " w:date="2004-02-16T19:5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t>3 &amp; 4</w:t>
          <w:tab/>
          <w:t>PG derrière PD, pas droit à droite, croiser PG devant PD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ins w:id="55" w:author=" " w:date="2004-02-16T19:58:00Z"/>
        </w:rPr>
      </w:pPr>
      <w:ins w:id="54" w:author=" " w:date="2004-02-16T19:5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5 – 6 </w:t>
          <w:tab/>
          <w:t xml:space="preserve">Rock step droite à droite revenir sur PG 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ins w:id="57" w:author=" " w:date="2004-02-16T19:58:00Z"/>
        </w:rPr>
      </w:pPr>
      <w:ins w:id="56" w:author=" " w:date="2004-02-16T19:58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7 &amp; 8 </w:t>
          <w:tab/>
          <w:t xml:space="preserve">PD derrière le PG, pas gauche à gauche, croiser PD devant PG 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FR"/>
          <w:ins w:id="59" w:author=" " w:date="2004-02-16T19:58:00Z"/>
        </w:rPr>
      </w:pPr>
      <w:ins w:id="58" w:author=" " w:date="2004-02-16T19:58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FR"/>
          </w:rPr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61" w:author=" " w:date="2004-02-16T20:07:00Z"/>
        </w:rPr>
      </w:pPr>
      <w:del w:id="60" w:author=" " w:date="2004-02-16T20:0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 ROCK, ¼ TURNING COASTER, SHUFFLE, ½ TURN RIGHT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en-GB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GB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 xml:space="preserve">1 – 2 </w:t>
        <w:tab/>
        <w:t>Rock step gauche à gauche, revenir sur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>3 &amp; 4</w:t>
        <w:tab/>
        <w:t>Pas gauche ¼ de tour derrière, pied droit à côté du PG, PG devant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64" w:author=" " w:date="2004-02-05T17:26:00Z"/>
        </w:rPr>
      </w:pPr>
      <w:del w:id="62" w:author=" " w:date="2004-02-05T17:2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delText xml:space="preserve">5 – 6 </w:delText>
          <w:tab/>
          <w:delText>S</w:delText>
        </w:r>
      </w:del>
      <w:ins w:id="63" w:author=" " w:date="2004-02-05T17:31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5 &amp; 6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ins w:id="69" w:author=" " w:date="2004-02-05T17:31:00Z"/>
        </w:rPr>
      </w:pPr>
      <w:del w:id="65" w:author=" " w:date="2004-02-05T17:2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delText xml:space="preserve">7 </w:delText>
        </w:r>
      </w:del>
      <w:del w:id="66" w:author=" " w:date="2004-02-05T17:31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delText xml:space="preserve">&amp; 8 </w:delText>
        </w:r>
      </w:del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ab/>
      </w:r>
      <w:ins w:id="67" w:author=" " w:date="2004-02-05T17:32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Shuffle droit devant (DGD</w:t>
        </w:r>
      </w:ins>
      <w:ins w:id="68" w:author=" " w:date="2004-02-20T09:4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)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ins w:id="70" w:author=" " w:date="2004-02-05T17:31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7 – 8 </w:t>
          <w:tab/>
        </w:r>
      </w:ins>
      <w:ins w:id="71" w:author=" " w:date="2004-02-05T17:33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P</w:t>
        </w:r>
      </w:ins>
      <w:ins w:id="72" w:author=" " w:date="2004-02-05T17:35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G</w:t>
        </w:r>
      </w:ins>
      <w:ins w:id="73" w:author=" " w:date="2004-02-05T17:33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 ½ tour à droit, PD devant</w:t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none"/>
          <w:lang w:val="fr-FR"/>
          <w:ins w:id="75" w:author=" " w:date="2004-02-05T17:42:00Z"/>
        </w:rPr>
      </w:pPr>
      <w:ins w:id="74" w:author=" " w:date="2004-02-05T17:42:00Z">
        <w:r>
          <w:rPr>
            <w:rFonts w:cs="Arial" w:ascii="Arial" w:hAnsi="Arial"/>
            <w:b w:val="false"/>
            <w:bCs w:val="false"/>
            <w:i/>
            <w:iCs/>
            <w:sz w:val="18"/>
            <w:szCs w:val="18"/>
            <w:u w:val="none"/>
            <w:lang w:val="fr-FR"/>
          </w:rPr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fr-FR"/>
          <w:del w:id="77" w:author=" " w:date="2004-02-16T20:07:00Z"/>
        </w:rPr>
      </w:pPr>
      <w:del w:id="76" w:author=" " w:date="2004-02-16T20:07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u w:val="none"/>
            <w:lang w:val="fr-FR"/>
          </w:rPr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IDE ROCKS, WEAVES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 xml:space="preserve">1 – 2 </w:t>
        <w:tab/>
        <w:t>Rock step gauche à gauche, revenir sur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CH"/>
        </w:rPr>
        <w:t>3 &amp; 4</w:t>
        <w:tab/>
        <w:t>PG derrière PD, pas droit à droite, croiser PG devant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5 – 6 </w:t>
        <w:tab/>
        <w:t xml:space="preserve">Rock step droite à droite revenir sur PG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fr-FR"/>
        </w:rPr>
        <w:t xml:space="preserve">7 &amp; 8 </w:t>
        <w:tab/>
        <w:t xml:space="preserve">PD derrière le PG, pas gauche à gauche, croiser PD devant PG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FR"/>
          <w:ins w:id="79" w:author=" " w:date="2004-02-05T17:44:00Z"/>
        </w:rPr>
      </w:pPr>
      <w:ins w:id="78" w:author=" " w:date="2004-02-05T17:44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FR"/>
          </w:rPr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81" w:author=" " w:date="2004-02-16T20:07:00Z"/>
        </w:rPr>
      </w:pPr>
      <w:del w:id="80" w:author=" " w:date="2004-02-16T20:0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del w:id="83" w:author=" " w:date="2004-02-05T17:37:00Z"/>
        </w:rPr>
      </w:pPr>
      <w:del w:id="82" w:author=" " w:date="2004-02-05T17:3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</w:r>
      </w:del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DE ROCK, ¼ TURNING COASTER, SHUFFLE, ½ TURN RIGHT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fr-CH"/>
          <w:ins w:id="85" w:author=" " w:date="2004-02-05T17:36:00Z"/>
        </w:rPr>
      </w:pPr>
      <w:ins w:id="84" w:author=" " w:date="2004-02-05T17:36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CH"/>
          </w:rPr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  <w:ins w:id="87" w:author=" " w:date="2004-02-05T17:36:00Z"/>
        </w:rPr>
      </w:pPr>
      <w:ins w:id="86" w:author=" " w:date="2004-02-05T17:3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t xml:space="preserve">1 – 2 </w:t>
          <w:tab/>
          <w:t>Rock step gauche à gauche, revenir sur PD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CH"/>
          <w:ins w:id="89" w:author=" " w:date="2004-02-05T17:36:00Z"/>
        </w:rPr>
      </w:pPr>
      <w:ins w:id="88" w:author=" " w:date="2004-02-05T17:3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CH"/>
          </w:rPr>
          <w:t>3 &amp; 4</w:t>
          <w:tab/>
          <w:t>Pas gauche ¼ de tour derrière, pied droit à côté du PG, PG devant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ins w:id="91" w:author=" " w:date="2004-02-05T17:36:00Z"/>
        </w:rPr>
      </w:pPr>
      <w:ins w:id="90" w:author=" " w:date="2004-02-05T17:3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5 &amp; 6</w:t>
          <w:tab/>
          <w:t>Shuffle droit devant ( DGD</w:t>
        </w:r>
      </w:ins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fr-FR"/>
          <w:ins w:id="93" w:author=" " w:date="2004-02-05T17:36:00Z"/>
        </w:rPr>
      </w:pPr>
      <w:ins w:id="92" w:author=" " w:date="2004-02-05T17:3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7 – 8 </w:t>
          <w:tab/>
          <w:t>PG ½ tour à droit, PD devant</w:t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none"/>
          <w:lang w:val="fr-FR"/>
          <w:ins w:id="95" w:author=" " w:date="2004-02-05T17:44:00Z"/>
        </w:rPr>
      </w:pPr>
      <w:ins w:id="94" w:author=" " w:date="2004-02-05T17:44:00Z">
        <w:r>
          <w:rPr>
            <w:rFonts w:cs="Arial" w:ascii="Arial" w:hAnsi="Arial"/>
            <w:b w:val="false"/>
            <w:bCs w:val="false"/>
            <w:i/>
            <w:iCs/>
            <w:sz w:val="18"/>
            <w:szCs w:val="18"/>
            <w:u w:val="none"/>
            <w:lang w:val="fr-FR"/>
          </w:rPr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lang w:val="fr-FR"/>
          <w:del w:id="116" w:author=" " w:date="2004-02-16T20:09:00Z"/>
        </w:rPr>
      </w:pPr>
      <w:ins w:id="96" w:author=" " w:date="2004-02-05T17:44:00Z">
        <w:r>
          <w:rPr>
            <w:rFonts w:cs="Arial" w:ascii="Arial" w:hAnsi="Arial"/>
            <w:b w:val="false"/>
            <w:bCs w:val="false"/>
            <w:i/>
            <w:iCs/>
            <w:sz w:val="20"/>
            <w:szCs w:val="20"/>
            <w:u w:val="single"/>
            <w:lang w:val="fr-FR"/>
          </w:rPr>
          <w:t>Note</w:t>
        </w:r>
      </w:ins>
      <w:ins w:id="97" w:author=" " w:date="2004-02-05T17:44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 : </w:t>
        </w:r>
      </w:ins>
      <w:ins w:id="98" w:author=" " w:date="2004-02-10T18:0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à</w:t>
        </w:r>
      </w:ins>
      <w:ins w:id="99" w:author=" " w:date="2004-02-05T17:45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u w:val="none"/>
            <w:lang w:val="fr-FR"/>
          </w:rPr>
          <w:t xml:space="preserve"> la fin du 5</w:t>
        </w:r>
      </w:ins>
      <w:ins w:id="100" w:author=" " w:date="2004-02-05T17:45:00Z">
        <w:r>
          <w:rPr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u w:val="none"/>
            <w:vertAlign w:val="superscript"/>
            <w:lang w:val="fr-FR"/>
          </w:rPr>
          <w:t>ème</w:t>
        </w:r>
      </w:ins>
      <w:ins w:id="101" w:author=" " w:date="2004-02-05T17:45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 mur, il y a un </w:t>
        </w:r>
      </w:ins>
      <w:ins w:id="102" w:author=" " w:date="2004-02-20T09:4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ralentissement</w:t>
        </w:r>
      </w:ins>
      <w:ins w:id="103" w:author=" " w:date="2004-02-05T17:45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 dans la musi</w:t>
        </w:r>
      </w:ins>
      <w:ins w:id="104" w:author=" " w:date="2004-02-20T11:04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que</w:t>
        </w:r>
      </w:ins>
      <w:ins w:id="105" w:author=" " w:date="2004-02-10T18:0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,</w:t>
        </w:r>
      </w:ins>
      <w:ins w:id="106" w:author=" " w:date="2004-02-05T17:45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 </w:t>
        </w:r>
      </w:ins>
      <w:ins w:id="107" w:author=" " w:date="2004-02-10T18:0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f</w:t>
        </w:r>
      </w:ins>
      <w:ins w:id="108" w:author=" " w:date="2004-02-05T17:4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aire une pause et recomm</w:t>
        </w:r>
      </w:ins>
      <w:ins w:id="109" w:author=" " w:date="2004-02-10T18:0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e</w:t>
        </w:r>
      </w:ins>
      <w:ins w:id="110" w:author=" " w:date="2004-02-05T17:4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ncer la danse</w:t>
        </w:r>
      </w:ins>
      <w:ins w:id="111" w:author=" " w:date="2004-02-10T18:07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 au début </w:t>
        </w:r>
      </w:ins>
      <w:ins w:id="112" w:author=" " w:date="2004-02-05T17:4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>sur le mot « Bar »</w:t>
        </w:r>
      </w:ins>
      <w:ins w:id="113" w:author=" " w:date="2004-02-20T09:4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 (au 6</w:t>
        </w:r>
      </w:ins>
      <w:ins w:id="114" w:author=" " w:date="2004-02-20T09:4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vertAlign w:val="superscript"/>
            <w:lang w:val="fr-FR"/>
          </w:rPr>
          <w:t>ème</w:t>
        </w:r>
      </w:ins>
      <w:ins w:id="115" w:author=" " w:date="2004-02-20T09:46:00Z">
        <w:r>
          <w:rPr>
            <w:rFonts w:cs="Arial" w:ascii="Arial" w:hAnsi="Arial"/>
            <w:b w:val="false"/>
            <w:bCs w:val="false"/>
            <w:sz w:val="20"/>
            <w:szCs w:val="20"/>
            <w:u w:val="none"/>
            <w:lang w:val="fr-FR"/>
          </w:rPr>
          <w:t xml:space="preserve"> mur)</w:t>
        </w:r>
      </w:ins>
    </w:p>
    <w:p>
      <w:pPr>
        <w:pStyle w:val="TextBody"/>
        <w:widowControl/>
        <w:bidi w:val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lang w:val="fr-FR"/>
          <w:ins w:id="118" w:author=" " w:date="2004-02-16T20:21:00Z"/>
        </w:rPr>
      </w:pPr>
      <w:ins w:id="117" w:author=" " w:date="2004-02-16T20:21:00Z">
        <w:r>
          <w:rPr>
            <w:rFonts w:cs="Arial" w:ascii="Arial" w:hAnsi="Arial"/>
            <w:b w:val="false"/>
            <w:bCs w:val="false"/>
            <w:sz w:val="16"/>
            <w:szCs w:val="16"/>
            <w:u w:val="none"/>
            <w:lang w:val="fr-FR"/>
          </w:rPr>
        </w:r>
      </w:ins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lang w:val="fr-FR"/>
          <w:ins w:id="120" w:author=" " w:date="2004-02-16T20:21:00Z"/>
        </w:rPr>
      </w:pPr>
      <w:ins w:id="119" w:author=" " w:date="2004-02-16T20:21:00Z">
        <w:r>
          <w:rPr>
            <w:rFonts w:cs="Arial" w:ascii="Arial" w:hAnsi="Arial"/>
            <w:b w:val="false"/>
            <w:bCs w:val="false"/>
            <w:sz w:val="16"/>
            <w:szCs w:val="16"/>
            <w:u w:val="none"/>
            <w:lang w:val="fr-FR"/>
          </w:rPr>
        </w:r>
      </w:ins>
    </w:p>
    <w:p>
      <w:pPr>
        <w:pStyle w:val="TextBody"/>
        <w:rPr/>
      </w:pPr>
      <w:ins w:id="121" w:author=" " w:date="2004-02-16T20:12:00Z">
        <w:r>
          <w:rPr>
            <w:rFonts w:cs="Arial" w:ascii="Arial" w:hAnsi="Arial"/>
            <w:b w:val="false"/>
            <w:bCs w:val="false"/>
            <w:sz w:val="18"/>
            <w:szCs w:val="18"/>
            <w:u w:val="none"/>
            <w:lang w:val="fr-CH"/>
          </w:rPr>
          <w:t>REPRENDRE AU DEBUT EN GARDANT LE SOURIRE </w:t>
        </w:r>
      </w:ins>
      <w:ins w:id="122" w:author=" " w:date="2004-02-16T20:12:00Z">
        <w:r>
          <w:rPr>
            <w:rFonts w:cs="Arial" w:ascii="Arial" w:hAnsi="Arial"/>
            <w:b w:val="false"/>
            <w:bCs w:val="false"/>
            <w:sz w:val="16"/>
            <w:szCs w:val="16"/>
            <w:u w:val="none"/>
            <w:lang w:val="fr-CH"/>
          </w:rPr>
          <w:t>!</w:t>
        </w:r>
      </w:ins>
      <w:del w:id="123" w:author=" " w:date="2004-02-16T20:09:00Z">
        <w:r>
          <w:rPr>
            <w:rFonts w:cs="Arial" w:ascii="Arial" w:hAnsi="Arial"/>
            <w:b w:val="false"/>
            <w:bCs w:val="false"/>
            <w:i w:val="false"/>
            <w:iCs w:val="false"/>
            <w:sz w:val="16"/>
            <w:szCs w:val="16"/>
            <w:u w:val="none"/>
            <w:lang w:val="fr-CH"/>
          </w:rPr>
          <w:delText>REPRENDRE AU DEBUT EN GARDANT LE SOURIRE !</w:delText>
        </w:r>
      </w:del>
    </w:p>
    <w:sectPr>
      <w:footerReference w:type="default" r:id="rId4"/>
      <w:type w:val="nextPage"/>
      <w:pgSz w:w="11906" w:h="16838"/>
      <w:pgMar w:left="107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Danielle Coeytaux   tél. : +41216917463  -  +41793533565  -  E mail  danielle.coeytaux@vtx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04:00Z</dcterms:created>
  <dc:creator>Famille</dc:creator>
  <dc:description/>
  <dc:language>en-US</dc:language>
  <cp:lastModifiedBy> </cp:lastModifiedBy>
  <cp:lastPrinted>2004-02-16T20:18:00Z</cp:lastPrinted>
  <dcterms:modified xsi:type="dcterms:W3CDTF">2004-02-20T10:04:00Z</dcterms:modified>
  <cp:revision>8</cp:revision>
  <dc:subject/>
  <dc:title>BEER FOR MY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8667745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</vt:lpwstr>
  </property>
</Properties>
</file>