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CE BREAKER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Hold Your Horses (E-type) (140bpm) CD : The Ultimate in Dance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He’s Your Problem Now (Ruby Lovette (141 bpm) CD : Line Dance Fever 2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 4 murs.</w:t>
        <w:tab/>
        <w:tab/>
      </w:r>
      <w:r>
        <w:rPr>
          <w:b/>
        </w:rPr>
        <w:t>Difficulté :</w:t>
      </w:r>
      <w:r>
        <w:rPr/>
        <w:t xml:space="preserve"> </w:t>
        <w:tab/>
        <w:t>Débutant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Mary Kelly (GB)</w:t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WEAVE LEFT, POINT, WEAVE RIGHT POIN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</w:t>
        <w:tab/>
        <w:t>Croiser/déposer DROIT devant le GAUCHE. Pas GAUCHE à gauche.</w:t>
      </w:r>
    </w:p>
    <w:p>
      <w:pPr>
        <w:pStyle w:val="Normal"/>
        <w:rPr/>
      </w:pPr>
      <w:r>
        <w:rPr/>
        <w:t>3-4</w:t>
        <w:tab/>
        <w:t>Croiser/déposer DROIT derrière le GAUCHE. Pointer GAUCHE diagonalement en arrière.</w:t>
      </w:r>
    </w:p>
    <w:p>
      <w:pPr>
        <w:pStyle w:val="Normal"/>
        <w:rPr/>
      </w:pPr>
      <w:r>
        <w:rPr/>
        <w:t>5-6</w:t>
        <w:tab/>
        <w:t>Croiser/déposer GAUCHE devant le DROIT. Pas DROIT à droite.</w:t>
      </w:r>
    </w:p>
    <w:p>
      <w:pPr>
        <w:pStyle w:val="Normal"/>
        <w:rPr/>
      </w:pPr>
      <w:r>
        <w:rPr/>
        <w:t>7-8</w:t>
        <w:tab/>
        <w:t>Croiser/déposer GAUCHE derrière le DROIT. Pointer DROIT diagonalement en arrièr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CROSS, TOUCH LEFT, CROSS, TOUCH RIGHT, JAZZ BOY ¼ TURN RIGHT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-2</w:t>
        <w:tab/>
        <w:t>Croiser/déposer DROIT devant le GAUCHE. Pointer GAUCHE à gauche.</w:t>
      </w:r>
    </w:p>
    <w:p>
      <w:pPr>
        <w:pStyle w:val="Normal"/>
        <w:rPr/>
      </w:pPr>
      <w:r>
        <w:rPr/>
        <w:t>3-4</w:t>
        <w:tab/>
        <w:t>Croiser/déposer GAUCHE devant le DROIT. Pointer  DROIT à droite.</w:t>
      </w:r>
    </w:p>
    <w:p>
      <w:pPr>
        <w:pStyle w:val="Normal"/>
        <w:rPr/>
      </w:pPr>
      <w:r>
        <w:rPr/>
        <w:t>5-6</w:t>
        <w:tab/>
        <w:t>Croiser/déposer DROIT devant le GAUCHE. Pas GAUCHE en arrière.</w:t>
      </w:r>
    </w:p>
    <w:p>
      <w:pPr>
        <w:pStyle w:val="Normal"/>
        <w:rPr/>
      </w:pPr>
      <w:r>
        <w:rPr/>
        <w:t>7-8</w:t>
        <w:tab/>
        <w:t>Pas DROIT à droite en faisant ¼ de tour à droite. Pas GAUCHE à côté du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FORWARD ROCK, STEP BACK, CLAP, BACK ROCK, STEP FORWARD, CLAP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s rock DROIT devant. Revenir sur le GAUCHE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   </w:t>
      </w:r>
      <w:r>
        <w:rPr/>
        <w:t>Pas DROIT en arrière. PAUSE et frapper les main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>Pas rock GAUCHE en arrière. Revenir sur le DROIT.</w:t>
      </w:r>
    </w:p>
    <w:p>
      <w:pPr>
        <w:pStyle w:val="Normal"/>
        <w:rPr/>
      </w:pPr>
      <w:r>
        <w:rPr/>
        <w:t>7-8</w:t>
        <w:tab/>
        <w:t>Pas GAUCHE devant.  PAUSE et frapper les mains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STEP ½ PIVOT LEFT, RIGHT SHUFFLE, KICKS, &amp; SIDE TOUCH, HOLD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>Pas DROIT devant. Pivoter ½ tour à gauche.</w:t>
      </w:r>
    </w:p>
    <w:p>
      <w:pPr>
        <w:pStyle w:val="Normal"/>
        <w:rPr/>
      </w:pPr>
      <w:r>
        <w:rPr/>
        <w:t>3&amp;4</w:t>
        <w:tab/>
        <w:t>Pas chassé DROIT, GAUCHE (&amp;), DROIT en avant.</w:t>
      </w:r>
    </w:p>
    <w:p>
      <w:pPr>
        <w:pStyle w:val="Normal"/>
        <w:numPr>
          <w:ilvl w:val="1"/>
          <w:numId w:val="7"/>
        </w:numPr>
        <w:rPr/>
      </w:pPr>
      <w:r>
        <w:rPr/>
        <w:t>« Kick » le GAUCHE devant deux fois.</w:t>
      </w:r>
    </w:p>
    <w:p>
      <w:pPr>
        <w:pStyle w:val="Normal"/>
        <w:rPr/>
      </w:pPr>
      <w:r>
        <w:rPr/>
        <w:t>&amp;7-8</w:t>
        <w:tab/>
        <w:t>Pas GAUCHE près du DROIT (&amp;). Pointer DROIT à droite. 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4:41:00Z</dcterms:created>
  <dc:creator>Di Silvestro</dc:creator>
  <dc:description/>
  <dc:language>en-US</dc:language>
  <cp:lastModifiedBy>Di Silvestro</cp:lastModifiedBy>
  <cp:lastPrinted>2002-03-13T12:41:00Z</cp:lastPrinted>
  <dcterms:modified xsi:type="dcterms:W3CDTF">2003-10-24T14:45:00Z</dcterms:modified>
  <cp:revision>3</cp:revision>
  <dc:subject/>
  <dc:title>WISHFUL THINKING</dc:title>
</cp:coreProperties>
</file>