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N-VINCE-IBL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Young Man’s Town (Vince Gill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64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Peter Metelnick &amp; Alison Biggs (Mars 2003)</w:t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R TO R, L ROCK BACK &amp; RECOVER, L TO L SIDE, ROCK BACK &amp; RECOVER, LEFT</w:t>
      </w:r>
    </w:p>
    <w:p>
      <w:pPr>
        <w:pStyle w:val="Normal"/>
        <w:ind w:firstLine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ORWARD SHUFFLE</w:t>
      </w:r>
    </w:p>
    <w:p>
      <w:pPr>
        <w:pStyle w:val="Normal"/>
        <w:rPr>
          <w:sz w:val="18"/>
        </w:rPr>
      </w:pPr>
      <w:r>
        <w:rPr>
          <w:sz w:val="18"/>
        </w:rPr>
        <w:t>1-3</w:t>
        <w:tab/>
        <w:t>Pas D à droite. Pas rock G en arrière. Revenir sur le D.</w:t>
      </w:r>
    </w:p>
    <w:p>
      <w:pPr>
        <w:pStyle w:val="Normal"/>
        <w:rPr>
          <w:sz w:val="18"/>
        </w:rPr>
      </w:pPr>
      <w:r>
        <w:rPr>
          <w:sz w:val="18"/>
        </w:rPr>
        <w:t>4-6</w:t>
        <w:tab/>
        <w:t>Pas G à gauche. Pas rock D en arrière.  Revenir sur le G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D, G, D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L TO L SIDE, R ROCK BACK &amp; RECOVER, R TO R SIDE, L ROCK BACK &amp; RECOVER-</w:t>
      </w:r>
    </w:p>
    <w:p>
      <w:pPr>
        <w:pStyle w:val="Normal"/>
        <w:ind w:left="45" w:firstLine="663"/>
        <w:rPr>
          <w:sz w:val="18"/>
          <w:u w:val="single"/>
        </w:rPr>
      </w:pPr>
      <w:r>
        <w:rPr>
          <w:b/>
          <w:sz w:val="18"/>
          <w:u w:val="single"/>
        </w:rPr>
        <w:t>L FORWARD SHUFFLE</w:t>
      </w:r>
    </w:p>
    <w:p>
      <w:pPr>
        <w:pStyle w:val="Normal"/>
        <w:rPr>
          <w:sz w:val="18"/>
        </w:rPr>
      </w:pPr>
      <w:r>
        <w:rPr>
          <w:sz w:val="18"/>
        </w:rPr>
        <w:t xml:space="preserve">1-3       </w:t>
        <w:tab/>
        <w:t xml:space="preserve">Pas G à gauche. Pas rock D en arrière.  Revenir sur le G.      </w:t>
      </w:r>
    </w:p>
    <w:p>
      <w:pPr>
        <w:pStyle w:val="Normal"/>
        <w:rPr>
          <w:sz w:val="18"/>
        </w:rPr>
      </w:pPr>
      <w:r>
        <w:rPr>
          <w:sz w:val="18"/>
        </w:rPr>
        <w:t>4-6</w:t>
        <w:tab/>
        <w:t>Pas D à droite. Pas rock G en arrière. Revenir sur le D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, D, G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  <w:u w:val="single"/>
        </w:rPr>
        <w:t>R CROSS OVER L, L BACK, ¼ R &amp; RIGHT SIDE SHUFFLE, WEAVE  R 2, L SAILOR STEP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D devant le G, Pas G en arrièr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&amp;4</w:t>
        <w:tab/>
        <w:t>En faisant ¼ de tour à droite, pas chassé D, G, D à droit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Croiser/déposer G devant le D. Pas D à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ied marin avec le 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b/>
          <w:sz w:val="18"/>
          <w:u w:val="single"/>
        </w:rPr>
        <w:t>R CROSS BEHIND, ¾ R UNWIND, L FORWARD, ½ R PIVOT, L FORWARD, LOCK R, L FORWARD LOCKING 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Toucher D derrière le G. Pivoter ¾ de tour à droite (poids sur le D)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 devant. Pivoter ½ tour à droite (poids sur le D)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G devant. Lock D à talon G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7&amp;8</w:t>
        <w:tab/>
        <w:t>Pas chassé lock G, D, G en avan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rPr>
          <w:b/>
          <w:b/>
          <w:sz w:val="18"/>
        </w:rPr>
      </w:pPr>
      <w:r>
        <w:rPr>
          <w:b/>
          <w:sz w:val="18"/>
          <w:u w:val="single"/>
        </w:rPr>
        <w:t>R ROCK FORWARD &amp; RECOVER, ¼ R &amp; R SIDE SHUFFLE KICK, R BACK, L CROSS STEP</w:t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  <w:u w:val="single"/>
        </w:rPr>
        <w:t>¼ L &amp; R BACK, ¼ L &amp; L SIDE SHUFFLE KICK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as rock D devant. Revenir sur le G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En faisant ¼ de tour à droite, pas D à droite. Pas G près du  D (&amp;). Kick D au diagonale droite.</w:t>
      </w:r>
    </w:p>
    <w:p>
      <w:pPr>
        <w:pStyle w:val="Normal"/>
        <w:rPr>
          <w:sz w:val="18"/>
        </w:rPr>
      </w:pPr>
      <w:r>
        <w:rPr>
          <w:sz w:val="18"/>
        </w:rPr>
        <w:t>&amp;5-6</w:t>
        <w:tab/>
        <w:t>Pas D en arrière (&amp;). Croiser/déposer G devant le D. Pivoter ¼ de tour à gauche, pas D en arrièr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En faisant ¼ de tour à gauche, pas G à gauche. Pas D près du G. Kick G au diagonale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b/>
          <w:sz w:val="18"/>
          <w:u w:val="single"/>
        </w:rPr>
        <w:t>¼ L &amp; L FORWARD, R FORWARD, ½ L PIVOT, R FORWARD SHUFFLE, L &amp; R POINT &amp; CROSS</w:t>
      </w:r>
    </w:p>
    <w:p>
      <w:pPr>
        <w:pStyle w:val="Normal"/>
        <w:rPr>
          <w:sz w:val="18"/>
        </w:rPr>
      </w:pPr>
      <w:r>
        <w:rPr>
          <w:sz w:val="18"/>
        </w:rPr>
        <w:t>&amp;1-2</w:t>
        <w:tab/>
        <w:t>En pivotant ¼ de tour à gauche, pas G devant (&amp;). Pas D devant. Pivoter ½ tour à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, G, D devant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Pointer G à gauche.  Croiser/déposer G devant le D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ointer D à droite.  Croiser/déposer D devant le 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rPr>
          <w:b/>
          <w:b/>
          <w:sz w:val="18"/>
        </w:rPr>
      </w:pPr>
      <w:r>
        <w:rPr>
          <w:b/>
          <w:sz w:val="18"/>
          <w:u w:val="single"/>
        </w:rPr>
        <w:t>L FORWARD ROCK &amp; RECOVER, ¼ L &amp; L SIDE SHUFFLE WITH ¼ L, L FORWARD FULL</w:t>
      </w:r>
    </w:p>
    <w:p>
      <w:pPr>
        <w:pStyle w:val="Normal"/>
        <w:ind w:firstLine="705"/>
        <w:rPr>
          <w:b/>
          <w:b/>
          <w:sz w:val="18"/>
        </w:rPr>
      </w:pPr>
      <w:r>
        <w:rPr>
          <w:b/>
          <w:sz w:val="18"/>
          <w:u w:val="single"/>
        </w:rPr>
        <w:t>TURN, FORWARD SHUFFLE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rock G devant. Revenir sur le D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 xml:space="preserve">En faisant ¼ de tour à gauche, pas G à gauche.  Pas D près du G (&amp;). Pas G devant en faisant ¼ de tour à gauche. 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ivoter ½ tour à gauche, pas D en arrière. Pivoter ½ tour à gauche, pas G devan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D, G, D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rPr>
          <w:b/>
          <w:b/>
          <w:sz w:val="18"/>
        </w:rPr>
      </w:pPr>
      <w:r>
        <w:rPr>
          <w:b/>
          <w:sz w:val="18"/>
          <w:u w:val="single"/>
        </w:rPr>
        <w:t>L FORWARD, ¼ R PIVOT, L CROSSING SHUFFLE, R TO 4, L DRAG TOGETHER, L BACK COASTER STEP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 devant. Pivoter ¼ de tour à droite (poids sur le D)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G devant le D. Pas D à droite (&amp;). Croiser/déposer G devant le D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 xml:space="preserve">Pas D à droite. Glisser/toucher G près du D. </w:t>
      </w:r>
    </w:p>
    <w:p>
      <w:pPr>
        <w:pStyle w:val="Normal"/>
        <w:rPr>
          <w:sz w:val="18"/>
        </w:rPr>
      </w:pPr>
      <w:r>
        <w:rPr>
          <w:sz w:val="18"/>
        </w:rPr>
        <w:tab/>
        <w:t>poser le DROIT à côté du GAUCHE (&amp;)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 en arrière. Pas D près du G (&amp;). Pas G devan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0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b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2:43:00Z</dcterms:created>
  <dc:creator>Di Silvestro</dc:creator>
  <dc:description/>
  <dc:language>en-US</dc:language>
  <cp:lastModifiedBy>Roland Gutzwiller</cp:lastModifiedBy>
  <cp:lastPrinted>2002-03-13T12:41:00Z</cp:lastPrinted>
  <dcterms:modified xsi:type="dcterms:W3CDTF">2004-01-17T12:43:00Z</dcterms:modified>
  <cp:revision>2</cp:revision>
  <dc:subject/>
  <dc:title>WISHFUL THINKING</dc:title>
</cp:coreProperties>
</file>