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I WANT IT ALL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All Or Nothing (O-Tow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lang w:val="fr-CH"/>
        </w:rPr>
        <w:t>Type :</w:t>
      </w:r>
      <w:r>
        <w:rPr>
          <w:lang w:val="fr-CH"/>
        </w:rPr>
        <w:tab/>
        <w:t>Ligne, 4 murs,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</w:r>
      <w:r>
        <w:rPr/>
        <w:t>Ed Lawton &amp; Darren Bailey</w:t>
        <w:tab/>
      </w:r>
      <w:r>
        <w:rPr>
          <w:b/>
          <w:lang w:val="en-GB"/>
        </w:rPr>
        <w:t xml:space="preserve">Traduction: </w:t>
      </w:r>
      <w:r>
        <w:rPr>
          <w:lang w:val="en-GB"/>
        </w:rPr>
        <w:t>Sven Césaro.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b/>
          <w:sz w:val="18"/>
          <w:szCs w:val="18"/>
          <w:lang w:val="fr-CH"/>
        </w:rPr>
        <w:t>1 – 8</w:t>
        <w:tab/>
      </w:r>
      <w:r>
        <w:rPr>
          <w:b/>
          <w:bCs/>
          <w:sz w:val="18"/>
          <w:szCs w:val="18"/>
          <w:u w:val="single"/>
          <w:lang w:eastAsia="fr-FR"/>
        </w:rPr>
        <w:t>STEP, RECOVER, BACK, 1/4T, WEAVE, SWEEP, BEHIND, SIDE, CROSS, RECOVER, 1/2T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</w:t>
        <w:tab/>
        <w:t xml:space="preserve">Pas Gauche devant, 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 &amp; 3</w:t>
        <w:tab/>
        <w:t>Revenir sur le Droit, pas Gauche en arrière, pivoter 1/4 de tour à droite et poser le Droit à droite (6.00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sz w:val="18"/>
          <w:szCs w:val="18"/>
          <w:lang w:val="fr-CH"/>
        </w:rPr>
        <w:t>4 &amp; 5</w:t>
        <w:tab/>
        <w:t>Croiser le Gauche devant le Droit, pas Droit à droite, croiser le Gauche derrière le Droit et faites une ronde du Droit d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sz w:val="18"/>
          <w:szCs w:val="18"/>
          <w:lang w:val="fr-CH"/>
        </w:rPr>
        <w:tab/>
        <w:t>l’avant vers l’a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Croiser le Droit derrière le Gauche, pas Gauche à gauche, pas Droit croisé devant le Gauche (diagonale 1.3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8 &amp;</w:t>
        <w:tab/>
        <w:t>Revenir sur le Gauche, pivoter 1/2 tour à droite et poser le Droit devant (7.3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b/>
          <w:sz w:val="18"/>
          <w:szCs w:val="18"/>
          <w:lang w:val="fr-CH"/>
        </w:rPr>
        <w:t>9 – 17</w:t>
        <w:tab/>
      </w:r>
      <w:r>
        <w:rPr>
          <w:b/>
          <w:bCs/>
          <w:sz w:val="18"/>
          <w:szCs w:val="18"/>
          <w:u w:val="single"/>
          <w:lang w:eastAsia="fr-FR"/>
        </w:rPr>
        <w:t>STEP, RECOVER, 3/8T, WALKS, MAMBO 1/2T, STEP, FULL TURN FORWARD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</w:t>
        <w:tab/>
        <w:t>Pas Gauche devant, (7.30)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2 &amp; 3</w:t>
        <w:tab/>
        <w:t>Revenir sur le Droit, pivoter 3/8 de tour à gauche et poser le Gauche devant (3.00), pas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– 5</w:t>
        <w:tab/>
        <w:t>Pas Gauche devant, pas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6 &amp; 7</w:t>
        <w:tab/>
        <w:t>Pas rock du Gauche devant, revenir sur le Droit, pivoter 1/2 tour à gauche et poser le Gauche devant (9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sz w:val="18"/>
          <w:szCs w:val="18"/>
          <w:lang w:val="fr-CH"/>
        </w:rPr>
        <w:t>8 &amp; 1</w:t>
        <w:tab/>
        <w:t>Pas Droit devant, pivoter 1/2 tour à droite et poser le Gauche derrière, pivoter 1/2 tour à droit et poser le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sz w:val="18"/>
          <w:szCs w:val="18"/>
          <w:lang w:val="fr-CH"/>
        </w:rPr>
        <w:tab/>
        <w:t>en faisant une ronde du Gauche de l’arrière vers l’avant (9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lang w:val="fr-CH"/>
        </w:rPr>
        <w:t>18 – 24</w:t>
        <w:tab/>
      </w:r>
      <w:r>
        <w:rPr>
          <w:b/>
          <w:bCs/>
          <w:sz w:val="18"/>
          <w:szCs w:val="18"/>
          <w:u w:val="single"/>
          <w:lang w:eastAsia="fr-FR"/>
        </w:rPr>
        <w:t>CROSS, BACK, 1/4T, HIP SWAYS, CROSS, ROCK, RECOVER, CROSS, 1/4T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/>
      </w:pPr>
      <w:r>
        <w:rPr>
          <w:sz w:val="18"/>
          <w:szCs w:val="18"/>
          <w:lang w:val="fr-CH"/>
        </w:rPr>
        <w:t>2 &amp; 3</w:t>
        <w:tab/>
        <w:t>Croiser le Gauche devant le Droit, pas Droit derrière, pivoter 1/4 de tour à gauche et poser le Gauche à gauche (6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&amp; 5</w:t>
        <w:tab/>
        <w:t>Bouger des hanches sur la droite, sur la gauche, sur la droit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Croiser le Gauche devant le Droit, revenir sur le Droit, pas Gauche à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</w:t>
        <w:tab/>
        <w:t>Croiser le Droit devant le Gauche, pivoter 1/4 de tour à droite et poser le Gauche en arrière (9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25 - 32</w:t>
        <w:tab/>
      </w:r>
      <w:r>
        <w:rPr>
          <w:b/>
          <w:bCs/>
          <w:sz w:val="18"/>
          <w:szCs w:val="18"/>
          <w:u w:val="single"/>
          <w:lang w:eastAsia="fr-FR"/>
        </w:rPr>
        <w:t>BACK, MAMBO STEP, PIVOT 1/2T, MAMBO 1/2T, FULL TURN FORWARD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</w:t>
        <w:tab/>
        <w:t>Pas Droit en a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 &amp; 3</w:t>
        <w:tab/>
        <w:t>Pas rock du Gauche en arrière, revenir sur le Droit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– 5</w:t>
        <w:tab/>
        <w:t>Pas Droit devant, pivoter 1/2 tour à gauche avec poids (3.00)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Pas rock du Droit devant, revenir sur le Gauche, pivoter 1/2 tour à droit et poser le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</w:t>
        <w:tab/>
        <w:t>Pivoter 1/2 tour à droite et poser le Gauche en arrière (9.00)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/>
      </w:pPr>
      <w:r>
        <w:rPr>
          <w:b/>
          <w:sz w:val="18"/>
          <w:szCs w:val="18"/>
          <w:u w:val="single"/>
          <w:lang w:val="fr-CH"/>
        </w:rPr>
        <w:t>Au 3</w:t>
      </w:r>
      <w:r>
        <w:rPr>
          <w:b/>
          <w:sz w:val="18"/>
          <w:szCs w:val="18"/>
          <w:u w:val="single"/>
          <w:vertAlign w:val="superscript"/>
          <w:lang w:val="fr-CH"/>
        </w:rPr>
        <w:t>ème</w:t>
      </w:r>
      <w:r>
        <w:rPr>
          <w:b/>
          <w:sz w:val="18"/>
          <w:szCs w:val="18"/>
          <w:u w:val="single"/>
          <w:lang w:val="fr-CH"/>
        </w:rPr>
        <w:t xml:space="preserve"> mur</w:t>
      </w:r>
      <w:r>
        <w:rPr>
          <w:sz w:val="18"/>
          <w:szCs w:val="18"/>
          <w:lang w:val="fr-CH"/>
        </w:rPr>
        <w:t>, ne dansez que les 24 premiers temps, ensuite commencer à nouveau depuis le début !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sectPr>
      <w:type w:val="nextPage"/>
      <w:pgSz w:w="11906" w:h="16838"/>
      <w:pgMar w:left="1418" w:right="1206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3:00Z</dcterms:created>
  <dc:creator>Cesaro</dc:creator>
  <dc:description/>
  <cp:keywords/>
  <dc:language>en-US</dc:language>
  <cp:lastModifiedBy> </cp:lastModifiedBy>
  <cp:lastPrinted>2008-03-05T17:25:00Z</cp:lastPrinted>
  <dcterms:modified xsi:type="dcterms:W3CDTF">2008-03-05T16:25:00Z</dcterms:modified>
  <cp:revision>3</cp:revision>
  <dc:subject/>
  <dc:title>BAILA CASANOVA</dc:title>
</cp:coreProperties>
</file>