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40"/>
        </w:rPr>
      </w:pPr>
      <w:r>
        <w:rPr>
          <w:sz w:val="40"/>
        </w:rPr>
        <w:t>IN A DANCING MOOD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usique:</w:t>
      </w:r>
      <w:r>
        <w:rPr>
          <w:rFonts w:cs="Times New Roman" w:ascii="Times New Roman" w:hAnsi="Times New Roman"/>
        </w:rPr>
        <w:tab/>
        <w:t>I’m in the Mood for Dancing (Tony Evans Orchestra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FR"/>
        </w:rPr>
        <w:t>Chorégraphe:</w:t>
      </w:r>
      <w:r>
        <w:rPr>
          <w:rFonts w:cs="Times New Roman" w:ascii="Times New Roman" w:hAnsi="Times New Roman"/>
          <w:lang w:val="fr-FR"/>
        </w:rPr>
        <w:tab/>
        <w:t>Max Perry (USA) (01/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FR"/>
        </w:rPr>
        <w:t>Type:</w:t>
      </w:r>
      <w:r>
        <w:rPr>
          <w:rFonts w:cs="Times New Roman" w:ascii="Times New Roman" w:hAnsi="Times New Roman"/>
          <w:lang w:val="fr-FR"/>
        </w:rPr>
        <w:tab/>
        <w:tab/>
        <w:t>64 temps, 1 mur, débutant-intermédiaire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8</w:t>
        <w:tab/>
        <w:t>Charleston Steps with Coaster Steps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-2-3</w:t>
        <w:tab/>
        <w:t>Droit devant; Pointer/toucher Gauche devant; Gauche derrière;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&amp;</w:t>
        <w:tab/>
        <w:t>Droit derrière; Déposer Gauche près du droit;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-6-7</w:t>
        <w:tab/>
        <w:t>Droit devant; Pointer/toucher Gauche devant; Gauche derrière;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&amp;</w:t>
        <w:tab/>
        <w:t>Droit derrière; Déposer Gauche près du droit;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-16</w:t>
        <w:tab/>
        <w:t>Right Turning Box, Side Rock, Syncopated Weav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-2&amp;</w:t>
        <w:tab/>
        <w:t>Droit devant pointé vers l’extérieur/pivoter 1/4 tour à droite; Gauche à gauche; Droit près du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-4&amp;</w:t>
        <w:tab/>
        <w:t xml:space="preserve">Gauche derrière pointé vers l’intérieur et pivoter 1/4 tour à droite; Droit à droite; 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auche près du droit;(6h00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-6</w:t>
        <w:tab/>
        <w:t>Rock Droit à droite; Revenir sur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&amp;8&amp;</w:t>
        <w:tab/>
        <w:t>Croiser Droit devant gauche; Gauche à gauche; Croiser Droit derrière gauche; Gauche à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-24</w:t>
        <w:tab/>
        <w:t>Cross Rock, Side Shuffle, Cross Rock, Side Shuffl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-2</w:t>
        <w:tab/>
        <w:t>Rock Droit croisé devant gauche; Revenir sur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&amp;4</w:t>
        <w:tab/>
        <w:t>Chassé à droite (D, G, D)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-6</w:t>
        <w:tab/>
        <w:t>Rock Gauche croisé devant droit; Revenir sur Droi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&amp;8</w:t>
        <w:tab/>
        <w:t>Chassé à gauche (G, D, G)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-32</w:t>
        <w:tab/>
        <w:t>Cross Rock, Side Rock, Back Rock, 2 Quick Lock Step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-2</w:t>
        <w:tab/>
        <w:t>Rock Droit croisé devant gauche; Revenir sur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-4</w:t>
        <w:tab/>
        <w:t>Rock Droit à droite; Revenir sur Gauche;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5-6</w:t>
        <w:tab/>
        <w:t>Rock Droit derrière (5</w:t>
      </w:r>
      <w:r>
        <w:rPr>
          <w:rFonts w:cs="Times New Roman" w:ascii="Times New Roman" w:hAnsi="Times New Roman"/>
          <w:vertAlign w:val="superscript"/>
          <w:lang w:val="fr-FR"/>
        </w:rPr>
        <w:t>ième</w:t>
      </w:r>
      <w:r>
        <w:rPr>
          <w:rFonts w:cs="Times New Roman" w:ascii="Times New Roman" w:hAnsi="Times New Roman"/>
          <w:lang w:val="fr-FR"/>
        </w:rPr>
        <w:t xml:space="preserve"> position); Petit pas Gauche devan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&amp;8&amp;</w:t>
        <w:tab/>
        <w:t>Croiser/Lock Droit derrière gauche; Gauche devant; Croiser/Lock Droit derrière gauche; Gauche devan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40</w:t>
        <w:tab/>
        <w:t>1 Full Turning Right Box (4 x 1/4 turns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-2&amp;</w:t>
        <w:tab/>
        <w:t>Droit devant pivotant 1/4 à droite; Gauche à gauche; Déposer Droit près du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-4&amp;</w:t>
        <w:tab/>
        <w:t>Gauche derrière pivotant 1/4 á droite; Droit à droite; Déposer Gauche près du droit (12h00)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-6&amp;</w:t>
        <w:tab/>
        <w:t>Droit devant pivotant 1/4 à droite; Gauche à gauche; Déposer Droit près du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-8&amp;</w:t>
        <w:tab/>
        <w:t>Gauche derrière pivotant 1/4 á droite; Droit à droite; Déposer Gauche près du droit (6h00)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48</w:t>
        <w:tab/>
        <w:t>Side Rock To Jazz Box to Quick Kicks (Cross, Cross, Kick, Ball, Step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-2</w:t>
        <w:tab/>
        <w:t>Rock Droit à droite; Revenir sur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-4-5</w:t>
        <w:tab/>
        <w:t>Croiser Droit devant gauche; Gauche derrière; Droit à droit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&amp;7&amp;</w:t>
        <w:tab/>
        <w:t>Lancer/Kick Gauche croisé devant droit; Déposer Gauche près mais légèrement écarté du droi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ncer/Kick Droit croisé devant gauche; Déposer Droit près mais légèrement écarté du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&amp;</w:t>
        <w:tab/>
        <w:t xml:space="preserve">Lancer/Kick Gauche devant; Rock Gauche derrière (sur la plante du pied);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9-56</w:t>
        <w:tab/>
        <w:t>2 Walks Forward, 1/2 Quick Pivot Turn, 1 Full Travel Pivot Moving Forward, Fwd Shuffl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-2</w:t>
        <w:tab/>
        <w:t>Droit devant; Gauche devan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&amp;4</w:t>
        <w:tab/>
        <w:t>Droit devant; Gauche devant &amp; pivoter 1/2 sur la droite; Droit sur plac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-6</w:t>
        <w:tab/>
        <w:t>Gauche devant pivotant 1/2 tour sur la gauche; Droit derrière pivotant 1/2 tour sur la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&amp;8</w:t>
        <w:tab/>
        <w:t>Chassé devant (G, D, G)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7-64</w:t>
        <w:tab/>
        <w:t>1/2 Monterey Turn, Weave Right, 4 Quick Steps Curving 1/2 Righ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-2</w:t>
        <w:tab/>
        <w:t>Pointer Droit à droite; Déposer Droit près du gauche en pivotant 1/2 sur la droit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</w:t>
        <w:tab/>
        <w:t>Pointer Gauche à gauche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-5-6</w:t>
        <w:tab/>
        <w:t>Croiser Gauche devant droit; Pas Droit à droite; Croiser Gauche derrière droi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&amp;8&amp;</w:t>
        <w:tab/>
        <w:t>Pas devant: D,G,D,G en faisant un petit cercle pour pivoter 1/2 tour sur la droi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Les pieds ne se croisent pas et vous devrez peut-être faire les pas sur place plutôt que de les marche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ces pas sont rapides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AMUSEZ-VOUS BIEN ET GARDEZ LE SOURIRE!!!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03:00Z</dcterms:created>
  <dc:creator>vanier</dc:creator>
  <dc:description/>
  <dc:language>en-US</dc:language>
  <cp:lastModifiedBy>DI SILVESTRO</cp:lastModifiedBy>
  <cp:lastPrinted>2005-03-04T17:57:00Z</cp:lastPrinted>
  <dcterms:modified xsi:type="dcterms:W3CDTF">2005-03-08T14:03:00Z</dcterms:modified>
  <cp:revision>2</cp:revision>
  <dc:subject/>
  <dc:title>ITU Normal.dot</dc:title>
</cp:coreProperties>
</file>