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IT’S UP TO YOU</w:t>
      </w:r>
    </w:p>
    <w:p>
      <w:pPr>
        <w:pStyle w:val="Normal"/>
        <w:ind w:left="2124" w:hanging="2124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Musique :</w:t>
        <w:tab/>
      </w:r>
      <w:r>
        <w:rPr>
          <w:sz w:val="22"/>
          <w:szCs w:val="22"/>
          <w:lang w:val="en-GB"/>
        </w:rPr>
        <w:t>It’s Up To You (Barbara Streisand) CD : Guilty Too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2 murs, 32 temps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en-GB"/>
        </w:rPr>
        <w:t>Choréographes :</w:t>
      </w:r>
      <w:r>
        <w:rPr>
          <w:sz w:val="22"/>
          <w:szCs w:val="22"/>
          <w:lang w:val="en-GB"/>
        </w:rPr>
        <w:tab/>
        <w:t>Kim Ray</w:t>
        <w:tab/>
      </w:r>
      <w:r>
        <w:rPr>
          <w:b/>
          <w:sz w:val="22"/>
          <w:szCs w:val="22"/>
          <w:lang w:val="en-GB"/>
        </w:rPr>
        <w:t>Traduction </w:t>
        <w:tab/>
      </w:r>
      <w:r>
        <w:rPr>
          <w:sz w:val="22"/>
          <w:szCs w:val="22"/>
          <w:lang w:val="en-GB"/>
        </w:rPr>
        <w:t>Wendy Di Silvestro.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jc w:val="right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STEP FORWARD, ½ RUMBA BOX, STEP BACK, COASTER STEP, ½ PIVOT LEFT</w:t>
      </w:r>
    </w:p>
    <w:p>
      <w:pPr>
        <w:pStyle w:val="Normal"/>
        <w:rPr>
          <w:b/>
          <w:b/>
          <w:sz w:val="18"/>
          <w:szCs w:val="22"/>
          <w:u w:val="single"/>
          <w:lang w:val="en-GB"/>
        </w:rPr>
      </w:pPr>
      <w:r>
        <w:rPr>
          <w:b/>
          <w:sz w:val="18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</w:t>
        <w:tab/>
        <w:t>Pas D devant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&amp;3</w:t>
        <w:tab/>
        <w:t>Pas G a gauche.  Pas D près du G (&amp;). Pas G en arrière.</w:t>
      </w:r>
    </w:p>
    <w:p>
      <w:pPr>
        <w:pStyle w:val="Normal"/>
        <w:rPr>
          <w:b/>
          <w:b/>
          <w:bCs/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</w:t>
        <w:tab/>
        <w:t>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G en arrière.  Pas D près du D (&amp;). 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-8</w:t>
        <w:tab/>
        <w:t>Pas D devant.   Pivoter un ½ tour à gauche.</w:t>
      </w:r>
    </w:p>
    <w:p>
      <w:pPr>
        <w:pStyle w:val="Normal"/>
        <w:ind w:left="705" w:hanging="705"/>
        <w:rPr>
          <w:b/>
          <w:b/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9 – 16</w:t>
        <w:tab/>
        <w:tab/>
      </w:r>
      <w:r>
        <w:rPr>
          <w:b/>
          <w:sz w:val="22"/>
          <w:szCs w:val="22"/>
          <w:u w:val="single"/>
          <w:lang w:val="en-GB"/>
        </w:rPr>
        <w:t>FULL TURN RIGHT, SYNCOPATED WEAVE WITH SWEEP, SIDE STEP LEFT, ROCK BACK RECOVER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-2</w:t>
        <w:tab/>
        <w:t>Pivoter un ½ tour à droite (poids sur le D). Pivoter un ½ tour à droite pas G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&amp;3&amp;4</w:t>
        <w:tab/>
        <w:t xml:space="preserve">Rondé le D derrière le G (sans poids) (&amp;). Croiser/déposer D derrière le G. Pas G à gauche 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(&amp;).  Croiser/déposer D devant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</w:t>
        <w:tab/>
        <w:t>Pas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-7</w:t>
        <w:tab/>
        <w:t>Pas rock D en arrière. Revenir sur le G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7 - 24</w:t>
        <w:tab/>
        <w:t xml:space="preserve"> </w:t>
      </w:r>
      <w:r>
        <w:rPr>
          <w:b/>
          <w:sz w:val="22"/>
          <w:szCs w:val="22"/>
          <w:u w:val="single"/>
          <w:lang w:val="en-GB"/>
        </w:rPr>
        <w:t>CHASSIS, CROSS ROCK RECOVER, CHASSIS ¼ TURN, ¼ TURN SIDE STEP</w:t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1</w:t>
        <w:tab/>
        <w:t>Pas D à droite.  Pas G près du D (&amp;).  Pas D à droit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2-3</w:t>
        <w:tab/>
        <w:t>Pas rock G croiser devant le D.  Revenir sur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4&amp;5</w:t>
        <w:tab/>
        <w:t>Pas G à gauche.  Pas D près du G (&amp;).  Pas G à gauche en faisant un ¼ de tour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6</w:t>
        <w:tab/>
        <w:t>Pivoter un ¼ de tour à gauche, pas D è droite.</w:t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fr-CH"/>
        </w:rPr>
        <w:t>7&amp;8</w:t>
        <w:tab/>
        <w:t xml:space="preserve">Pas rock G en arrière.  Revenir sur le D (&amp;).  </w:t>
      </w:r>
      <w:r>
        <w:rPr>
          <w:sz w:val="22"/>
          <w:szCs w:val="22"/>
          <w:lang w:val="en-GB"/>
        </w:rPr>
        <w:t>Toucher G à gauche.</w:t>
        <w:tab/>
      </w:r>
    </w:p>
    <w:p>
      <w:pPr>
        <w:pStyle w:val="Normal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5 - 32</w:t>
        <w:tab/>
        <w:tab/>
      </w:r>
      <w:r>
        <w:rPr>
          <w:b/>
          <w:sz w:val="22"/>
          <w:szCs w:val="22"/>
          <w:u w:val="single"/>
          <w:lang w:val="en-GB"/>
        </w:rPr>
        <w:t>ROCK BACK RECOVER &amp; STEP FORWARD, ½ PIVOT TURN, SHUFFLE FORWARD, FULL TURN, STEP FORWARD ON RIGHT, LEFT NEXT TO RIGHT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</w:t>
        <w:tab/>
        <w:t xml:space="preserve">Pas rock G en arrière.  Revenir sur le D (&amp;).  Pas G devant. 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-4</w:t>
        <w:tab/>
        <w:t>Pas D devant.   Pivoter un ½ tour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D devant.   Pas G près du D (&amp;), Pas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           Pas G devant et pivoter sur le G un tour complet à droite (comme une pirouette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8&amp;</w:t>
        <w:tab/>
        <w:t>Pas D devant, Pas G près du D (&amp;)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fr-CH"/>
        </w:rPr>
        <w:t>Note</w:t>
      </w:r>
      <w:r>
        <w:rPr>
          <w:sz w:val="22"/>
          <w:szCs w:val="22"/>
          <w:lang w:val="fr-CH"/>
        </w:rPr>
        <w:t> :   Pas 8&amp; dans 4</w:t>
      </w:r>
      <w:r>
        <w:rPr>
          <w:sz w:val="22"/>
          <w:szCs w:val="22"/>
          <w:vertAlign w:val="superscript"/>
          <w:lang w:val="fr-CH"/>
        </w:rPr>
        <w:t>ème</w:t>
      </w:r>
      <w:r>
        <w:rPr>
          <w:sz w:val="22"/>
          <w:szCs w:val="22"/>
          <w:lang w:val="fr-CH"/>
        </w:rPr>
        <w:t xml:space="preserve"> section et pas 1 en section 1 sont un chasses devant</w:t>
      </w:r>
      <w:r>
        <w:rPr>
          <w:b/>
          <w:bCs/>
          <w:sz w:val="22"/>
          <w:szCs w:val="22"/>
          <w:lang w:val="fr-CH"/>
        </w:rPr>
        <w:tab/>
      </w:r>
      <w:r>
        <w:rPr>
          <w:b/>
          <w:bCs/>
          <w:sz w:val="18"/>
          <w:szCs w:val="18"/>
          <w:lang w:val="fr-CH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5:00Z</dcterms:created>
  <dc:creator>Cesaro</dc:creator>
  <dc:description/>
  <dc:language>en-US</dc:language>
  <cp:lastModifiedBy>DI SILVESTRO</cp:lastModifiedBy>
  <cp:lastPrinted>2005-04-20T11:07:00Z</cp:lastPrinted>
  <dcterms:modified xsi:type="dcterms:W3CDTF">2006-04-18T07:29:00Z</dcterms:modified>
  <cp:revision>7</cp:revision>
  <dc:subject/>
  <dc:title>BAILA CASANOVA</dc:title>
</cp:coreProperties>
</file>