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KEEP ON DANCING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bCs/>
          <w:sz w:val="18"/>
          <w:szCs w:val="18"/>
          <w:lang w:val="en-GB"/>
        </w:rPr>
        <w:t xml:space="preserve">Viene Mi Gente (Chica) (124 bpm) CD: Chica, 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ab/>
      </w:r>
      <w:r>
        <w:rPr>
          <w:bCs/>
          <w:sz w:val="18"/>
          <w:szCs w:val="18"/>
          <w:lang w:val="en-GB"/>
        </w:rPr>
        <w:t>Heart (Collin Raye (104 bpm) CD : Twenty Years and Change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Type :</w:t>
      </w:r>
      <w:r>
        <w:rPr>
          <w:sz w:val="18"/>
          <w:szCs w:val="18"/>
          <w:lang w:val="fr-CH"/>
        </w:rPr>
        <w:tab/>
        <w:t>Ligne, 64 temps, 4 murs</w:t>
        <w:tab/>
      </w:r>
      <w:r>
        <w:rPr>
          <w:b/>
          <w:sz w:val="18"/>
          <w:szCs w:val="18"/>
          <w:lang w:val="fr-CH"/>
        </w:rPr>
        <w:t>Difficulté :</w:t>
      </w:r>
      <w:r>
        <w:rPr>
          <w:sz w:val="18"/>
          <w:szCs w:val="18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:</w:t>
      </w:r>
      <w:r>
        <w:rPr>
          <w:sz w:val="18"/>
          <w:szCs w:val="18"/>
          <w:lang w:val="fr-CH"/>
        </w:rPr>
        <w:t xml:space="preserve"> </w:t>
        <w:tab/>
        <w:t xml:space="preserve">Robbie McGowan Hickie (GB) Décembre 2005 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 xml:space="preserve">W.Di Silvestro, Suisse 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STEP, LOCK, LEFT SHUFFLE, STEP, PIVOT ½ LEFT, RIGHT SHUFFLE</w:t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- 2</w:t>
        <w:tab/>
        <w:t>Pas G devant sur diagonale droite. Croiser « lock » D derrière le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&amp;4</w:t>
        <w:tab/>
        <w:t>Pas chassé  G, D (&amp;), G devant (vers 12h00)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- 6</w:t>
        <w:tab/>
        <w:t>Pas D devant. Pivoter un ½ tour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&amp;8</w:t>
        <w:tab/>
        <w:t>Pas chassé D, G (&amp;), D devant (6h00)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9 - 16</w:t>
        <w:tab/>
      </w:r>
      <w:r>
        <w:rPr>
          <w:b/>
          <w:sz w:val="18"/>
          <w:u w:val="single"/>
          <w:lang w:val="en-GB"/>
        </w:rPr>
        <w:t>STEP, LOCK, LEFT SHUFFLE, FORWARD ROCK, TRIPLE STEP ¾ TURN RIGHT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G devant sur diagonale droite. Croiser « lock » D derrière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Pas chassé G, D (&amp;), G devant (vers 6h00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Rock D devant. Revenir sur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8</w:t>
        <w:tab/>
        <w:t>Triple pas – D, G (&amp;) D, en faisant ¾ de tour à droite (3h00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7 - 24</w:t>
        <w:tab/>
      </w:r>
      <w:r>
        <w:rPr>
          <w:b/>
          <w:sz w:val="18"/>
          <w:u w:val="single"/>
          <w:lang w:val="en-GB"/>
        </w:rPr>
        <w:t>CROSS, SIDE, CROSS SHUFFLE, ¼ TURN LEFT X 2, CROSS ROCK, ¼ TURN RIGH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Croiser/déposer G devant le D. Pas D à droite (avec les hanches style Cubain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Croiser/déposer G devant le D.  Pas D à droite (&amp;). Croiser/déposer G devant le D (avec hanches Cubain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ivoter un ¼ de tour à gauche, pas D  on arrière. Pivoter un ¼ de tour à gauche, pas G à gauche.</w:t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8</w:t>
        <w:tab/>
        <w:t>Pas rock D croiser devant le G. Revenir sur le G (&amp;). Pivoter un ¼ de tour à droite, pas D devant (12h00)..</w:t>
      </w:r>
    </w:p>
    <w:p>
      <w:pPr>
        <w:pStyle w:val="Normal"/>
        <w:ind w:left="705" w:hanging="705"/>
        <w:rPr>
          <w:b/>
          <w:b/>
          <w:i/>
          <w:i/>
          <w:iCs/>
          <w:sz w:val="18"/>
          <w:szCs w:val="18"/>
          <w:lang w:val="fr-CH"/>
        </w:rPr>
      </w:pPr>
      <w:r>
        <w:rPr>
          <w:b/>
          <w:i/>
          <w:iCs/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25 - 32</w:t>
        <w:tab/>
        <w:tab/>
      </w:r>
      <w:r>
        <w:rPr>
          <w:b/>
          <w:sz w:val="18"/>
          <w:u w:val="single"/>
          <w:lang w:val="en-GB"/>
        </w:rPr>
        <w:t>FULL TURN RIGHT, LEFT MAMBO FORWARD, SLIDE BACK, RIGHT COASTER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ivoter un ½ tour à droite, pas G en arrière. Pivoter un ½ tour à droite, pas D devant.</w:t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</w:r>
      <w:r>
        <w:rPr>
          <w:b/>
          <w:bCs/>
          <w:sz w:val="18"/>
          <w:szCs w:val="18"/>
          <w:lang w:val="fr-CH"/>
        </w:rPr>
        <w:t>Option plus facile : Marcher G, D, en a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Pas rock G devant.  Revenir sur le D (&amp;). Pas G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Glisser D en arrière.   Glisser G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8</w:t>
        <w:tab/>
        <w:t>Pas D en arrière.   Pas G près du D (&amp;).  Pas D devant (12h00</w:t>
        <w:tab/>
      </w:r>
    </w:p>
    <w:p>
      <w:pPr>
        <w:pStyle w:val="Normal"/>
        <w:ind w:left="705" w:hanging="705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33 - 40</w:t>
        <w:tab/>
      </w:r>
      <w:r>
        <w:rPr>
          <w:b/>
          <w:sz w:val="18"/>
          <w:u w:val="single"/>
          <w:lang w:val="en-GB"/>
        </w:rPr>
        <w:t>CROSS ROCK, HIP BUMPS X 3, CROSS ROCK BACK, CHASSE ¼ TURN RIGH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2</w:t>
        <w:tab/>
        <w:t xml:space="preserve">Pas rock G croiser devant le D.  Revenir sur le D.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Pas G à gauche en poussant les hanches à gauche, à droite (&amp;),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rock D croiser derrière le G.  Revenir sur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8</w:t>
        <w:tab/>
        <w:t>Pas D à droite.  Pas G près du D (&amp;).  Pas D à droite en faisant un ¼ de tour à droite (3H00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1 - 48</w:t>
        <w:tab/>
      </w:r>
      <w:r>
        <w:rPr>
          <w:b/>
          <w:sz w:val="18"/>
          <w:u w:val="single"/>
          <w:lang w:val="en-GB"/>
        </w:rPr>
        <w:t>ROCK, LEFT LOCK BACK, HIP SWAYS, RIGHT LOCK DIAGONALLY BACK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rock G devant. Revenir sur le D (3H00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Pas G en arrière.  Croiser « lock » D devant le G (&amp;).  Pas G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Face à la  diagonale droite pas D à droite en poussant les hanches à droite.   Revenir sur le 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fr-CH"/>
        </w:rPr>
        <w:t>7&amp;8</w:t>
        <w:tab/>
        <w:t xml:space="preserve">Toujours face à la diagonale, pas D en arrière.  Croiser « lock » G devant le D (&amp;). </w:t>
      </w:r>
      <w:r>
        <w:rPr>
          <w:sz w:val="18"/>
          <w:szCs w:val="18"/>
          <w:lang w:val="en-GB"/>
        </w:rPr>
        <w:t>Pas D en arriè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9 -  56</w:t>
        <w:tab/>
      </w:r>
      <w:r>
        <w:rPr>
          <w:b/>
          <w:sz w:val="18"/>
          <w:u w:val="single"/>
          <w:lang w:val="en-GB"/>
        </w:rPr>
        <w:t>BACK ROCK, SHUFFLE ½ TURN RIGHT, BACK ROCK, SHUFFLE ½ TURN LEFT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</w:t>
        <w:tab/>
        <w:t>Face au 3h00, pas rock G en arrière et « pop » genou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</w:t>
        <w:tab/>
        <w:t>Revenir sur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Pas chassé G, D (&amp;), G en faisant un ½ tour à droite (9h00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rock D en arrière et « pop » genou G devant.  Revenir sur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8</w:t>
        <w:tab/>
        <w:t>Pas chassé D, G (&amp;), D en faisant un ½ tour à gauche (3h00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lang w:val="en-GB"/>
        </w:rPr>
        <w:t>57 – 64</w:t>
        <w:tab/>
      </w:r>
      <w:r>
        <w:rPr>
          <w:b/>
          <w:bCs/>
          <w:sz w:val="18"/>
          <w:szCs w:val="18"/>
          <w:u w:val="single"/>
          <w:lang w:val="en-GB"/>
        </w:rPr>
        <w:t>SWEEP BEHIND, SIDE, CROSS  SAMBA, CROSS, SIDE, RIGHT COASTER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Rondé le G derrière le D.   Pas D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Croiser/déposer G devant le D.  Pas D à droite (&amp;). Pas G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Croiser/déposer D devant le G.   Grand pas G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8</w:t>
        <w:tab/>
        <w:t>Pas D en arrière.   Pas G près du D (&amp;).  Pas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  <w:t>RECOMMENCEZ LA DANSE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03:00Z</dcterms:created>
  <dc:creator>Cesaro</dc:creator>
  <dc:description/>
  <dc:language>en-US</dc:language>
  <cp:lastModifiedBy>DI SILVESTRO</cp:lastModifiedBy>
  <dcterms:modified xsi:type="dcterms:W3CDTF">2006-06-09T05:12:00Z</dcterms:modified>
  <cp:revision>8</cp:revision>
  <dc:subject/>
  <dc:title>BAILA CASANOVA</dc:title>
</cp:coreProperties>
</file>