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KILL THE SPIDERS</w:t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ind w:left="2124" w:hanging="212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>***</w:t>
        <w:tab/>
      </w:r>
      <w:r>
        <w:rPr>
          <w:lang w:val="en-GB"/>
        </w:rPr>
        <w:t>Kill The Spiders – Brad Paisley (132bpm) (cd: Time Well Wasted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Hearts Are Gonna Roll – Hal Ketchum (136bpm) (cd: Linedance Fever 16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lang w:val="en-GB"/>
        </w:rPr>
        <w:tab/>
        <w:t>El Gran Baboomba – Zucchero &amp; Mouse T (126bpm) (cd: Zucchero &amp; Co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lang w:val="en-GB"/>
        </w:rPr>
      </w:pPr>
      <w:r>
        <w:rPr>
          <w:lang w:val="en-GB"/>
        </w:rPr>
        <w:tab/>
        <w:t>I Wish Lucn Could Last Forever – Jimmy Buffet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 temps, 2 murs</w:t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oréographe:</w:t>
      </w:r>
      <w:r>
        <w:rPr>
          <w:sz w:val="20"/>
          <w:szCs w:val="20"/>
        </w:rPr>
        <w:tab/>
        <w:t>Gaye Teather, UK</w:t>
        <w:tab/>
      </w:r>
      <w:r>
        <w:rPr>
          <w:b/>
          <w:sz w:val="20"/>
          <w:szCs w:val="20"/>
        </w:rPr>
        <w:t>Traduction</w:t>
        <w:tab/>
      </w:r>
      <w:r>
        <w:rPr>
          <w:sz w:val="20"/>
          <w:szCs w:val="20"/>
        </w:rPr>
        <w:t xml:space="preserve">Sven Césaro </w:t>
      </w:r>
    </w:p>
    <w:p>
      <w:pPr>
        <w:pStyle w:val="Heading2"/>
        <w:tabs>
          <w:tab w:val="clear" w:pos="708"/>
          <w:tab w:val="left" w:pos="1600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u w:val="single"/>
          <w:lang w:val="en-GB"/>
        </w:rPr>
        <w:t>KICK BALL STEP, BALL STOMP, TWIST, TWIST, KICK, BACK, HO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fr-CH"/>
        </w:rPr>
        <w:t>1 &amp; 2</w:t>
        <w:tab/>
        <w:t>Kick du Droit devant, pas Droit près du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3 – 4</w:t>
        <w:tab/>
        <w:t xml:space="preserve">Stomp du pied Droit devant, pivoter le talon Droit sur la droite, 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Ramener le talon Droit au centre, kick du Droit devant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as Droit derrière, croiser la jambe Gauche devant la Droite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u w:val="single"/>
          <w:lang w:val="fr-CH"/>
        </w:rPr>
        <w:t>Note du chorégraphe</w:t>
      </w:r>
      <w:r>
        <w:rPr>
          <w:lang w:val="fr-CH"/>
        </w:rPr>
        <w:t> : sur les comptes 3 à 5, prétendez simplement de « tuer » une araignée. Le compte 6 vous sert à vous débarasser de l’indésirable anima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</w:r>
      <w:r>
        <w:rPr>
          <w:b/>
          <w:u w:val="single"/>
          <w:lang w:val="en-GB"/>
        </w:rPr>
        <w:t>STEP, LOCK, STEP, LOCK, STEP, STEP, PIVOT 1/2 TURN LEFT, TRIPLE 1/2 TURN LEF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 xml:space="preserve">Pas Gauche devant, croiser-lock le Droit derrière le Gauche, 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auche devant, croiser-lock le Droit derrière le Gauche, pas Gauche devant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roit devant, pivoter 1/2 tour à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ivoter un autre 1/2 tour à gauche en effectuant un triple pas Droite-Gauche-Droite (12h00)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7-24</w:t>
        <w:tab/>
      </w:r>
      <w:r>
        <w:rPr>
          <w:b/>
          <w:u w:val="single"/>
          <w:lang w:val="en-GB"/>
        </w:rPr>
        <w:t>BACK, 1/4 TURN RIGHT, CROSS, HOLD &amp; CROSS, SIDE, BACK ROC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>Pas Gauche derrière, pivoter 1/4 de tour à droite et poser le Droit à droite (3h00),</w:t>
      </w:r>
    </w:p>
    <w:p>
      <w:pPr>
        <w:pStyle w:val="Normal"/>
        <w:rPr>
          <w:lang w:val="fr-CH"/>
        </w:rPr>
      </w:pPr>
      <w:r>
        <w:rPr>
          <w:lang w:val="fr-CH"/>
        </w:rPr>
        <w:t>3 – 4</w:t>
        <w:tab/>
        <w:t>Croiser le Gauche devant le Droit, pause,</w:t>
      </w:r>
    </w:p>
    <w:p>
      <w:pPr>
        <w:pStyle w:val="Normal"/>
        <w:rPr>
          <w:lang w:val="fr-CH"/>
        </w:rPr>
      </w:pPr>
      <w:r>
        <w:rPr>
          <w:lang w:val="fr-CH"/>
        </w:rPr>
        <w:t>&amp;</w:t>
        <w:tab/>
        <w:t>Petit pas du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Croiser le Gauche devant le Droit, pas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as rock du Gauche derrière, revenir sur le Droi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25-32</w:t>
        <w:tab/>
        <w:tab/>
      </w:r>
      <w:r>
        <w:rPr>
          <w:b/>
          <w:u w:val="single"/>
          <w:lang w:val="en-GB"/>
        </w:rPr>
        <w:t>SIDE, BEHIND, CHASSE 1/4 TURN LEFT, STEP, PIVOT 1/2 TURN LEFT, WALK RIGHT, LEF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>Pas Gauche à gauche, croiser le Droit derrière le Gauche,</w:t>
      </w:r>
    </w:p>
    <w:p>
      <w:pPr>
        <w:pStyle w:val="Normal"/>
        <w:ind w:right="-728" w:hanging="0"/>
        <w:rPr>
          <w:lang w:val="fr-CH"/>
        </w:rPr>
      </w:pPr>
      <w:r>
        <w:rPr>
          <w:lang w:val="fr-CH"/>
        </w:rPr>
        <w:t>3 &amp; 4</w:t>
        <w:tab/>
        <w:t>Pas Gauche à gauche, pas Droit près du Gauche,</w:t>
      </w:r>
    </w:p>
    <w:p>
      <w:pPr>
        <w:pStyle w:val="Normal"/>
        <w:ind w:right="-728" w:hanging="0"/>
        <w:rPr>
          <w:lang w:val="fr-CH"/>
        </w:rPr>
      </w:pPr>
      <w:r>
        <w:rPr>
          <w:lang w:val="fr-CH"/>
        </w:rPr>
        <w:tab/>
        <w:t>Pivoter 1/4 de tour à gauche et poser le Gauche devant (12h00),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roit devant, pivoter 1/2 tour à gauche (6h00)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as Droit devant, pas Gauche devan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Options</w:t>
      </w:r>
      <w:r>
        <w:rPr>
          <w:b/>
          <w:lang w:val="fr-CH"/>
        </w:rPr>
        <w:t xml:space="preserve"> </w:t>
      </w:r>
      <w:r>
        <w:rPr>
          <w:lang w:val="fr-CH"/>
        </w:rPr>
        <w:t>pour les comptes 7 – 8, tout en avançant, vous pouvez effectuer un tour complet sur la gauch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commencez la danse depuis le début.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22:00Z</dcterms:created>
  <dc:creator>Cesaro</dc:creator>
  <dc:description/>
  <cp:keywords/>
  <dc:language>en-US</dc:language>
  <cp:lastModifiedBy>Cesaro</cp:lastModifiedBy>
  <dcterms:modified xsi:type="dcterms:W3CDTF">2006-02-28T08:57:00Z</dcterms:modified>
  <cp:revision>5</cp:revision>
  <dc:subject/>
  <dc:title>BAILA CASANOVA</dc:title>
</cp:coreProperties>
</file>