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KISS ME HONEY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Musique:</w:t>
      </w: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  <w:u w:val="single"/>
          <w:lang w:val="en-CA"/>
        </w:rPr>
        <w:t>Kiss Me Honey Honey</w:t>
      </w:r>
      <w:r>
        <w:rPr>
          <w:rFonts w:cs="Times New Roman" w:ascii="Times New Roman" w:hAnsi="Times New Roman"/>
          <w:lang w:val="en-CA"/>
        </w:rPr>
        <w:t xml:space="preserve"> (Dean Brother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Type:</w:t>
      </w:r>
      <w:r>
        <w:rPr>
          <w:rFonts w:cs="Times New Roman" w:ascii="Times New Roman" w:hAnsi="Times New Roman"/>
          <w:lang w:val="en-CA"/>
        </w:rPr>
        <w:tab/>
        <w:tab/>
        <w:t>Ligne, 32 temps, 4 murs;</w:t>
        <w:tab/>
        <w:tab/>
        <w:tab/>
        <w:tab/>
        <w:tab/>
      </w:r>
      <w:r>
        <w:rPr>
          <w:rFonts w:cs="Times New Roman" w:ascii="Times New Roman" w:hAnsi="Times New Roman"/>
          <w:b/>
          <w:lang w:val="en-CA"/>
        </w:rPr>
        <w:t>Difficulté:</w:t>
      </w:r>
      <w:r>
        <w:rPr>
          <w:rFonts w:cs="Times New Roman" w:ascii="Times New Roman" w:hAnsi="Times New Roman"/>
          <w:lang w:val="en-CA"/>
        </w:rPr>
        <w:t xml:space="preserve">  Débutant/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Chorégraphe:</w:t>
      </w:r>
      <w:r>
        <w:rPr>
          <w:rFonts w:cs="Times New Roman" w:ascii="Times New Roman" w:hAnsi="Times New Roman"/>
          <w:lang w:val="en-CA"/>
        </w:rPr>
        <w:tab/>
        <w:t>Maggie Gallagher &amp; John Dean</w:t>
        <w:tab/>
        <w:tab/>
        <w:tab/>
        <w:tab/>
      </w:r>
      <w:r>
        <w:rPr>
          <w:rFonts w:cs="Times New Roman" w:ascii="Times New Roman" w:hAnsi="Times New Roman"/>
          <w:b/>
          <w:lang w:val="en-CA"/>
        </w:rPr>
        <w:t>Traduction</w:t>
      </w:r>
      <w:r>
        <w:rPr>
          <w:rFonts w:cs="Times New Roman" w:ascii="Times New Roman" w:hAnsi="Times New Roman"/>
          <w:lang w:val="en-CA"/>
        </w:rPr>
        <w:t>: Louise Théberge, Suiss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Site Internet:</w:t>
      </w:r>
      <w:r>
        <w:rPr>
          <w:rFonts w:cs="Times New Roman" w:ascii="Times New Roman" w:hAnsi="Times New Roman"/>
          <w:lang w:val="en-CA"/>
        </w:rPr>
        <w:tab/>
        <w:t>www.gutz.ch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-8</w:t>
        <w:tab/>
      </w:r>
      <w:r>
        <w:rPr>
          <w:rFonts w:cs="Times New Roman" w:ascii="Times New Roman" w:hAnsi="Times New Roman"/>
          <w:b/>
          <w:u w:val="single"/>
          <w:lang w:val="en-CA"/>
        </w:rPr>
        <w:t>STEP, CROSS, BACK, CHASSE RIGHT, CROSS-ROCK, RIGH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,3</w:t>
        <w:tab/>
        <w:tab/>
        <w:t>Pas GAUCHE devant;  Croiser/déposer DROIT devant gauche;  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4&amp;5</w:t>
        <w:tab/>
        <w:tab/>
        <w:t>Pas DROIT à droite;  Déposer GAUCHE près du droit(&amp;);  Pas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6,7,8</w:t>
        <w:tab/>
        <w:tab/>
        <w:t>Rock GAUCHE croisé devant droit;  Revenir sur DROIT;  Pas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9-16</w:t>
        <w:tab/>
      </w:r>
      <w:r>
        <w:rPr>
          <w:rFonts w:cs="Times New Roman" w:ascii="Times New Roman" w:hAnsi="Times New Roman"/>
          <w:b/>
          <w:u w:val="single"/>
          <w:lang w:val="en-CA"/>
        </w:rPr>
        <w:t>CROSS-ROCK, CHASSE 1/4 R, FORWARD-ROCK, COASTER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Rock DROIT croisé devant gauche;  Revenir sur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&amp;4</w:t>
        <w:tab/>
        <w:tab/>
        <w:t>Pas DROIT à droite en pivotant 1/4 tour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Déposer GAUCHE près du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Rock GAUCHE devant;  Revenir sur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&amp;8</w:t>
        <w:tab/>
        <w:tab/>
        <w:t>Pas GAUCHE derrière;  Déposer DROIT près du gauche(&amp;); 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7-25</w:t>
        <w:tab/>
      </w:r>
      <w:r>
        <w:rPr>
          <w:rFonts w:cs="Times New Roman" w:ascii="Times New Roman" w:hAnsi="Times New Roman"/>
          <w:b/>
          <w:u w:val="single"/>
          <w:lang w:val="en-CA"/>
        </w:rPr>
        <w:t>FORWARD-ROCK, TRIPLE 1/2 R, WALK, WALK, TOUCH, LEFT-LOCK-LEF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Rock DROIT devant;  Revenir sur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&amp;4</w:t>
        <w:tab/>
        <w:tab/>
        <w:t>Triple pas en pivotant 1/2 tour à droite (DROIT-GAUCHE-DROI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Pas GAUCHE devant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</w:t>
        <w:tab/>
        <w:tab/>
        <w:t>GAUCHE touche près du droit et cliquer les doigts à la hauteur des épaule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Alternative:</w:t>
        <w:tab/>
        <w:t>Lancer (Flick) la jambe gauche derrière en pliant le genou et cliquer les doigts à la hauteur des épaule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8&amp;1</w:t>
        <w:tab/>
        <w:tab/>
        <w:t>Pas GAUCHE devant;  Déposer DROIT croisé (Lock) derrière gauche(&amp;); 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26-32</w:t>
        <w:tab/>
      </w:r>
      <w:r>
        <w:rPr>
          <w:rFonts w:cs="Times New Roman" w:ascii="Times New Roman" w:hAnsi="Times New Roman"/>
          <w:b/>
          <w:u w:val="single"/>
          <w:lang w:val="en-CA"/>
        </w:rPr>
        <w:t>CLAP-CLAP-CLAP, BUMP, BUMP, HIP ROL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&amp;3</w:t>
        <w:tab/>
        <w:tab/>
        <w:t xml:space="preserve">Frapper les mains ensemble </w:t>
      </w:r>
      <w:r>
        <w:rPr>
          <w:rFonts w:cs="Times New Roman" w:ascii="Times New Roman" w:hAnsi="Times New Roman"/>
          <w:b/>
          <w:u w:val="single"/>
          <w:lang w:val="en-CA"/>
        </w:rPr>
        <w:t>trois</w:t>
      </w:r>
      <w:r>
        <w:rPr>
          <w:rFonts w:cs="Times New Roman" w:ascii="Times New Roman" w:hAnsi="Times New Roman"/>
          <w:lang w:val="en-CA"/>
        </w:rPr>
        <w:t xml:space="preserve"> fois (</w:t>
      </w:r>
      <w:r>
        <w:rPr>
          <w:rFonts w:cs="Times New Roman" w:ascii="Times New Roman" w:hAnsi="Times New Roman"/>
          <w:i/>
          <w:lang w:val="en-CA"/>
        </w:rPr>
        <w:t>vous pouvez toucher DROIT près du gauche afin d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i/>
          <w:lang w:val="en-CA"/>
        </w:rPr>
        <w:t>garder l’équilibre</w:t>
      </w:r>
      <w:r>
        <w:rPr>
          <w:rFonts w:cs="Times New Roman" w:ascii="Times New Roman" w:hAnsi="Times New Roman"/>
          <w:lang w:val="en-CA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4,5</w:t>
        <w:tab/>
        <w:tab/>
        <w:t>Petit pas DROIT devant et pousser les hanches de façon brusque devant;  puis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6,7,8</w:t>
        <w:tab/>
        <w:tab/>
        <w:t>Rouler les hanches sur trois temps (poids sur droit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ab/>
        <w:tab/>
        <w:t>Vous pouvez remplacer le roulement des hanches par des Knee Pop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5:48:00Z</dcterms:created>
  <dc:creator>Louise Vanier</dc:creator>
  <dc:description/>
  <dc:language>en-US</dc:language>
  <cp:lastModifiedBy>Louise Vanier</cp:lastModifiedBy>
  <dcterms:modified xsi:type="dcterms:W3CDTF">2001-09-23T17:23:00Z</dcterms:modified>
  <cp:revision>7</cp:revision>
  <dc:subject/>
  <dc:title>ITU Global Template</dc:title>
</cp:coreProperties>
</file>