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LA TENGA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>Que La Detengan (Alejandro Abad) : CD Playa Total 7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ab/>
      </w:r>
      <w:r>
        <w:rPr/>
        <w:t>Que La Detengan (David Civera) : CD En Cuerpo Y Alma Enhanced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</w:rPr>
        <w:t>Type :</w:t>
      </w:r>
      <w:r>
        <w:rPr/>
        <w:tab/>
        <w:t>Ligne, 60 temps,  4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Kate Sala (GB), Avril 2003</w:t>
        <w:tab/>
        <w:tab/>
      </w: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>FORWARD ROCK, COASTER STEP, STEP ½ PIVOT, LEFT SHUFFLE FORWARD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rock DROIT devant.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oaster (DROIT, GAUCHE (&amp;), DROIT)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GAUCHE devant. Pivoter ½ tour à droit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, GAUCHE, DROIT (&amp;), GAUCHE en a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4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FORWARD ROCK, COASTER STEP, STEP ½ PIVOT, LEFT SHUFFLE FORWARD</w:t>
      </w:r>
    </w:p>
    <w:p>
      <w:pPr>
        <w:pStyle w:val="Normal"/>
        <w:rPr>
          <w:sz w:val="18"/>
        </w:rPr>
      </w:pPr>
      <w:r>
        <w:rPr>
          <w:sz w:val="18"/>
        </w:rPr>
        <w:t>1-8</w:t>
        <w:tab/>
        <w:t>Répéter pas 1-8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 xml:space="preserve">17-24      </w:t>
      </w:r>
      <w:r>
        <w:rPr>
          <w:b/>
          <w:sz w:val="18"/>
          <w:u w:val="single"/>
        </w:rPr>
        <w:t>TOUCH BALL STEP, SIDE TOGETHER, CHASSE ¼ TURN, STEP ¾ PIVOT</w:t>
      </w:r>
    </w:p>
    <w:p>
      <w:pPr>
        <w:pStyle w:val="Normal"/>
        <w:rPr>
          <w:sz w:val="18"/>
        </w:rPr>
      </w:pPr>
      <w:r>
        <w:rPr>
          <w:sz w:val="18"/>
        </w:rPr>
        <w:t>1&amp;2</w:t>
        <w:tab/>
        <w:t>Toucher pointe du DROIT près du GAUCHE.  Pas DROIT légèrement derrière (&amp;). Pas GAUCHE devan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-4</w:t>
        <w:tab/>
        <w:t>Pas DROIT à droite. Pas GAUCHE près du DROIT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 DROIT à droite. Pas GAUCHE près du DROIT (&amp;). Pas DROIT à droite en faisant ¼ de tour à droite.</w:t>
      </w:r>
    </w:p>
    <w:p>
      <w:pPr>
        <w:pStyle w:val="Normal"/>
        <w:rPr>
          <w:sz w:val="18"/>
        </w:rPr>
      </w:pPr>
      <w:r>
        <w:rPr>
          <w:sz w:val="18"/>
        </w:rPr>
        <w:t>7-8</w:t>
        <w:tab/>
        <w:t>Pas GAUCHE devant. Pivoter ¾ du tour à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b/>
          <w:sz w:val="18"/>
          <w:u w:val="single"/>
        </w:rPr>
        <w:t>SIDE TOGETHER, CHASSE LEFT, TOUCH BALL STEP, STEP ½ PIVOT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Pas GAUCHE à gauche. Pas DROIT près du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, GAUCHE, DROIT (&amp;), GAUCHE à gauche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Toucher pointe du DROIT près du GAUCHE. Pas DROIT légèrement derrière (&amp;). Pas GAUCHE devan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7-8</w:t>
        <w:tab/>
        <w:t>Pas DROIT devant.  Pivoter ½ tour à gauch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33-41      </w:t>
      </w:r>
      <w:r>
        <w:rPr>
          <w:b/>
          <w:sz w:val="18"/>
          <w:u w:val="single"/>
        </w:rPr>
        <w:t>FORWARD, TOUCH, FORWARD, KICK BALL STEP, FORWARD, TOUCH, BACK SHUFFLE</w:t>
      </w:r>
    </w:p>
    <w:p>
      <w:pPr>
        <w:pStyle w:val="Normal"/>
        <w:rPr>
          <w:sz w:val="18"/>
        </w:rPr>
      </w:pPr>
      <w:r>
        <w:rPr>
          <w:sz w:val="18"/>
        </w:rPr>
        <w:t>1-3</w:t>
        <w:tab/>
        <w:t>Pas DROIT devant. Toucher GAUCHE à gauche. Pas GAUCHE devant.</w:t>
      </w:r>
    </w:p>
    <w:p>
      <w:pPr>
        <w:pStyle w:val="Normal"/>
        <w:rPr>
          <w:sz w:val="18"/>
        </w:rPr>
      </w:pPr>
      <w:r>
        <w:rPr>
          <w:sz w:val="18"/>
        </w:rPr>
        <w:t xml:space="preserve">4&amp;5  </w:t>
        <w:tab/>
        <w:t>« Kick » DROIT à droite. Pas DROIT derrière(&amp;). Pas GAUCHE devant.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as DROIT devant. Toucher GAUCHE derrière talon droit.</w:t>
      </w:r>
    </w:p>
    <w:p>
      <w:pPr>
        <w:pStyle w:val="Normal"/>
        <w:rPr>
          <w:sz w:val="18"/>
        </w:rPr>
      </w:pPr>
      <w:r>
        <w:rPr>
          <w:sz w:val="18"/>
        </w:rPr>
        <w:t>8&amp;1</w:t>
        <w:tab/>
        <w:t>Pas chassé, GAUCHE, DROIT(&amp;), GAUCHE en arriè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 xml:space="preserve">42-48      </w:t>
      </w:r>
      <w:r>
        <w:rPr>
          <w:b/>
          <w:sz w:val="18"/>
          <w:u w:val="single"/>
        </w:rPr>
        <w:t>BACK ROCK, RIGHT ROCK CROSS, 2 X ¼ TURN RIGHT, CROSS ROCK</w:t>
      </w:r>
    </w:p>
    <w:p>
      <w:pPr>
        <w:pStyle w:val="Normal"/>
        <w:rPr>
          <w:sz w:val="18"/>
        </w:rPr>
      </w:pPr>
      <w:r>
        <w:rPr>
          <w:sz w:val="18"/>
        </w:rPr>
        <w:t>2-3</w:t>
        <w:tab/>
        <w:t>Pas rock DROIT derrière. Revenir sur le GAUCHE.</w:t>
      </w:r>
    </w:p>
    <w:p>
      <w:pPr>
        <w:pStyle w:val="Normal"/>
        <w:rPr>
          <w:sz w:val="18"/>
        </w:rPr>
      </w:pPr>
      <w:r>
        <w:rPr>
          <w:sz w:val="18"/>
        </w:rPr>
        <w:t>4&amp;5</w:t>
        <w:tab/>
        <w:t>Pas rock DROIT à droite. Revenir sur le GAUCHE (&amp;). Croiser/déposer DROIT devant le GAUCH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voter ¼ de tour à droite, pas GAUCHE en arrière.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voter ¼ de tour à droite, pas DROIT à droite.</w:t>
      </w:r>
    </w:p>
    <w:p>
      <w:pPr>
        <w:pStyle w:val="Normal"/>
        <w:rPr>
          <w:sz w:val="18"/>
        </w:rPr>
      </w:pPr>
      <w:r>
        <w:rPr>
          <w:sz w:val="18"/>
        </w:rPr>
        <w:t>8-1</w:t>
        <w:tab/>
        <w:t xml:space="preserve">Pas rock GAUCHE croiser devant le DROIT. Revenir sur le DROIT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49-56</w:t>
        <w:tab/>
      </w:r>
      <w:r>
        <w:rPr>
          <w:b/>
          <w:sz w:val="18"/>
          <w:u w:val="single"/>
        </w:rPr>
        <w:t>CHASSE ¼ TURN LEFT, FULL TURN, STEP ¼ PIVOT, HEEL GRIND ¼ TURN</w:t>
      </w:r>
    </w:p>
    <w:p>
      <w:pPr>
        <w:pStyle w:val="Normal"/>
        <w:rPr>
          <w:sz w:val="18"/>
        </w:rPr>
      </w:pPr>
      <w:r>
        <w:rPr>
          <w:sz w:val="18"/>
        </w:rPr>
        <w:t>2&amp;3</w:t>
        <w:tab/>
        <w:t>Pas GAUCHE à gauche. Pas DROIT près du GAUCHE (&amp;).  Pas GAUCHE à gauche en faisant ¼ de tour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à gauch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voter ½ tour à gauche, pas DROIT en arriè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ivoter ½ tour à gauche, pas GAUCHE devant.</w:t>
      </w:r>
    </w:p>
    <w:p>
      <w:pPr>
        <w:pStyle w:val="Normal"/>
        <w:numPr>
          <w:ilvl w:val="1"/>
          <w:numId w:val="8"/>
        </w:numPr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Pas DROIT devant. Pivoter ¼ de tour à gauche.</w:t>
      </w:r>
    </w:p>
    <w:p>
      <w:pPr>
        <w:pStyle w:val="Normal"/>
        <w:rPr>
          <w:sz w:val="18"/>
        </w:rPr>
      </w:pPr>
      <w:r>
        <w:rPr>
          <w:sz w:val="18"/>
        </w:rPr>
        <w:t>8-1</w:t>
        <w:tab/>
        <w:t>Poser talon DROIT près du GAUCHE. Pivoter sur talon GAUCHE ¼ de tour à droite. (Poids sur le GAUCHE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57-60</w:t>
        <w:tab/>
      </w:r>
      <w:r>
        <w:rPr>
          <w:b/>
          <w:sz w:val="18"/>
          <w:u w:val="single"/>
        </w:rPr>
        <w:t>COASTER STEP, STEP FORWARD LEFT</w:t>
      </w:r>
    </w:p>
    <w:p>
      <w:pPr>
        <w:pStyle w:val="Normal"/>
        <w:rPr>
          <w:sz w:val="18"/>
        </w:rPr>
      </w:pPr>
      <w:r>
        <w:rPr>
          <w:sz w:val="18"/>
        </w:rPr>
        <w:t>2&amp;3</w:t>
        <w:tab/>
        <w:t>Pas Coaster (DROIT, GAUCHE (&amp;), DROIT).</w:t>
      </w:r>
    </w:p>
    <w:p>
      <w:pPr>
        <w:pStyle w:val="Normal"/>
        <w:numPr>
          <w:ilvl w:val="0"/>
          <w:numId w:val="9"/>
        </w:numPr>
        <w:rPr>
          <w:sz w:val="18"/>
        </w:rPr>
      </w:pPr>
      <w:r>
        <w:rPr>
          <w:sz w:val="18"/>
        </w:rPr>
        <w:t>Pas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 !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5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b w:val="false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u w:val="none"/>
    </w:rPr>
  </w:style>
  <w:style w:type="character" w:styleId="WW8Num113z0">
    <w:name w:val="WW8Num1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19:34:00Z</dcterms:created>
  <dc:creator>Di Silvestro</dc:creator>
  <dc:description/>
  <dc:language>en-US</dc:language>
  <cp:lastModifiedBy>Di Silvestro</cp:lastModifiedBy>
  <cp:lastPrinted>2002-03-13T12:41:00Z</cp:lastPrinted>
  <dcterms:modified xsi:type="dcterms:W3CDTF">2003-09-14T20:15:00Z</dcterms:modified>
  <cp:revision>6</cp:revision>
  <dc:subject/>
  <dc:title>WISHFUL THINKING</dc:title>
</cp:coreProperties>
</file>