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LARGER THAN LIFE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>Larger Than Life (Backstreet Boys) CD ; Millennium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Type :</w:t>
      </w:r>
      <w:r>
        <w:rPr>
          <w:sz w:val="22"/>
          <w:szCs w:val="22"/>
          <w:lang w:val="fr-CH"/>
        </w:rPr>
        <w:tab/>
        <w:t>Ligne, 2 murs, 48 temps</w:t>
        <w:tab/>
        <w:tab/>
      </w:r>
      <w:r>
        <w:rPr>
          <w:b/>
          <w:sz w:val="22"/>
          <w:szCs w:val="22"/>
          <w:lang w:val="fr-CH"/>
        </w:rPr>
        <w:t>Difficulté :</w:t>
      </w:r>
      <w:r>
        <w:rPr>
          <w:sz w:val="22"/>
          <w:szCs w:val="22"/>
          <w:lang w:val="fr-CH"/>
        </w:rPr>
        <w:t xml:space="preserve"> </w:t>
        <w:tab/>
        <w:t>Avancé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2"/>
          <w:szCs w:val="22"/>
          <w:lang w:val="fr-CH"/>
        </w:rPr>
        <w:t>Choréographe :</w:t>
      </w:r>
      <w:r>
        <w:rPr>
          <w:sz w:val="22"/>
          <w:szCs w:val="22"/>
          <w:lang w:val="fr-CH"/>
        </w:rPr>
        <w:tab/>
        <w:t xml:space="preserve">Simon Ward (Australie)                    </w:t>
      </w:r>
      <w:r>
        <w:rPr>
          <w:b/>
          <w:sz w:val="22"/>
          <w:szCs w:val="22"/>
          <w:lang w:val="fr-CH"/>
        </w:rPr>
        <w:t>Traduction : </w:t>
        <w:tab/>
      </w:r>
      <w:r>
        <w:rPr>
          <w:sz w:val="22"/>
          <w:szCs w:val="22"/>
          <w:lang w:val="fr-CH"/>
        </w:rPr>
        <w:t>Wendy Di Silvestro.</w:t>
      </w:r>
    </w:p>
    <w:p>
      <w:pPr>
        <w:pStyle w:val="Heading2"/>
        <w:tabs>
          <w:tab w:val="clear" w:pos="708"/>
          <w:tab w:val="left" w:pos="16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ite :</w:t>
      </w:r>
      <w:r>
        <w:rPr>
          <w:b w:val="false"/>
          <w:sz w:val="22"/>
          <w:szCs w:val="22"/>
          <w:lang w:val="en-GB"/>
        </w:rPr>
        <w:tab/>
        <w:t>www.gutz.ch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 – 8</w:t>
        <w:tab/>
      </w:r>
      <w:r>
        <w:rPr>
          <w:b/>
          <w:sz w:val="22"/>
          <w:szCs w:val="22"/>
          <w:u w:val="single"/>
          <w:lang w:val="en-GB"/>
        </w:rPr>
        <w:t xml:space="preserve">WALK FORWARD, RIGHT, LEFT, JUMPING JACKS AT ANGLE, SHUFFLE </w:t>
      </w:r>
    </w:p>
    <w:p>
      <w:pPr>
        <w:pStyle w:val="Normal"/>
        <w:ind w:firstLine="708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FORWARD, HALF TURN, STEP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-2</w:t>
        <w:tab/>
        <w:t>Marcher D, G en avant.</w:t>
        <w:tab/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&amp;</w:t>
        <w:tab/>
        <w:t>En tournant le corps 45° à gauche, sauter et écarter les pieds (3).  Tourner le corps au centre ,</w:t>
        <w:tab/>
        <w:t xml:space="preserve">sauter, les deux pieds ensemble (&amp;).  Tourner le corps 45° à droite, sauter et écarter les pieds 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(4).  Face au 12h00, sauter sur le G en levant le D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>Pas chassé D, G (&amp;), D en avan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fr-CH"/>
        </w:rPr>
        <w:t>7&amp;8</w:t>
        <w:tab/>
        <w:t xml:space="preserve">Pas G devant. Pivoter un ½ tour à droite (&amp;). </w:t>
      </w:r>
      <w:r>
        <w:rPr>
          <w:sz w:val="22"/>
          <w:szCs w:val="22"/>
          <w:lang w:val="en-GB"/>
        </w:rPr>
        <w:t>Pas G devant.</w:t>
      </w:r>
    </w:p>
    <w:p>
      <w:pPr>
        <w:pStyle w:val="Normal"/>
        <w:ind w:left="705" w:hanging="70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 – 16</w:t>
        <w:tab/>
        <w:tab/>
      </w:r>
      <w:r>
        <w:rPr>
          <w:b/>
          <w:sz w:val="22"/>
          <w:szCs w:val="22"/>
          <w:u w:val="single"/>
          <w:lang w:val="en-GB"/>
        </w:rPr>
        <w:t>SHUFFLE FORWARD, ½ TURN RIGHT, SHUFFLE BACKWARD, BALL JACK, DROP RIGHT HEEL, STEP BACK &amp; TOUCH RIGHT HEEL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&amp;2&amp;</w:t>
        <w:tab/>
        <w:t>Chassé D, G (&amp;) D, devant.   Sur le D, pivoter un ½ tour à droite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Chassé G, D (&amp;) G, en a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5&amp;6</w:t>
        <w:tab/>
        <w:t>Pas D légèrement en arrière (&amp;).  Toucher talon G devant (5).  Poser poids sur le G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Toucher D près du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oser poids sur le D en poussant les hanches à droite (7). Pas G légèrement en arrière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Toucher talon D devant (8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7 - 24</w:t>
        <w:tab/>
        <w:t xml:space="preserve"> </w:t>
      </w:r>
      <w:r>
        <w:rPr>
          <w:b/>
          <w:sz w:val="22"/>
          <w:szCs w:val="22"/>
          <w:u w:val="single"/>
          <w:lang w:val="en-GB"/>
        </w:rPr>
        <w:t>TOGETHER, STEP LEFT, BRUSH RIGHT, SLAP RIGHT KNEE, TOUCH RIGHT, SLAP BOOT, STEP RIGHT, SLAP LEFT KNEE, STEP LEFT, REPEAT</w:t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1&amp;2</w:t>
        <w:tab/>
        <w:t>Poser poids sur le D (&amp;). Pas G légèrement devant (1).  Brosser talon droit devant (&amp;).</w:t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Lever genou droit et frapper genou avec main droite (2).</w:t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3&amp;4</w:t>
        <w:tab/>
        <w:tab/>
        <w:t xml:space="preserve"> Toucher talon droit devant (&amp;). Lever D vers la droite et frapper l’extérieur du pied avec main droite (3). Pas D légèrement devant (&amp;). Lever genou gauche et frapper genou avec main gauche. (4).</w:t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</w:t>
        <w:tab/>
        <w:t>Poser poids sur le G.</w:t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&amp;</w:t>
        <w:tab/>
        <w:t>Brosser talon droit devant (5). Lever genou droit et frapper genou avec main droite (&amp;).</w:t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 xml:space="preserve">Toucher talon droit devant (6). Lever D vers la droite et frapper l’extérieur du pied avec main droite (&amp;). </w:t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sz w:val="22"/>
          <w:szCs w:val="22"/>
          <w:lang w:val="fr-CH"/>
        </w:rPr>
        <w:t>7&amp;8</w:t>
        <w:tab/>
        <w:t xml:space="preserve">Pas D légèrement devant. Lever genou gauche et frapper genou avec main gauche (&amp;). </w:t>
      </w:r>
      <w:r>
        <w:rPr>
          <w:sz w:val="22"/>
          <w:szCs w:val="22"/>
          <w:lang w:val="en-GB"/>
        </w:rPr>
        <w:t>Poser poids sur le G.</w:t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25 - 32</w:t>
        <w:tab/>
        <w:tab/>
      </w:r>
      <w:r>
        <w:rPr>
          <w:b/>
          <w:sz w:val="22"/>
          <w:szCs w:val="22"/>
          <w:u w:val="single"/>
          <w:lang w:val="en-GB"/>
        </w:rPr>
        <w:t>STEP RIGHT, ¼ TURN LEFT, CROSS SHUFFLE, ROCK STEP LEFT, RECOVER, TWIST HEELS RIGHT-LEFT-RIGHT, MAKING ¼ TURN TO RIGHT</w:t>
      </w:r>
    </w:p>
    <w:p>
      <w:pPr>
        <w:pStyle w:val="Normal"/>
        <w:numPr>
          <w:ilvl w:val="1"/>
          <w:numId w:val="6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Pas D devant.  Pivoter un ¼ de tour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Croiser/déposer D devant le G. Pas G à gauche (&amp;). Croiser/déposer D devant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>Pas rock G  à gauche.  Revenir sur le D (&amp;). Croiser/déposer G devant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 xml:space="preserve">Pas D à droite.  « Twist » les talons à droite (&amp;). « Twist » les talons à gauche en faisant un 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¼ de tour à droite (garder les poids sur le D).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  <w:bCs/>
          <w:sz w:val="22"/>
          <w:szCs w:val="22"/>
          <w:u w:val="single"/>
          <w:lang w:val="en-GB"/>
        </w:rPr>
        <w:t>STEP LEFT, PIVOT ½ TURN RIGHT, BUMP HIPS LEFT-RIGHT-LEFT, TURN</w:t>
      </w:r>
    </w:p>
    <w:p>
      <w:pPr>
        <w:pStyle w:val="Normal"/>
        <w:ind w:left="705" w:hanging="0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½ TURN LEFT, BUMP HIPS RIGHT-LEFT-RIGHT, TURN ½ LEFT, TRIPLE STEP FORWARD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Pas G devant.  Pivoter un ½ tour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as G devant en poussant les hanches à gauche, à droite (&amp;), à gauche (devant, derrière,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 </w:t>
      </w:r>
      <w:r>
        <w:rPr>
          <w:sz w:val="22"/>
          <w:szCs w:val="22"/>
          <w:lang w:val="fr-CH"/>
        </w:rPr>
        <w:t>devant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5&amp;6</w:t>
        <w:tab/>
        <w:t>Sur le G pivoter un ½ tour à gauche (&amp;). Pas D en arrière en poussant les hanches à droite,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à gauche (&amp;), à droite (derrière, devant, derrière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7&amp;8</w:t>
        <w:tab/>
        <w:t>Sur le D pivoter un ½ tour à gauche (&amp;).  Pas chassé G, D(&amp;), G devant.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STEP, TURN ½ LEFT, TRIPLE STEP, CHUGS FORWARD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Pas D devant.  Pivoter un ½ tour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as chassé D, G (&amp;), D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</w:t>
        <w:tab/>
        <w:t>Toucher talon G devant (avec poids). Glisser D vers le talon gauche (&amp;)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&amp;</w:t>
        <w:tab/>
        <w:t>Toucher talon G devant (avec poids). Glisser D vers le talon gauche (&amp;)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</w:t>
        <w:tab/>
        <w:t>Toucher talon G devant (avec poids). Glisser D vers le talon gauche (&amp;)</w:t>
      </w:r>
    </w:p>
    <w:p>
      <w:pPr>
        <w:pStyle w:val="Normal"/>
        <w:ind w:left="360" w:hanging="36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</w:t>
        <w:tab/>
        <w:tab/>
        <w:t xml:space="preserve">Pas G devant.   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</w:r>
      <w:r>
        <w:rPr>
          <w:b/>
          <w:bCs/>
          <w:sz w:val="22"/>
          <w:szCs w:val="22"/>
          <w:lang w:val="fr-CH"/>
        </w:rPr>
        <w:t>Sur le G,</w:t>
      </w:r>
      <w:r>
        <w:rPr>
          <w:sz w:val="22"/>
          <w:szCs w:val="22"/>
          <w:lang w:val="fr-CH"/>
        </w:rPr>
        <w:t xml:space="preserve"> </w:t>
      </w:r>
      <w:r>
        <w:rPr>
          <w:b/>
          <w:bCs/>
          <w:sz w:val="22"/>
          <w:szCs w:val="22"/>
          <w:lang w:val="fr-CH"/>
        </w:rPr>
        <w:t xml:space="preserve">Pivoter un ½ tour à droite pour commencer la danse avec </w:t>
      </w:r>
    </w:p>
    <w:p>
      <w:pPr>
        <w:pStyle w:val="Normal"/>
        <w:numPr>
          <w:ilvl w:val="1"/>
          <w:numId w:val="8"/>
        </w:numPr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Marcher D, G en avant, etc.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FIN DE LA DANSE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CH"/>
        </w:rPr>
        <w:t>Au 2</w:t>
      </w:r>
      <w:r>
        <w:rPr>
          <w:b/>
          <w:bCs/>
          <w:sz w:val="22"/>
          <w:szCs w:val="22"/>
          <w:vertAlign w:val="superscript"/>
          <w:lang w:val="fr-CH"/>
        </w:rPr>
        <w:t>ème</w:t>
      </w:r>
      <w:r>
        <w:rPr>
          <w:b/>
          <w:bCs/>
          <w:sz w:val="22"/>
          <w:szCs w:val="22"/>
          <w:lang w:val="fr-CH"/>
        </w:rPr>
        <w:t xml:space="preserve"> mur vous ne dansez pas les derniers 8 pas (41-48). Après pas 40 recommencez 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la danse (Vous serez face à 12h00)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CH"/>
        </w:rPr>
        <w:t>Au 5</w:t>
      </w:r>
      <w:r>
        <w:rPr>
          <w:b/>
          <w:bCs/>
          <w:sz w:val="22"/>
          <w:szCs w:val="22"/>
          <w:vertAlign w:val="superscript"/>
          <w:lang w:val="fr-CH"/>
        </w:rPr>
        <w:t>ème</w:t>
      </w:r>
      <w:r>
        <w:rPr>
          <w:b/>
          <w:bCs/>
          <w:sz w:val="22"/>
          <w:szCs w:val="22"/>
          <w:lang w:val="fr-CH"/>
        </w:rPr>
        <w:t xml:space="preserve"> mur …. TAG et vous commencez la danse avec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Pas D devant.  Lever les 2 bras lentement sur 8 temps.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Pas G devant.  Baisser les 2 lentement sur 8 temps.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Pas D à droite.  Lever les 2 bras lentement sur 8 temps.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1-4        Baisser les bras sur 4 temps.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1-8</w:t>
        <w:tab/>
        <w:t>Taper les 2 talons sur place sur 8 temps.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 xml:space="preserve">1-4        Marcher D devant. Marcher G devant. Marcher D devant. Pivoter un ½ tour à gauche </w:t>
      </w:r>
    </w:p>
    <w:p>
      <w:pPr>
        <w:pStyle w:val="Normal"/>
        <w:rPr/>
      </w:pPr>
      <w:r>
        <w:rPr>
          <w:b/>
          <w:bCs/>
          <w:sz w:val="22"/>
          <w:szCs w:val="22"/>
          <w:lang w:val="fr-CH"/>
        </w:rPr>
        <w:tab/>
        <w:t>et lancer le bras droit en l’air avec poigné fermé.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CH"/>
        </w:rPr>
        <w:tab/>
        <w:t>Recommencez la danse.</w:t>
      </w:r>
      <w:r>
        <w:rPr>
          <w:b/>
          <w:bCs/>
          <w:sz w:val="18"/>
          <w:szCs w:val="18"/>
          <w:lang w:val="fr-CH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4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9:44:00Z</dcterms:created>
  <dc:creator>Cesaro</dc:creator>
  <dc:description/>
  <dc:language>en-US</dc:language>
  <cp:lastModifiedBy>DI SILVESTRO</cp:lastModifiedBy>
  <cp:lastPrinted>2005-04-20T11:07:00Z</cp:lastPrinted>
  <dcterms:modified xsi:type="dcterms:W3CDTF">2007-02-23T10:12:00Z</dcterms:modified>
  <cp:revision>9</cp:revision>
  <dc:subject/>
  <dc:title>BAILA CASANOVA</dc:title>
</cp:coreProperties>
</file>