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LEAVING OF LIVERPOOL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The Leaving of Liverpool (Shamrock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Débutante/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Maggie Gallagher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ROCK STEP , FORWARD CHASSE , ½ PIVOT, L SCUFF-HITCH-STOMP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rock D en arrière.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 &amp; 4</w:t>
        <w:tab/>
        <w:t>Pas chassé D, G (&amp;), D devant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G devant.  Pivoter un ½ tour à droite (poids sur le D).</w:t>
      </w:r>
    </w:p>
    <w:p>
      <w:pPr>
        <w:pStyle w:val="Normal"/>
        <w:rPr/>
      </w:pPr>
      <w:r>
        <w:rPr>
          <w:sz w:val="22"/>
          <w:szCs w:val="22"/>
          <w:lang w:val="fr-CH"/>
        </w:rPr>
        <w:t>7 &amp; 8</w:t>
        <w:tab/>
        <w:t xml:space="preserve">Brosser G devant.  </w:t>
      </w:r>
      <w:r>
        <w:rPr>
          <w:sz w:val="22"/>
          <w:szCs w:val="22"/>
          <w:lang w:val="en-GB"/>
        </w:rPr>
        <w:t>Plier (« hitch ») genou G (&amp;).  « Stomp » G devant. (6h00)</w:t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STOMPS L, R, HEEL SWITCHES, COASTR POINT, SIDE SWITCH, CLAP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« Stomp » D à coté du G.  « Stomp » à coté du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 &amp; 4</w:t>
        <w:tab/>
        <w:t>Taper talon D devant. Pas D près du G (&amp;). Taper talon G devant.</w:t>
      </w:r>
    </w:p>
    <w:p>
      <w:pPr>
        <w:pStyle w:val="Normal"/>
        <w:rPr/>
      </w:pPr>
      <w:r>
        <w:rPr>
          <w:sz w:val="22"/>
          <w:szCs w:val="22"/>
          <w:lang w:val="fr-CH"/>
        </w:rPr>
        <w:t>5 &amp; 6</w:t>
        <w:tab/>
        <w:t xml:space="preserve">Pas G en arrière.  Pas D près du G (&amp;). </w:t>
      </w:r>
      <w:r>
        <w:rPr>
          <w:sz w:val="22"/>
          <w:szCs w:val="22"/>
          <w:lang w:val="en-GB"/>
        </w:rPr>
        <w:t>Pointer G à gauche.</w:t>
      </w:r>
    </w:p>
    <w:p>
      <w:pPr>
        <w:pStyle w:val="Normal"/>
        <w:rPr/>
      </w:pPr>
      <w:r>
        <w:rPr>
          <w:sz w:val="22"/>
          <w:szCs w:val="22"/>
          <w:lang w:val="fr-CH"/>
        </w:rPr>
        <w:t>&amp; 7</w:t>
        <w:tab/>
        <w:t xml:space="preserve">Pas G près du D (&amp;). </w:t>
      </w:r>
      <w:r>
        <w:rPr>
          <w:sz w:val="22"/>
          <w:szCs w:val="22"/>
          <w:lang w:val="en-GB"/>
        </w:rPr>
        <w:t>Pointer D à droi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 8</w:t>
        <w:tab/>
        <w:t>Frapper les mains 2 fo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CROSS ROCK, RECOVER, SIDE CHASSE R, CROSS ROCK, RECOVER, L CHASSE WITH ¼ TURN LEFT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ab/>
        <w:t>Pas rock D croiser devant le G.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 D, G (&amp;),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rock G croiser devant le D.  Revenir sur le D.</w:t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G à gauche. Pas D près du G (&amp;).  Pivoter un ¼ de tour à gauche, pas G devant (3h00).</w:t>
        <w:tab/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½ SHUFFLE TURN L, L COASTER, WALKS R, L, ROCKS FORWARD, BACK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 xml:space="preserve">Pivoter un ¼ de tour à gauche, pas D à droite. Pas G près du D (&amp;). Pivoter un ¼ de tour à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gauche, pas D en arrière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G en arrière. Pas D près du G (&amp;).  Pas G devant (pas Coaster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D devant.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, 8</w:t>
        <w:tab/>
        <w:t>Pas rock D devant.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30:00Z</dcterms:created>
  <dc:creator>Cesaro</dc:creator>
  <dc:description/>
  <dc:language>en-US</dc:language>
  <cp:lastModifiedBy> Roland</cp:lastModifiedBy>
  <cp:lastPrinted>2005-04-20T11:07:00Z</cp:lastPrinted>
  <dcterms:modified xsi:type="dcterms:W3CDTF">2006-11-26T12:30:00Z</dcterms:modified>
  <cp:revision>2</cp:revision>
  <dc:subject/>
  <dc:title>BAILA CASANOVA</dc:title>
</cp:coreProperties>
</file>