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LOV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L-O-V-E (Nat King Cole) CD : Unforgettabl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4 temps,  2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Doug &amp; Jackie Miranda (USA)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RUMBA BOX LEFT, KICK FORWARD, HOLD, STEP BACK HOL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AUCHE à gauche.  Pas DROIT près due GAUCHE.</w:t>
      </w:r>
    </w:p>
    <w:p>
      <w:pPr>
        <w:pStyle w:val="Normal"/>
        <w:rPr>
          <w:sz w:val="18"/>
        </w:rPr>
      </w:pPr>
      <w:r>
        <w:rPr>
          <w:sz w:val="18"/>
        </w:rPr>
        <w:t>3-4          Pas GAUCHE devant.  PAUSE.</w:t>
      </w:r>
    </w:p>
    <w:p>
      <w:pPr>
        <w:pStyle w:val="Normal"/>
        <w:numPr>
          <w:ilvl w:val="1"/>
          <w:numId w:val="25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Lancer (kick) DROIT devant.  PAUSE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DROIT derrière. PAUSE (poids sur le DROIT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4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BEHIND TOUCH, HOLD, POINT LEFT, HOLD, BEHIND, SIDE, CROSS, HOLD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Toucher GAUCHE derrière le DROIT (tourner la tête à droite et pointer les deux mains a droite).  PAUSE.      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ointer GAUCHE à gauche (tourner la tête à gauche et pointer les deux mains à gauche).  PAUSE.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ab/>
        <w:t>Croiser/déposer GAUCHE derrière le DROIT.  Pas DROIT à droit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Croiser/déposer GAUCHE devant le DROIT. 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RIGHT SWEEP FORWARD, BEHIND &amp; SNAP, HOLD, LEFT ROCK, CROSS, HOL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Ronde du jambe DROIT devant le GAUCHE sur 2 temps (poids reste sur le GAUCHE).</w:t>
      </w:r>
    </w:p>
    <w:p>
      <w:pPr>
        <w:pStyle w:val="Normal"/>
        <w:rPr>
          <w:sz w:val="18"/>
        </w:rPr>
      </w:pPr>
      <w:r>
        <w:rPr>
          <w:sz w:val="18"/>
        </w:rPr>
        <w:t>3              Ronde du jambe DROIT derrière le GAUCHE (poids sur le DROIT) et claquer le doigts au niveau des épaules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USE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s rock GAUCHE à gauche.  Revenir sur le DROIT.</w:t>
      </w:r>
    </w:p>
    <w:p>
      <w:pPr>
        <w:pStyle w:val="Normal"/>
        <w:rPr>
          <w:sz w:val="18"/>
        </w:rPr>
      </w:pPr>
      <w:r>
        <w:rPr>
          <w:sz w:val="18"/>
        </w:rPr>
        <w:t xml:space="preserve">7-8      </w:t>
        <w:tab/>
        <w:t>Croiser/déposer GAUCHE devant le DROIT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8"/>
        </w:numPr>
        <w:rPr>
          <w:sz w:val="18"/>
          <w:u w:val="single"/>
        </w:rPr>
      </w:pPr>
      <w:r>
        <w:rPr>
          <w:b/>
          <w:sz w:val="18"/>
          <w:u w:val="single"/>
        </w:rPr>
        <w:t>SCISSOR CROSS, HOLD, GRAPEVINE LEFT, HOL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DROIT à DROITE.  Pas GAUCHE légèrement derrière.</w:t>
      </w:r>
    </w:p>
    <w:p>
      <w:pPr>
        <w:pStyle w:val="Normal"/>
        <w:rPr>
          <w:sz w:val="18"/>
        </w:rPr>
      </w:pPr>
      <w:r>
        <w:rPr>
          <w:sz w:val="18"/>
        </w:rPr>
        <w:t xml:space="preserve">3-4 </w:t>
        <w:tab/>
        <w:t>Croiser/déposer DROIT devant le GAUCHE.  PAUSE (poids sur le DROIT)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GAUCHE à gauche.  Croiser/déposer DROIT derrière le GAUCH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 xml:space="preserve">7-8   </w:t>
        <w:tab/>
        <w:t>Pas GAUCHE à gauche.  PAUSE (poids sur le GAUCHE)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2"/>
        </w:numPr>
        <w:rPr/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RIGHT &amp; LEFT SKATES FORWARD, RIGHT &amp; LEFT HEEL STRUTS FORWARD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Patine DROIT devant.  PAUSE.</w:t>
      </w:r>
    </w:p>
    <w:p>
      <w:pPr>
        <w:pStyle w:val="Normal"/>
        <w:numPr>
          <w:ilvl w:val="1"/>
          <w:numId w:val="26"/>
        </w:numPr>
        <w:rPr>
          <w:sz w:val="18"/>
        </w:rPr>
      </w:pPr>
      <w:r>
        <w:rPr>
          <w:sz w:val="18"/>
        </w:rPr>
        <w:tab/>
        <w:t>Patine GAUCHE devant.  PAUSE.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Talon DROIT devant.  Baisser le talon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Talon GAUCHE devant. Baisser le tal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0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FORWARD ROCK, 1/8 TURN RIGHT, HOLD, CROSS, BACK CROSS, HOLD</w:t>
      </w:r>
    </w:p>
    <w:p>
      <w:pPr>
        <w:pStyle w:val="Normal"/>
        <w:numPr>
          <w:ilvl w:val="1"/>
          <w:numId w:val="17"/>
        </w:numPr>
        <w:rPr>
          <w:sz w:val="18"/>
        </w:rPr>
      </w:pPr>
      <w:r>
        <w:rPr>
          <w:sz w:val="18"/>
        </w:rPr>
        <w:t>Pas rock DROIT devant.  Revenir sur le DROIT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Tourner 1/8 de tour vers la droite et poser le DROIT derrière.  PAUSE.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Toujours face au 1/8 de tour à droite, croiser/déposer GAUCHE devant le DROIT.  Pas DROIT derrière.</w:t>
      </w:r>
    </w:p>
    <w:p>
      <w:pPr>
        <w:pStyle w:val="Normal"/>
        <w:numPr>
          <w:ilvl w:val="1"/>
          <w:numId w:val="23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roiser/déposer GAUCHE devant le DROIT.  PAUSE (poids sur le GAUCH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18"/>
        </w:rPr>
        <w:t xml:space="preserve">       </w:t>
      </w:r>
      <w:r>
        <w:rPr>
          <w:b/>
          <w:sz w:val="18"/>
          <w:u w:val="single"/>
        </w:rPr>
        <w:t>BACK RIGHT, 1/8 TURN LEFT, CROSS, HOLD, LEFT ROCK, CROSS, HOLD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s DROIT derrière.  Tourner 1/8 de tour à gauche et poser le GAUCHE à gauche.</w:t>
      </w:r>
    </w:p>
    <w:p>
      <w:pPr>
        <w:pStyle w:val="Normal"/>
        <w:numPr>
          <w:ilvl w:val="1"/>
          <w:numId w:val="27"/>
        </w:numPr>
        <w:rPr>
          <w:sz w:val="18"/>
        </w:rPr>
      </w:pPr>
      <w:r>
        <w:rPr>
          <w:sz w:val="18"/>
        </w:rPr>
        <w:t>Croiser/déposer DROIT devant le GAUCHE.  PAUSE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as rock GAUCHE à gauche.  Revenir sur le DROIT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Croiser/déposer GAUCHE devant le DROIT.  PA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8"/>
        </w:rPr>
        <w:t xml:space="preserve">       </w:t>
      </w:r>
      <w:r>
        <w:rPr>
          <w:b/>
          <w:sz w:val="18"/>
          <w:u w:val="single"/>
        </w:rPr>
        <w:t>SIDE RIGHT, CROSS LEFT BEHIND X 3, SIDE RIGHT, ½ TURN RIGHT</w:t>
      </w:r>
    </w:p>
    <w:p>
      <w:pPr>
        <w:pStyle w:val="Normal"/>
        <w:rPr>
          <w:sz w:val="18"/>
        </w:rPr>
      </w:pPr>
      <w:r>
        <w:rPr>
          <w:sz w:val="18"/>
        </w:rPr>
        <w:t>1-2           Pas DROIT à droite.  Croiser/déposer GAUCHE derrière le DROIT.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as DROIT à droite.  Croiser/déposer GAUCHE derrière le DROIT.</w:t>
      </w:r>
    </w:p>
    <w:p>
      <w:pPr>
        <w:pStyle w:val="Normal"/>
        <w:numPr>
          <w:ilvl w:val="1"/>
          <w:numId w:val="21"/>
        </w:numPr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Pas DROIT à droite.   Croiser/déposer GAUCHE derrière le DROIT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 xml:space="preserve"> Pas DROIT à droite.  Pivoter ½ tour à droite sur le DROIT en levant le GAUCHE légèreme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FIN DU DANSE</w:t>
      </w:r>
      <w:r>
        <w:rPr>
          <w:sz w:val="18"/>
        </w:rPr>
        <w:t xml:space="preserve"> :  </w:t>
      </w:r>
      <w:r>
        <w:rPr>
          <w:b/>
          <w:sz w:val="18"/>
        </w:rPr>
        <w:t>La danse se termine pendant section 33-40.  Remplacer pas 5-8 avec les suivants</w:t>
      </w:r>
      <w:r>
        <w:rPr>
          <w:sz w:val="18"/>
        </w:rPr>
        <w:t> :</w:t>
      </w:r>
    </w:p>
    <w:p>
      <w:pPr>
        <w:pStyle w:val="Normal"/>
        <w:numPr>
          <w:ilvl w:val="1"/>
          <w:numId w:val="6"/>
        </w:numPr>
        <w:rPr>
          <w:sz w:val="16"/>
        </w:rPr>
      </w:pPr>
      <w:r>
        <w:rPr>
          <w:sz w:val="16"/>
        </w:rPr>
        <w:t>Pas rock DROIT devant.  Revenir sur le GAUCHE.</w:t>
      </w:r>
    </w:p>
    <w:p>
      <w:pPr>
        <w:pStyle w:val="Normal"/>
        <w:numPr>
          <w:ilvl w:val="0"/>
          <w:numId w:val="24"/>
        </w:numPr>
        <w:rPr>
          <w:i/>
          <w:i/>
          <w:sz w:val="16"/>
        </w:rPr>
      </w:pPr>
      <w:r>
        <w:rPr>
          <w:sz w:val="16"/>
        </w:rPr>
        <w:t>Pivoter ½ tour à droite, pas DROIT devant.</w:t>
      </w:r>
    </w:p>
    <w:p>
      <w:pPr>
        <w:pStyle w:val="Normal"/>
        <w:numPr>
          <w:ilvl w:val="0"/>
          <w:numId w:val="24"/>
        </w:numPr>
        <w:rPr>
          <w:i/>
          <w:i/>
          <w:sz w:val="16"/>
        </w:rPr>
      </w:pPr>
      <w:r>
        <w:rPr>
          <w:sz w:val="16"/>
        </w:rPr>
        <w:t>Pas GAUCHE à gauche en levant les mains au niveau de la taille.  Les paumes tourner devant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(%1-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(%1-%2)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(%1-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(%1-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(%1-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(%1-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-%2)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(%1-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-%2)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7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1">
      <w:start w:val="24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15">
    <w:lvl w:ilvl="0">
      <w:start w:val="49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56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41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1">
      <w:start w:val="48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33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420"/>
        </w:tabs>
        <w:ind w:left="420" w:hanging="42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7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>
      <w:b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5:30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8-13T06:33:00Z</dcterms:modified>
  <cp:revision>6</cp:revision>
  <dc:subject/>
  <dc:title>WISHFUL THINKING</dc:title>
</cp:coreProperties>
</file>