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de-CH"/>
        </w:rPr>
      </w:pPr>
      <w:r>
        <w:rPr>
          <w:rFonts w:cs="Arial" w:ascii="Arial" w:hAnsi="Arial"/>
          <w:sz w:val="48"/>
          <w:szCs w:val="48"/>
          <w:lang w:val="de-CH"/>
        </w:rPr>
        <w:t>L E A V E   I T   U 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r: Fi Scott &amp; Johnny Two-Step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Funky rhythm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ewcom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Leave It Up To Me”, Aaron Carter 110 BPM – 32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 Release Date 10-12-03 – Date of change 11-01-03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CUFF, SIDE STEP, TOES, HEELS, TOES, SCUFF, STEP BACK, HIP &amp; HI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1</w:t>
        <w:tab/>
        <w:t>Scuff D à côté du G</w:t>
        <w:tab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2</w:t>
        <w:tab/>
        <w:t>D à droite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&amp;4</w:t>
        <w:tab/>
        <w:t xml:space="preserve">Swivel (tourner - sur les talons) les pointes vers l’intérieur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Swivel (tourner - sur les balles du pied) les talons vers l’intérieu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Swivel (tourner - sur les talons) les pointes vers l’intérieu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cuff G pré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 en arrière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&amp;8</w:t>
        <w:tab/>
        <w:t>En gardant le poids sur G bump (pousser) la hanche droite en avant, en arrière,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WALK, WALK, STEP, 1/2 TURN, STEP, SIDE, SLIDE, HIP &amp; HI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&amp;4</w:t>
        <w:tab/>
        <w:t xml:space="preserve">D devant (12:00), tourner 1/2 à gauche et poids sur G, D devant (06:00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G long pas vers la gauche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lisser D vers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&amp;8</w:t>
        <w:tab/>
        <w:t>Bump (pousser) la hanche droite en avant, en arrière,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TEP BACK, 1/4 TURN, SAILOR STEP, STEP, 1/2 TURN, STEP, STEP, 1/4 TURN, CROS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D en arrière (12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Tourner 1/4 à droite (09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&amp;4</w:t>
        <w:tab/>
        <w:t xml:space="preserve">Croiser G derrière D, D à droite – sous l’épaule droite, G à gauche </w:t>
        <w:br/>
        <w:t>5&amp;6</w:t>
        <w:tab/>
        <w:t>D devant, tourner 1/2 à gauche et poids sur G, 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&amp;8</w:t>
        <w:tab/>
        <w:t>G devant (03:00), tourner 1/4 à droite et poids sur D, croiser G devant D (07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WALK, WALK, ROCK STEP BACK, BACK, 1/4, BOUNCE TWIC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</w:t>
        <w:tab/>
        <w:t>D devant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&amp;4</w:t>
        <w:tab/>
        <w:t>Rock D en avant, revenir sur G, 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G en arrière (12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Tourner 1/4 à gauche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ever et baisser les talon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ever et baisser les talon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>
          <w:rStyle w:val="Hd"/>
          <w:rFonts w:cs="Verdana" w:ascii="Verdana" w:hAnsi="Verdana"/>
          <w:sz w:val="17"/>
          <w:szCs w:val="17"/>
          <w:lang w:val="en-GB"/>
        </w:rPr>
        <w:br/>
        <w:t xml:space="preserve">Traduction: 23.10.03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30:00Z</dcterms:created>
  <dc:creator>Roland Gutzwiller</dc:creator>
  <dc:description/>
  <dc:language>en-US</dc:language>
  <cp:lastModifiedBy>Roland Gutzwiller</cp:lastModifiedBy>
  <cp:lastPrinted>2003-10-23T14:30:00Z</cp:lastPrinted>
  <dcterms:modified xsi:type="dcterms:W3CDTF">2003-10-23T12:59:00Z</dcterms:modified>
  <cp:revision>3</cp:revision>
  <dc:subject/>
  <dc:title>Why'd You Go</dc:title>
</cp:coreProperties>
</file>