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LONG TALL SALLY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2"/>
          <w:lang w:val="en-CA"/>
        </w:rPr>
      </w:pPr>
      <w:r>
        <w:rPr>
          <w:rFonts w:cs="Times New Roman" w:ascii="Times New Roman" w:hAnsi="Times New Roman"/>
          <w:b/>
          <w:i/>
          <w:sz w:val="12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2"/>
          <w:lang w:val="en-CA"/>
        </w:rPr>
      </w:pPr>
      <w:r>
        <w:rPr>
          <w:rFonts w:cs="Times New Roman" w:ascii="Times New Roman" w:hAnsi="Times New Roman"/>
          <w:b/>
          <w:i/>
          <w:sz w:val="12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2"/>
          <w:lang w:val="en-CA"/>
        </w:rPr>
      </w:pPr>
      <w:r>
        <w:rPr>
          <w:rFonts w:cs="Times New Roman" w:ascii="Times New Roman" w:hAnsi="Times New Roman"/>
          <w:b/>
          <w:i/>
          <w:sz w:val="12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18"/>
          <w:lang w:val="en-CA"/>
        </w:rPr>
        <w:t>Musique:</w:t>
        <w:tab/>
      </w:r>
      <w:r>
        <w:rPr>
          <w:rFonts w:cs="Times New Roman" w:ascii="Times New Roman" w:hAnsi="Times New Roman"/>
          <w:sz w:val="18"/>
          <w:u w:val="single"/>
          <w:lang w:val="en-CA"/>
        </w:rPr>
        <w:t>Long Tall Sally</w:t>
      </w:r>
      <w:r>
        <w:rPr>
          <w:rFonts w:cs="Times New Roman" w:ascii="Times New Roman" w:hAnsi="Times New Roman"/>
          <w:sz w:val="18"/>
          <w:lang w:val="en-CA"/>
        </w:rPr>
        <w:t xml:space="preserve"> (Little Richard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18"/>
          <w:lang w:val="fr-CH"/>
        </w:rPr>
        <w:t>Type:</w:t>
      </w:r>
      <w:r>
        <w:rPr>
          <w:rFonts w:cs="Times New Roman" w:ascii="Times New Roman" w:hAnsi="Times New Roman"/>
          <w:sz w:val="18"/>
          <w:lang w:val="fr-CH"/>
        </w:rPr>
        <w:tab/>
        <w:tab/>
        <w:t>96 temps, 2 murs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lang w:val="fr-CH"/>
        </w:rPr>
        <w:t>Difficulté:</w:t>
      </w:r>
      <w:r>
        <w:rPr>
          <w:rFonts w:cs="Times New Roman" w:ascii="Times New Roman" w:hAnsi="Times New Roman"/>
          <w:sz w:val="18"/>
          <w:lang w:val="fr-CH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18"/>
          <w:lang w:val="fr-CH"/>
        </w:rPr>
        <w:t>Chorégraphes:</w:t>
      </w:r>
      <w:r>
        <w:rPr>
          <w:rFonts w:cs="Times New Roman" w:ascii="Times New Roman" w:hAnsi="Times New Roman"/>
          <w:sz w:val="18"/>
          <w:lang w:val="fr-CH"/>
        </w:rPr>
        <w:tab/>
        <w:t>Masters In Line</w:t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lang w:val="fr-CH"/>
        </w:rPr>
        <w:t>Traduction:</w:t>
      </w:r>
      <w:r>
        <w:rPr>
          <w:rFonts w:cs="Times New Roman" w:ascii="Times New Roman" w:hAnsi="Times New Roman"/>
          <w:sz w:val="18"/>
          <w:lang w:val="fr-CH"/>
        </w:rPr>
        <w:tab/>
        <w:t>Sven Césaro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lang w:val="fr-CH"/>
        </w:rPr>
      </w:pPr>
      <w:r>
        <w:rPr>
          <w:rFonts w:cs="Times New Roman" w:ascii="Times New Roman" w:hAnsi="Times New Roman"/>
          <w:sz w:val="18"/>
          <w:lang w:val="fr-CH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bCs/>
          <w:sz w:val="18"/>
          <w:lang w:val="fr-CH"/>
        </w:rPr>
        <w:t>Note:</w:t>
      </w:r>
      <w:r>
        <w:rPr>
          <w:rFonts w:cs="Times New Roman" w:ascii="Times New Roman" w:hAnsi="Times New Roman"/>
          <w:sz w:val="18"/>
          <w:lang w:val="fr-CH"/>
        </w:rPr>
        <w:t xml:space="preserve"> </w:t>
        <w:tab/>
        <w:tab/>
        <w:t>Débuter la danse dès que la musique commenc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0"/>
          <w:lang w:val="fr-CH"/>
        </w:rPr>
      </w:pPr>
      <w:r>
        <w:rPr>
          <w:rFonts w:cs="Times New Roman" w:ascii="Times New Roman" w:hAnsi="Times New Roman"/>
          <w:sz w:val="30"/>
          <w:lang w:val="fr-CH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  <w:t>1 – 16</w:t>
        <w:tab/>
        <w:t>STOMPS &amp; HOLDS SECTION, BOX 1/4 TUR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 – 4</w:t>
        <w:tab/>
        <w:t>Stomp du pied Gauche à gauche, pause sur 2-3-4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5 – 8</w:t>
        <w:tab/>
        <w:t>Stomp du pied Droit croisé devant le Gauche, pause sur 6-7-8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9 – 10</w:t>
        <w:tab/>
        <w:t xml:space="preserve">Stomp du pied Gauche à gauche, paus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1 – 12</w:t>
        <w:tab/>
        <w:t>Stomp du pied Droit croisé devant le Gauche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3 – 14</w:t>
        <w:tab/>
        <w:t>Pas Gauche à gauche, croiser le Droit devant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5 – 16</w:t>
        <w:tab/>
        <w:t>Pas Gauche derrière, pivoter 1/4 de tour à droite et poser le Droit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  <w:t>17 – 32</w:t>
        <w:tab/>
        <w:t>STEP-LOCK-STEP-SCUFF 2X, STEP 1/2 PIVOT STEP, SKATES 4X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fr-CH"/>
        </w:rPr>
        <w:t>1 – 4</w:t>
        <w:tab/>
        <w:t>Pas Gauche devant, croiser le Droit derrière le Gauche, pas Gauche devant, brosser le Droit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5 – 8</w:t>
        <w:tab/>
        <w:t>Pas Droit devant, croiser le Gauche derrière le Droit, pas Droit devant, brosser le Gauche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9 – 10</w:t>
        <w:tab/>
        <w:t>Pas Gauche devant, pivoter 1/2 tour à droit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1 – 12</w:t>
        <w:tab/>
        <w:t>Pas Gauche devant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3 – 16</w:t>
        <w:tab/>
        <w:t>4 pas de patineurs vers l’avant en commençant avec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  <w:t>33 – 48</w:t>
        <w:tab/>
        <w:t>KICK, BEHIND-SIDE-CROSS 2X, SLOW JAZZ BOX 1/4 TUR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 – 2</w:t>
        <w:tab/>
        <w:t>Kick du pied Droit vers l’avant  dans la diagonale droite, croiser le Droit derrière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fr-CH"/>
        </w:rPr>
        <w:t>3 – 4</w:t>
        <w:tab/>
        <w:t>Pas Gauche à gauche, croiser le Droit devant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5 – 6</w:t>
        <w:tab/>
        <w:t>Kick du pied Gauche vers l’avant dans la diagonale gauche, croiser le Gauche derrière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7 – 8</w:t>
        <w:tab/>
        <w:t>Pas Droit à droite, croiser le Gauche devant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9 – 10</w:t>
        <w:tab/>
        <w:t>Croiser le Droit devant le Gauche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1 – 12</w:t>
        <w:tab/>
        <w:t>Pas Gauche derrière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3 – 14</w:t>
        <w:tab/>
        <w:t>Pivoter 1/4 de tour à droite et poser le Droit à droite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5 – 16</w:t>
        <w:tab/>
        <w:t>Croiser le Gauche devant le Droit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  <w:t>49 – 64</w:t>
        <w:tab/>
        <w:t>STOMP &amp; HOLD SECTION, 2X PIVOT 1/2 TURNS, DWIGHT YOAKAM STEP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 – 4</w:t>
        <w:tab/>
        <w:t>Pivoter 1/4 de tour à gauche et faites un stomp du pied Droit à droite, pause sur 2-3-4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5 – 8</w:t>
        <w:tab/>
        <w:t>Pivoter 1/2 tour à gauche et faites un stomp du pied Gauche à gauche, pause sur 6-7-8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9 – 10</w:t>
        <w:tab/>
        <w:t>Pas Droit devant, pivoter 1/2 tour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1 – 12</w:t>
        <w:tab/>
        <w:t>Pas Droit devant, pivoter 1/2 tour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3 – 14</w:t>
        <w:tab/>
        <w:t>Toucher la pointe du pied Droit près du Gauche lorsque vous pivotez le talon Gauche vers l’intérieur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ab/>
        <w:t xml:space="preserve">Toucher le talon du pied Droit près du Gauche lorsque vous pivotez la pointe du Gauche vers l’intérieur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5 – 16</w:t>
        <w:tab/>
        <w:t>Répéter les pas 13 – 14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ab/>
        <w:t>(vous vous déplacez sur la droite lorsque vous exécutez ces 4 derniers temps)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8"/>
          <w:szCs w:val="18"/>
          <w:lang w:val="en-GB"/>
        </w:rPr>
      </w:pPr>
      <w:r>
        <w:rPr>
          <w:b/>
          <w:sz w:val="18"/>
          <w:szCs w:val="18"/>
          <w:u w:val="single"/>
          <w:lang w:val="en-GB"/>
        </w:rPr>
        <w:t>65 – 80</w:t>
        <w:tab/>
        <w:t>TOE-KICK-CROSS 2X, BACK ROCK, 2X STEP-LOCK-STEP-SCUFF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 – 3</w:t>
        <w:tab/>
        <w:t>Toucher la pointe du pied Droit près du Gauche, kick du Droit en diagonal avant droite, croiser le Droit devant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4 – 6</w:t>
        <w:tab/>
        <w:t>Toucher la pointe du pied Gauche près du Droit, kick du Gauche en diagonale avant gauche, croiser le Gauche devant le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7 – 8</w:t>
        <w:tab/>
        <w:t>Pas rock du Droit derrière, revenir sur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9 – 12</w:t>
        <w:tab/>
        <w:t>Pas Droit devant, croiser le Gauche derrière le Droit, pas Droit devant, brosser le Gauche vers l’a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3 – 16</w:t>
        <w:tab/>
        <w:t>Pas Gauche devant, croiser le Droit derrière le Gauche, pas Gauche devant, brosser le Droit vers l’a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GB"/>
        </w:rPr>
        <w:t>81 – 96</w:t>
        <w:tab/>
        <w:t>ROCKING CHAIR, STEP PIVOT 1/2 TURN STEP, HOLD, 2X TOE STRUTS, ROCK 1/4 CROS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szCs w:val="18"/>
          <w:u w:val="single"/>
          <w:lang w:val="en-C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fr-CH"/>
        </w:rPr>
        <w:t>1 – 4</w:t>
        <w:tab/>
        <w:t>Pas rock du Droit devant, revenir sur le Gauche, pas rock du Droit derrière, pas rock du Droit derrière, revenir sur le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5 – 8</w:t>
        <w:tab/>
        <w:t>Pas Droit devant, pivoter 1/2 tour à gauche, pas Droit devant, paus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9 – 12</w:t>
        <w:tab/>
        <w:t>Pointe du Gauche devant, poser le talon, pointe du Droit devant, poser le talon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>13 – 16</w:t>
        <w:tab/>
        <w:t xml:space="preserve">Pas rock du Gauche devant, revenir sur le Gauche, pivoter 1/4 de tour à gauche et poser le Gauche à gauch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  <w:tab/>
        <w:t>Croiser le Droit devant le Gauche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sz w:val="18"/>
          <w:szCs w:val="18"/>
          <w:lang w:val="fr-CH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/>
          <w:sz w:val="18"/>
          <w:szCs w:val="18"/>
          <w:lang w:val="fr-CH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 w:ascii="Times New Roman" w:hAnsi="Times New Roman"/>
          <w:i/>
          <w:sz w:val="18"/>
          <w:szCs w:val="18"/>
          <w:lang w:val="fr-CH"/>
        </w:rPr>
        <w:t>RECOMMENCEZ AU DÉBUT ET GARDEZ LE SOURIRE!!!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fr-CH"/>
        </w:rPr>
      </w:pPr>
      <w:r>
        <w:rPr>
          <w:rFonts w:cs="Times New Roman"/>
          <w:sz w:val="18"/>
          <w:szCs w:val="18"/>
          <w:lang w:val="fr-CH"/>
        </w:rPr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>
        <w:top w:val="single" w:sz="4" w:space="4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9:00Z</dcterms:created>
  <dc:creator>scesaro</dc:creator>
  <dc:description/>
  <dc:language>en-US</dc:language>
  <cp:lastModifiedBy>Cesaro</cp:lastModifiedBy>
  <dcterms:modified xsi:type="dcterms:W3CDTF">2005-12-06T08:29:00Z</dcterms:modified>
  <cp:revision>3</cp:revision>
  <dc:subject/>
  <dc:title>LET ME LOVE YOU</dc:title>
</cp:coreProperties>
</file>