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65100</wp:posOffset>
            </wp:positionV>
            <wp:extent cx="441960" cy="5778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Love Of Sunshine</w:t>
      </w:r>
    </w:p>
    <w:p>
      <w:pPr>
        <w:pStyle w:val="Preformatted"/>
        <w:tabs>
          <w:tab w:val="clear" w:pos="8631"/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9214" w:leader="none"/>
        </w:tabs>
        <w:ind w:right="423" w:hanging="0"/>
        <w:rPr/>
      </w:pPr>
      <w:r>
        <w:rPr/>
        <w:t>Chorégraphie par Roland (Gutz) Gutzwiller/Suisse, novembre 2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</w:rPr>
      </w:pPr>
      <w:r>
        <w:rPr>
          <w:b/>
        </w:rPr>
        <w:t>Type: Valse/ligne, 2x48 temps, 1 mur, Début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 xml:space="preserve">Musique:“All For The Love Of Sunshine”, Hank Williams JR. BPM 1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tab/>
        <w:t xml:space="preserve">Album “The Complete Hank Williams Jr.” </w:t>
        <w:br/>
        <w:tab/>
      </w:r>
      <w:r>
        <w:rPr/>
        <w:t>ou une de vos valses favorites (dans ce cas dansez A B, A B, etc.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Sequence pour “All For The Love Of Sunshine”:  A B  A B  A B  B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8"/>
          <w:lang w:val="en-GB"/>
        </w:rPr>
      </w:pPr>
      <w:r>
        <w:rPr>
          <w:b/>
          <w:bCs/>
          <w:sz w:val="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color w:val="0000FF"/>
        </w:rPr>
        <w:t>SECTION A</w:t>
        <w:br/>
      </w:r>
      <w:r>
        <w:rPr>
          <w:b/>
          <w:bCs/>
          <w:color w:val="FF0000"/>
        </w:rPr>
        <w:t xml:space="preserve">G DEVANT DIAGONAL DROIT, </w:t>
      </w:r>
      <w:r>
        <w:rPr>
          <w:rFonts w:cs="Arial"/>
          <w:b/>
          <w:bCs/>
          <w:color w:val="FF0000"/>
        </w:rPr>
        <w:t>TWIST TURN DEVANT AVEC 1/2 TOUR 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-3</w:t>
        <w:tab/>
        <w:t>Pas G devant en diagonale à droite, D près de G, G sur place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</w:rPr>
      </w:pPr>
      <w:r>
        <w:rPr>
          <w:rFonts w:cs="Arial"/>
        </w:rPr>
        <w:t>Croise D devant G (4) , pivoter 1/2 tour à gauche (5-6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color w:val="FF0000"/>
        </w:rPr>
        <w:t xml:space="preserve">G DEVANT DIAGONAL DROIT, </w:t>
      </w:r>
      <w:r>
        <w:rPr>
          <w:rFonts w:cs="Arial"/>
          <w:b/>
          <w:bCs/>
          <w:color w:val="FF0000"/>
        </w:rPr>
        <w:t>TWIST TURN DERRIERE AVEC 1/2 TOUR A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-9</w:t>
        <w:tab/>
        <w:t>Pas G devant en diagonale à droite, D près de G, G sur plac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851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</w:rPr>
      </w:pPr>
      <w:r>
        <w:rPr>
          <w:rFonts w:cs="Arial"/>
        </w:rPr>
        <w:t>10-12</w:t>
        <w:tab/>
        <w:tab/>
        <w:t>Croise D derrière G (10) , pivoter 1/2 tour à droite (11-12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TWINKLE VERS LA DROITE, TWINKLE VERS L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cs="Arial"/>
        </w:rPr>
      </w:pPr>
      <w:r>
        <w:rPr>
          <w:rFonts w:cs="Arial"/>
        </w:rPr>
        <w:t>13-15</w:t>
        <w:tab/>
        <w:t xml:space="preserve">Croise G devant D, D à droite en tournant le corps légèrement à gauche, G à gauc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cs="Arial"/>
        </w:rPr>
      </w:pPr>
      <w:r>
        <w:rPr>
          <w:rFonts w:cs="Arial"/>
        </w:rPr>
        <w:t>16-18</w:t>
        <w:tab/>
        <w:t>Croise D devant G, G à gauche en tournant le corps légèrement à droite,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  <w:lang w:val="en-GB"/>
        </w:rPr>
      </w:pPr>
      <w:r>
        <w:rPr>
          <w:rFonts w:cs="Arial"/>
          <w:b/>
          <w:bCs/>
          <w:color w:val="FF0000"/>
          <w:lang w:val="en-GB"/>
        </w:rPr>
        <w:t>FORWARD STEPS, RIGHT BACKWARDS, DRAG &amp; TOUCH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</w:rPr>
      </w:pPr>
      <w:r>
        <w:rPr>
          <w:rFonts w:cs="Arial"/>
        </w:rPr>
        <w:t>19-21</w:t>
        <w:tab/>
        <w:t xml:space="preserve">G devant, D près de G, G sur place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</w:rPr>
      </w:pPr>
      <w:r>
        <w:rPr>
          <w:rFonts w:cs="Arial"/>
        </w:rPr>
        <w:t>22-24</w:t>
        <w:tab/>
        <w:t>D derrière, tirer G vers D, toucher G près de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25-48</w:t>
        <w:tab/>
        <w:t>REPETER LES PAS 1-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276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color w:val="0000FF"/>
        </w:rPr>
      </w:pPr>
      <w:r>
        <w:rPr>
          <w:b/>
          <w:bCs/>
          <w:color w:val="0000FF"/>
        </w:rPr>
        <w:t>SECTION B (Styling: en dansant la section B, tenez la main des danseurs à coté de vous – relâchez pour les 1/2 tours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color w:val="0000FF"/>
          <w:sz w:val="8"/>
        </w:rPr>
      </w:pPr>
      <w:r>
        <w:rPr>
          <w:b/>
          <w:bCs/>
          <w:color w:val="0000FF"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DEVANT, DERRIER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</w:rPr>
      </w:pPr>
      <w:r>
        <w:rPr>
          <w:rFonts w:cs="Arial"/>
        </w:rPr>
        <w:t>1-3</w:t>
        <w:tab/>
        <w:t>G devant, D près de G, G sur pl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</w:rPr>
      </w:pPr>
      <w:r>
        <w:rPr>
          <w:rFonts w:cs="Arial"/>
        </w:rPr>
        <w:t>4-6</w:t>
        <w:tab/>
        <w:t>D derrière, G près de D, D sur plac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TWINKLE VERS LA DROITE, TWINKLE VERS L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cs="Arial"/>
        </w:rPr>
      </w:pPr>
      <w:r>
        <w:rPr>
          <w:rFonts w:cs="Arial"/>
        </w:rPr>
        <w:t>7-9</w:t>
        <w:tab/>
        <w:t xml:space="preserve">Croise G devant D, D à droite en tournant le corps légèrement à gauche, G à gauc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cs="Arial"/>
        </w:rPr>
      </w:pPr>
      <w:r>
        <w:rPr>
          <w:rFonts w:cs="Arial"/>
        </w:rPr>
        <w:t>10-12</w:t>
        <w:tab/>
        <w:t>Croise D devant G, G à gauche en tournant le corps légèrement à droite,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  <w:sz w:val="8"/>
        </w:rPr>
      </w:pPr>
      <w:r>
        <w:rPr>
          <w:rFonts w:cs="Arial"/>
          <w:b/>
          <w:bCs/>
          <w:color w:val="FF0000"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DEVANT AVEC 1/2 PIVOT A GAUCHE, DERRIE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rPr>
          <w:rFonts w:ascii="Courier New" w:hAnsi="Courier New" w:cs="Arial"/>
        </w:rPr>
      </w:pPr>
      <w:r>
        <w:rPr>
          <w:rFonts w:cs="Arial" w:ascii="Courier New" w:hAnsi="Courier New"/>
        </w:rPr>
        <w:t>G devant, D rejoint G en pivotant 1/2 tour à gauche, G sur plac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6-18</w:t>
        <w:tab/>
        <w:t>D en arrière, G près de D, D sur place</w:t>
      </w:r>
    </w:p>
    <w:p>
      <w:pPr>
        <w:pStyle w:val="Preformatted"/>
        <w:numPr>
          <w:ilvl w:val="1"/>
          <w:numId w:val="2"/>
        </w:numPr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Répéter pas 13-18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DEMI CERCLES EN AVANT – DROITE, GAUCHE, DROITE, GAUCH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5</w:t>
        <w:tab/>
        <w:t xml:space="preserve">G devant </w:t>
      </w:r>
    </w:p>
    <w:p>
      <w:pPr>
        <w:pStyle w:val="Preformatted"/>
        <w:numPr>
          <w:ilvl w:val="1"/>
          <w:numId w:val="3"/>
        </w:numPr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vec la pointe D dessiner un demi cercle sur la droite en commençant derrière G et finissant devant G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8</w:t>
        <w:tab/>
        <w:t>Déposer le talon 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/>
      </w:pPr>
      <w:r>
        <w:rPr/>
        <w:t>29-30</w:t>
        <w:tab/>
        <w:tab/>
        <w:t>Avec la pointe G dessiner un demi cercle sur la gauche en commençant derrière D et finissant devant 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1</w:t>
        <w:tab/>
        <w:t>Déposer le talon G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/>
      </w:pPr>
      <w:r>
        <w:rPr/>
        <w:t>32-33</w:t>
        <w:tab/>
        <w:t>Avec la pointe D dessiner un demi cercle sur la droite en commençant derrière G et finissant devant G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4</w:t>
        <w:tab/>
        <w:t>Déposer le talon 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/>
      </w:pPr>
      <w:r>
        <w:rPr/>
        <w:t>35-36</w:t>
        <w:tab/>
        <w:tab/>
        <w:t>Avec la pointe G dessiner un demi cercle sur la gauche en commençant derrière D et finissant devant D(sans déposer le talon D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8"/>
        </w:rPr>
      </w:pPr>
      <w:r>
        <w:rPr>
          <w:sz w:val="8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PAS EN ARRIERE, GAUCHE, DROIT, GAUCHE, DROIT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/>
      </w:pPr>
      <w:r>
        <w:rPr/>
        <w:t>37-39</w:t>
        <w:tab/>
        <w:tab/>
        <w:t xml:space="preserve">G (tourné 45° à gauche) en arrière, D vers G, G près de D 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/>
      </w:pPr>
      <w:r>
        <w:rPr/>
        <w:t>40-42</w:t>
        <w:tab/>
        <w:t>D (tourné 45° à droite) en arrière, G vers D, D près de G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/>
      </w:pPr>
      <w:r>
        <w:rPr/>
        <w:t>43-45</w:t>
        <w:tab/>
        <w:tab/>
        <w:t>G (tourné 45° à gauche) en arrière, D vers G, G près de 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/>
      </w:pPr>
      <w:r>
        <w:rPr/>
        <w:t>46-48</w:t>
        <w:tab/>
        <w:tab/>
        <w:t>D (tourné 45° à droite) en arrière, G vers D, D près de G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RECOMMENCER AU DEBUT …………... ET GARDEZ LE SOURIRE !!!</w:t>
      </w:r>
    </w:p>
    <w:sectPr>
      <w:type w:val="nextPage"/>
      <w:pgSz w:w="11906" w:h="16838"/>
      <w:pgMar w:left="1276" w:right="127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1">
      <w:start w:val="6"/>
      <w:numFmt w:val="decimal"/>
      <w:lvlText w:val="%1-%2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990"/>
        </w:tabs>
        <w:ind w:left="990" w:hanging="990"/>
      </w:pPr>
      <w:rPr>
        <w:b w:val="false"/>
      </w:rPr>
    </w:lvl>
    <w:lvl w:ilvl="1">
      <w:start w:val="24"/>
      <w:numFmt w:val="decimal"/>
      <w:lvlText w:val="%1-%2"/>
      <w:lvlJc w:val="left"/>
      <w:pPr>
        <w:tabs>
          <w:tab w:val="num" w:pos="990"/>
        </w:tabs>
        <w:ind w:left="990" w:hanging="99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27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15"/>
      <w:numFmt w:val="decimal"/>
      <w:lvlText w:val="%1-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-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15:56:00Z</dcterms:created>
  <dc:creator>rgutzwiller</dc:creator>
  <dc:description/>
  <dc:language>en-US</dc:language>
  <cp:lastModifiedBy>Roland Gutzwiller</cp:lastModifiedBy>
  <cp:lastPrinted>2001-01-09T20:36:00Z</cp:lastPrinted>
  <dcterms:modified xsi:type="dcterms:W3CDTF">2001-10-20T09:24:00Z</dcterms:modified>
  <cp:revision>17</cp:revision>
  <dc:subject/>
  <dc:title>A Moment</dc:title>
</cp:coreProperties>
</file>