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MAD 4 IT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Musique :</w:t>
        <w:tab/>
      </w:r>
      <w:r>
        <w:rPr>
          <w:sz w:val="24"/>
        </w:rPr>
        <w:t>Reach (S Club 7), Too Much Stuff (Debert McClinton), I Know a Little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ab/>
      </w:r>
      <w:r>
        <w:rPr>
          <w:sz w:val="24"/>
        </w:rPr>
        <w:t>(Trace Adkins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Type :</w:t>
      </w:r>
      <w:r>
        <w:rPr>
          <w:sz w:val="24"/>
        </w:rPr>
        <w:tab/>
        <w:t>Ligne, 40 temps, 4 murs.</w:t>
        <w:tab/>
        <w:tab/>
        <w:tab/>
      </w:r>
      <w:r>
        <w:rPr>
          <w:b/>
          <w:sz w:val="24"/>
        </w:rPr>
        <w:t>Difficulté :</w:t>
      </w:r>
      <w:r>
        <w:rPr>
          <w:sz w:val="24"/>
        </w:rPr>
        <w:t xml:space="preserve"> </w:t>
        <w:tab/>
        <w:t>Débutante/Intermed.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Choréographe :</w:t>
      </w:r>
      <w:r>
        <w:rPr/>
        <w:t xml:space="preserve"> Daniel Whittaker (GB)</w:t>
        <w:tab/>
        <w:tab/>
        <w:tab/>
      </w:r>
      <w:r>
        <w:rPr>
          <w:b/>
        </w:rPr>
        <w:t>Traduction :</w:t>
        <w:tab/>
      </w:r>
      <w:r>
        <w:rPr/>
        <w:t xml:space="preserve">Wendy Di Silvestro, </w:t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Web site :</w:t>
      </w:r>
      <w:r>
        <w:rPr>
          <w:b w:val="false"/>
          <w:sz w:val="24"/>
        </w:rPr>
        <w:tab/>
        <w:t>www.gutz.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RIGHT GRAPEVINE, SIDE CLAP, SIDE CLAP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as DROIT à droite.  Croiser/déposer GAUCHE derrière le DROIT.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 DROIT à droite.  Croiser/déposer GAUCHE devant le DROIT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as DROIT à droite.  Toucher GAUCHE près du DROIT (frapper les mains).</w:t>
      </w:r>
    </w:p>
    <w:p>
      <w:pPr>
        <w:pStyle w:val="Normal"/>
        <w:rPr>
          <w:sz w:val="24"/>
        </w:rPr>
      </w:pPr>
      <w:r>
        <w:rPr>
          <w:sz w:val="24"/>
        </w:rPr>
        <w:t>7-8</w:t>
        <w:tab/>
        <w:t xml:space="preserve">Pas  GAUCHE à gauche.  Toucher DROIT près du GAUCHE (frapper les main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OE STRUTS, JAZZ BOX ¼ TURN, SCUFF LEFT</w:t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Croiser/toucher pointe du DROIT devant le GAUCHE.  Baisser talon DROIT.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>Toucher pointe du GAUCHE à gauche. Baisser talon GAUCHE.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Croiser/déposer DROIT devant le GAUCHE. Pas GAUCHE en arrière.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as DROIT à droite en faisant ¼ de tour à droite. Brosser talon GAUCHE de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  <w:u w:val="single"/>
        </w:rPr>
      </w:pPr>
      <w:r>
        <w:rPr>
          <w:b/>
          <w:sz w:val="24"/>
          <w:u w:val="single"/>
        </w:rPr>
        <w:t xml:space="preserve">STEP LOCK, STEP SCUFF, STEP LOCK, STEP SCUFF </w:t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Pas GAUCHE devant.  Croiser (« lock ») DROIT derrière le GAUCH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as GAUCHE devant. Brosser DROIT près du GAUCHE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as DROIT devant.  Croiser (« lock ») GAUCHE derrière le DROIT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 DROIT devant.  Brosser GAUCHE près du D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  <w:u w:val="single"/>
        </w:rPr>
      </w:pPr>
      <w:r>
        <w:rPr>
          <w:b/>
          <w:sz w:val="24"/>
          <w:u w:val="single"/>
        </w:rPr>
        <w:t>ROCK STEP, ½ TURN, ½ TURN</w:t>
      </w:r>
    </w:p>
    <w:p>
      <w:pPr>
        <w:pStyle w:val="Normal"/>
        <w:rPr>
          <w:sz w:val="24"/>
        </w:rPr>
      </w:pPr>
      <w:r>
        <w:rPr>
          <w:sz w:val="24"/>
        </w:rPr>
        <w:t xml:space="preserve">1-2 </w:t>
        <w:tab/>
        <w:t xml:space="preserve">Pas rock GAUCHE devant. Revenir sur le DROIT. 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 xml:space="preserve">Pas GAUCHE  en arrière. Frapper les mains.  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ivoter ½ tour à droite, pas DROIT devant.  Frapper les mains.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Pivoter ½ tour à droite, pas GAUCHE en arrière.  Frapper les mai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 :  Mouvement des bras sur le mot « Reach »:</w:t>
      </w:r>
    </w:p>
    <w:p>
      <w:pPr>
        <w:pStyle w:val="Normal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Pousser les bras devant. Retirer les bras.</w:t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Pousser les bras en haut (sur 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</w:t>
        <w:tab/>
        <w:t>Retirer les bra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ousser les bras en  haut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Retirer les bra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ousser les bras en hau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b/>
          <w:sz w:val="24"/>
          <w:u w:val="single"/>
        </w:rPr>
        <w:t>BACK ROCK STEP, SIDE ROCK STEP, POINT, FLICK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as rock DROIT en arrière.  Revenir sur le GAUCHE. Pas DROIT devant.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>Pas rock GAUCHE à gauche. Revenir sur le DROIT. Croiser/dépose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GAUCHE devant le DROIT.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Pointer DROIT à droite. « Flick » DROIT derrière le GAUCH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OMMENCEZ  AU DEBUT ET GARDEZ  LE SOURIRE ! 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35"/>
        </w:tabs>
        <w:ind w:left="735" w:hanging="73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35"/>
        </w:tabs>
        <w:ind w:left="735" w:hanging="73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0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30:00Z</dcterms:created>
  <dc:creator>Di Silvestro</dc:creator>
  <dc:description/>
  <dc:language>en-US</dc:language>
  <cp:lastModifiedBy>Di Silvestro</cp:lastModifiedBy>
  <cp:lastPrinted>2002-03-13T12:41:00Z</cp:lastPrinted>
  <dcterms:modified xsi:type="dcterms:W3CDTF">2004-03-15T11:59:00Z</dcterms:modified>
  <cp:revision>5</cp:revision>
  <dc:subject/>
  <dc:title>WISHFUL THINKING</dc:title>
</cp:coreProperties>
</file>