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M. J. MOVE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Hit ‘Em Up Style (Oops)</w:t>
      </w:r>
      <w:r>
        <w:rPr>
          <w:rFonts w:cs="Times New Roman" w:ascii="Times New Roman" w:hAnsi="Times New Roman"/>
          <w:sz w:val="20"/>
          <w:lang w:val="en-CA"/>
        </w:rPr>
        <w:t xml:space="preserve"> (Blu Cantrel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Liquid Dreams</w:t>
      </w:r>
      <w:r>
        <w:rPr>
          <w:rFonts w:cs="Times New Roman" w:ascii="Times New Roman" w:hAnsi="Times New Roman"/>
          <w:sz w:val="20"/>
          <w:lang w:val="en-CA"/>
        </w:rPr>
        <w:t xml:space="preserve"> (O-Tow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Neighbourhood</w:t>
      </w:r>
      <w:r>
        <w:rPr>
          <w:rFonts w:cs="Times New Roman" w:ascii="Times New Roman" w:hAnsi="Times New Roman"/>
          <w:sz w:val="20"/>
          <w:lang w:val="en-CA"/>
        </w:rPr>
        <w:t xml:space="preserve"> (Drizabon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Not That Kind</w:t>
      </w:r>
      <w:r>
        <w:rPr>
          <w:rFonts w:cs="Times New Roman" w:ascii="Times New Roman" w:hAnsi="Times New Roman"/>
          <w:sz w:val="20"/>
          <w:lang w:val="en-CA"/>
        </w:rPr>
        <w:t xml:space="preserve"> (Anastaci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32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-Avancé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eographe:</w:t>
      </w:r>
      <w:r>
        <w:rPr>
          <w:rFonts w:cs="Times New Roman" w:ascii="Times New Roman" w:hAnsi="Times New Roman"/>
          <w:sz w:val="20"/>
          <w:lang w:val="en-CA"/>
        </w:rPr>
        <w:tab/>
        <w:t>Michele Perron &amp; Jo Thompson (sept 01)</w:t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 xml:space="preserve"> </w:t>
        <w:tab/>
        <w:t>Sven CESARO, Suiss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</w:rPr>
        <w:t>PRESS-RECOVER, BEHIND-&amp;-ACROSS, 'HIP' WALKS; LEFT, RIGHT, LEFT, RIGHT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</w:t>
        <w:tab/>
        <w:t xml:space="preserve">Pointe du pas DROIT “presse” en diagonale avant droite (lever l’épaule droite);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</w:t>
        <w:tab/>
        <w:t>Revenir sur la jambe GAUCHE de façon à alléger votre jambe DROITE (baisser l’épaule droite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3 &amp; 4 </w:t>
        <w:tab/>
        <w:t>Pas DROIT derrière le GAUCHE, GAUCHE à gauche, DROIT croise le GAUCHE devan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Pas GAUCHE à gauche en poussant les hanches en avant, Pas DROIT à droite en poussant les hanches en avant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s GAUCHE à gauche en poussant les hanches en avant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ivoter 1/2 à droite en croisant le GAUCHE devant le DROIT (6: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EP-LOOK, TURN, TURN, COASTER STEP, TURNING VIN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</w:t>
        <w:tab/>
        <w:t>Pas GAUCHE à gauche (pivoter la tête et regarder à droite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</w:t>
        <w:tab/>
        <w:t>Pause (pivoter la tête et regarder à gauche, bras droit croise le torse, bras gauche à gauche, les bras pliés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ivoter 1/4 de tour à droite et poser le DROIT devant (9:00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ivoter 1/2 tour à droite et poser le GAUCHE derrière (3:00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 &amp; 6</w:t>
        <w:tab/>
        <w:t>Pas DROIT derrière, GAUCHE à côté du DROIT, DROIT devant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ivoter 1/4 de tour à droite et poser le GAUCHE à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</w:t>
        <w:tab/>
        <w:t>Croiser le DROIT derrière le GAUCHE (6:00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</w:t>
        <w:tab/>
        <w:t>Pivoter 1/2 tour à gauche et croiser le GAUCHE devant le DROIT (12: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IDE, REPLACE-KICK, CROSS, SYNCOPATED VINE TURN, PIVOT TURN, FORWARD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1</w:t>
        <w:tab/>
        <w:t>Pas DROIT à droite, glisser/poser le GAUCHE près du DROIT et kick du DROIT à droit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ab/>
        <w:t>La jambe gauche doit donner l’impression de chasser la droit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2 – 3 – 4 </w:t>
        <w:tab/>
        <w:t>Pas DROIT croise le GAUCHE devant, GAUCHE à gauche, DROIT croise le GAUCHE derrièr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&amp; 5 – 6 </w:t>
        <w:tab/>
        <w:t>Pivoter 1/4 de tour à gauche et poser le GAUCHE devant, DROIT devant, GAUCHE devant (9:00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7 – 8 </w:t>
        <w:tab/>
        <w:t>Pivoter 1/2 tour à droite, GAUCHE devant (3: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IGHT TRIPLE FORWARD; KICK-BALL-CROSS; LEFT TRIPLE FORWARD; KICK-BALL-CROSS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 &amp; 2</w:t>
        <w:tab/>
        <w:t>Triple pas DROIT-GAUCHE-DROIT en avan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 &amp; 4</w:t>
        <w:tab/>
        <w:t>Lancé-Kick du GAUCHE devant (pivoter légèrement la tête à droite), poser/pointer le GAUCHE derrièr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Croiser le DROIT devant le GAUCHE (plier les genoux, pivoter légèrement la tête à gauche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 &amp; 6</w:t>
        <w:tab/>
        <w:t>Triple pas GAUCHE-DROITE-GAUCHE en avan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 &amp; 8</w:t>
        <w:tab/>
        <w:t>Lancé-Kick du DROIT devant (pivoter légèrement la tête à gauche), poser/pointer le DROIT derrièr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Croiser le GAUCHE devant le DROIT (plier les genoux, pivoter légèrement la tête à droite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07:00Z</dcterms:created>
  <dc:creator>Louise Vanier</dc:creator>
  <dc:description/>
  <dc:language>en-US</dc:language>
  <cp:lastModifiedBy>scesaro</cp:lastModifiedBy>
  <cp:lastPrinted>2001-07-21T17:38:00Z</cp:lastPrinted>
  <dcterms:modified xsi:type="dcterms:W3CDTF">2002-03-11T17:18:00Z</dcterms:modified>
  <cp:revision>8</cp:revision>
  <dc:subject/>
  <dc:title>ITU Global Template</dc:title>
</cp:coreProperties>
</file>