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MACK THE KNIF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1"/>
          <w:lang w:val="en-CA"/>
        </w:rPr>
        <w:t>Musique:</w:t>
      </w:r>
      <w:r>
        <w:rPr>
          <w:rFonts w:cs="Times New Roman" w:ascii="Times New Roman" w:hAnsi="Times New Roman"/>
          <w:sz w:val="21"/>
          <w:lang w:val="en-CA"/>
        </w:rPr>
        <w:tab/>
      </w:r>
      <w:r>
        <w:rPr>
          <w:rFonts w:cs="Times New Roman" w:ascii="Times New Roman" w:hAnsi="Times New Roman"/>
          <w:sz w:val="21"/>
          <w:u w:val="single"/>
          <w:lang w:val="en-CA"/>
        </w:rPr>
        <w:t>Mack The Knife</w:t>
      </w:r>
      <w:r>
        <w:rPr>
          <w:rFonts w:cs="Times New Roman" w:ascii="Times New Roman" w:hAnsi="Times New Roman"/>
          <w:sz w:val="21"/>
          <w:lang w:val="en-CA"/>
        </w:rPr>
        <w:t xml:space="preserve"> (Brian Setzer Orchestra) (CD:  Vavoom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1"/>
          <w:lang w:val="en-CA"/>
        </w:rPr>
        <w:t>Type:</w:t>
      </w:r>
      <w:r>
        <w:rPr>
          <w:rFonts w:cs="Times New Roman" w:ascii="Times New Roman" w:hAnsi="Times New Roman"/>
          <w:sz w:val="21"/>
          <w:lang w:val="en-CA"/>
        </w:rPr>
        <w:tab/>
        <w:tab/>
        <w:t>Ligne, 64 temps, 4 murs;</w:t>
        <w:tab/>
        <w:tab/>
        <w:tab/>
        <w:tab/>
      </w:r>
      <w:r>
        <w:rPr>
          <w:rFonts w:cs="Times New Roman" w:ascii="Times New Roman" w:hAnsi="Times New Roman"/>
          <w:b/>
          <w:sz w:val="21"/>
          <w:lang w:val="en-CA"/>
        </w:rPr>
        <w:t>Difficulté:</w:t>
      </w:r>
      <w:r>
        <w:rPr>
          <w:rFonts w:cs="Times New Roman" w:ascii="Times New Roman" w:hAnsi="Times New Roman"/>
          <w:sz w:val="21"/>
          <w:lang w:val="en-CA"/>
        </w:rPr>
        <w:tab/>
        <w:t>Débutan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1"/>
          <w:lang w:val="en-CA"/>
        </w:rPr>
        <w:t>Chorégraphe:</w:t>
      </w:r>
      <w:r>
        <w:rPr>
          <w:rFonts w:cs="Times New Roman" w:ascii="Times New Roman" w:hAnsi="Times New Roman"/>
          <w:sz w:val="21"/>
          <w:lang w:val="en-CA"/>
        </w:rPr>
        <w:tab/>
        <w:t>Rachael McEnaney, UK</w:t>
        <w:tab/>
        <w:tab/>
        <w:tab/>
        <w:tab/>
      </w:r>
      <w:r>
        <w:rPr>
          <w:rFonts w:cs="Times New Roman" w:ascii="Times New Roman" w:hAnsi="Times New Roman"/>
          <w:b/>
          <w:sz w:val="21"/>
          <w:lang w:val="en-CA"/>
        </w:rPr>
        <w:t>Traduction:</w:t>
      </w:r>
      <w:r>
        <w:rPr>
          <w:rFonts w:cs="Times New Roman" w:ascii="Times New Roman" w:hAnsi="Times New Roman"/>
          <w:sz w:val="21"/>
          <w:lang w:val="en-CA"/>
        </w:rPr>
        <w:tab/>
        <w:t>Sven CESARO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b/>
          <w:sz w:val="21"/>
          <w:lang w:val="en-CA"/>
        </w:rPr>
        <w:t>Site Internet:</w:t>
      </w:r>
      <w:r>
        <w:rPr>
          <w:rFonts w:cs="Times New Roman" w:ascii="Times New Roman" w:hAnsi="Times New Roman"/>
          <w:sz w:val="21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1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1"/>
          <w:u w:val="single"/>
          <w:lang w:val="en-CA"/>
        </w:rPr>
      </w:pPr>
      <w:r>
        <w:rPr>
          <w:rFonts w:cs="Times New Roman" w:ascii="Times New Roman" w:hAnsi="Times New Roman"/>
          <w:b/>
          <w:sz w:val="21"/>
          <w:lang w:val="en-CA"/>
        </w:rPr>
        <w:t>1-16</w:t>
        <w:tab/>
      </w:r>
      <w:r>
        <w:rPr>
          <w:rFonts w:cs="Times New Roman" w:ascii="Times New Roman" w:hAnsi="Times New Roman"/>
          <w:b/>
          <w:color w:val="000000"/>
          <w:sz w:val="21"/>
          <w:u w:val="single"/>
        </w:rPr>
        <w:t>Walks Forward. Charleston Step , Right Lock Step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 – 2 </w:t>
        <w:tab/>
        <w:tab/>
        <w:t>Pas DROIT devant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3 – 4 </w:t>
        <w:tab/>
        <w:tab/>
        <w:t>Pas GAUCHE devant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5 – 6 </w:t>
        <w:tab/>
        <w:tab/>
        <w:t xml:space="preserve">Pointer DROIT devant, paus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7 – 8 </w:t>
        <w:tab/>
        <w:tab/>
        <w:t>Poser DROIT derrière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 </w:t>
      </w:r>
      <w:r>
        <w:rPr>
          <w:rFonts w:cs="Times New Roman" w:ascii="Times New Roman" w:hAnsi="Times New Roman"/>
          <w:sz w:val="21"/>
          <w:lang w:val="en-CA"/>
        </w:rPr>
        <w:t xml:space="preserve">9 – 10 </w:t>
        <w:tab/>
        <w:tab/>
        <w:t>Pointer GAUCHE derrière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1 – 12 </w:t>
        <w:tab/>
        <w:tab/>
        <w:t>Pas GAUCHE devant, paus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3 – 14 </w:t>
        <w:tab/>
        <w:tab/>
        <w:t>Pas DROIT devant, croiser-déposer le GAUCHE derrière le DROIT (lock)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5 – 16</w:t>
        <w:tab/>
        <w:tab/>
        <w:t>Pas DROIT devant, paus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i/>
          <w:sz w:val="21"/>
          <w:u w:val="single"/>
          <w:lang w:val="en-CA"/>
        </w:rPr>
        <w:t>Note</w:t>
      </w:r>
      <w:r>
        <w:rPr>
          <w:rFonts w:cs="Times New Roman" w:ascii="Times New Roman" w:hAnsi="Times New Roman"/>
          <w:b/>
          <w:i/>
          <w:sz w:val="21"/>
          <w:lang w:val="en-CA"/>
        </w:rPr>
        <w:t xml:space="preserve"> :</w:t>
        <w:tab/>
      </w:r>
      <w:r>
        <w:rPr>
          <w:rFonts w:cs="Times New Roman" w:ascii="Times New Roman" w:hAnsi="Times New Roman"/>
          <w:i/>
          <w:sz w:val="21"/>
          <w:lang w:val="en-CA"/>
        </w:rPr>
        <w:tab/>
        <w:t>Ajouter un peu de style lorsque vous faites les 6 premiers temps : quand vous marchez en avant et lors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i/>
          <w:i/>
          <w:sz w:val="21"/>
          <w:lang w:val="en-CA"/>
        </w:rPr>
      </w:pPr>
      <w:r>
        <w:rPr>
          <w:rFonts w:cs="Times New Roman" w:ascii="Times New Roman" w:hAnsi="Times New Roman"/>
          <w:i/>
          <w:sz w:val="21"/>
          <w:lang w:val="en-CA"/>
        </w:rPr>
        <w:tab/>
        <w:tab/>
        <w:t>des pointers, faites-le comme si vous étiez sur une ligne ou sur une corde raid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ind w:left="737" w:firstLine="737"/>
        <w:rPr>
          <w:rFonts w:ascii="Times New Roman" w:hAnsi="Times New Roman" w:cs="Times New Roman"/>
          <w:i/>
          <w:i/>
          <w:sz w:val="21"/>
          <w:lang w:val="en-CA"/>
        </w:rPr>
      </w:pPr>
      <w:r>
        <w:rPr>
          <w:rFonts w:cs="Times New Roman" w:ascii="Times New Roman" w:hAnsi="Times New Roman"/>
          <w:i/>
          <w:sz w:val="21"/>
          <w:lang w:val="en-CA"/>
        </w:rPr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u w:val="single"/>
        </w:rPr>
        <w:t>17-32</w:t>
        <w:tab/>
        <w:t>Rumba Box, Left Side Chasse, Cross Rock Step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 – 2 </w:t>
        <w:tab/>
        <w:tab/>
        <w:t>Pas GAUCHE à gauche, DROIT près du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3 – 4 </w:t>
        <w:tab/>
        <w:tab/>
        <w:t xml:space="preserve">Pas GAUCHE devant, paus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5 – 6 </w:t>
        <w:tab/>
        <w:tab/>
        <w:t>Pas DROIT à droite, GAUCHE près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7 – 8 </w:t>
        <w:tab/>
        <w:tab/>
        <w:t>Poser DROIT derrière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9 – 12</w:t>
        <w:tab/>
        <w:tab/>
        <w:t>Pas GAUCHE à gauche, DROIT à côté du GAUCHE, GAUCHE à gauche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3 – 14 </w:t>
        <w:tab/>
        <w:tab/>
        <w:t>Croiser le DROIT devant le GAUCHE, revenir sur le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5 – 16</w:t>
        <w:tab/>
        <w:tab/>
        <w:t>Pas DROIT à droite, paus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u w:val="single"/>
        </w:rPr>
        <w:t>33-48</w:t>
        <w:tab/>
        <w:t>Toe Struts, Cross Rock Step, Toe Struts, Cross Rock ¼ Turn Righ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10"/>
          <w:u w:val="single"/>
          <w:lang w:val="en-CA"/>
        </w:rPr>
      </w:pPr>
      <w:r>
        <w:rPr>
          <w:rFonts w:cs="Times New Roman" w:ascii="Times New Roman" w:hAnsi="Times New Roman"/>
          <w:b/>
          <w:color w:val="000000"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 – 2 </w:t>
        <w:tab/>
        <w:tab/>
        <w:t>Croiser la pointe du GAUCHE devant le DROIT, poser le talon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3 – 4 </w:t>
        <w:tab/>
        <w:tab/>
        <w:t>Pointer le DROIT à droite, poser le talon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5 – 6</w:t>
        <w:tab/>
        <w:tab/>
        <w:t xml:space="preserve">Pas rock du GAUCHE croise devant le DROIT, revenir sur le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7 – 8 </w:t>
        <w:tab/>
        <w:tab/>
        <w:t>Pas GAUCHE à gauche, paus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9 – 10</w:t>
        <w:tab/>
        <w:tab/>
        <w:t xml:space="preserve">Croiser la pointe du DROIT devant le GAUCHE, poser le talon droi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1 – 12</w:t>
        <w:tab/>
        <w:tab/>
        <w:t xml:space="preserve">Pointer le GAUCHE à gauche, poser le talon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3 – 14</w:t>
        <w:tab/>
        <w:tab/>
        <w:t>Pas rock du DROIT croise devant le GAUCHE, revenir sur le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5 – 16 </w:t>
        <w:tab/>
        <w:tab/>
        <w:t>Pivoter 1/4 de tour à droite en posant le DROIT devant, paus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b/>
          <w:color w:val="000000"/>
          <w:sz w:val="21"/>
          <w:u w:val="single"/>
        </w:rPr>
        <w:t>49-64</w:t>
        <w:tab/>
        <w:t>Left Lock Forward. Right Mambo. Left Lock Back. Turn Hitch &amp; Clap (x2)</w:t>
      </w:r>
      <w:r>
        <w:rPr>
          <w:rFonts w:cs="Times New Roman" w:ascii="Times New Roman" w:hAnsi="Times New Roman"/>
          <w:sz w:val="21"/>
          <w:u w:val="single"/>
          <w:lang w:val="en-C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0"/>
          <w:u w:val="single"/>
          <w:lang w:val="en-CA"/>
        </w:rPr>
      </w:pPr>
      <w:r>
        <w:rPr>
          <w:rFonts w:cs="Times New Roman" w:ascii="Times New Roman" w:hAnsi="Times New Roman"/>
          <w:sz w:val="10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1 – 2 </w:t>
        <w:tab/>
        <w:tab/>
        <w:t>Pas GAUCHE devant, croiser-déposer le DROIT derriere le GAUCHE (lock)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3 – 4</w:t>
        <w:tab/>
        <w:tab/>
        <w:t>Pas GAUCHE devant, paus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 xml:space="preserve">5 – 6 </w:t>
        <w:tab/>
        <w:tab/>
        <w:t xml:space="preserve">Pas rock du DROIT devant, revenir sur le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7 – 8</w:t>
        <w:tab/>
        <w:tab/>
        <w:t xml:space="preserve">Pas DROIT à côté GAUCHE, paus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9 – 10</w:t>
        <w:tab/>
        <w:tab/>
        <w:t>Pas GAUCHE en arrière, croiser-deposer le DROIT devant le GAUCHE (lock)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1 – 12</w:t>
        <w:tab/>
        <w:tab/>
        <w:t xml:space="preserve">Pas GAUCHE en arrière, lever le genou DROIT et frapper des mains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3 – 14</w:t>
        <w:tab/>
        <w:tab/>
        <w:t xml:space="preserve">Tout en posant le DROIT en arrière, pivoter 1/2 tour à droite, lever le genou GAUCHE et frapper des mains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21"/>
          <w:lang w:val="en-CA"/>
        </w:rPr>
      </w:pPr>
      <w:r>
        <w:rPr>
          <w:rFonts w:cs="Times New Roman" w:ascii="Times New Roman" w:hAnsi="Times New Roman"/>
          <w:sz w:val="21"/>
          <w:lang w:val="en-CA"/>
        </w:rPr>
        <w:t>15 – 16</w:t>
        <w:tab/>
        <w:tab/>
        <w:t>Tout en posant le GAUCHE devant, pivoter 1/2 tour à droite, lever le genou DROIT et frapper des mains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lang w:val="en-CA"/>
        </w:rPr>
      </w:pPr>
      <w:r>
        <w:rPr>
          <w:rFonts w:cs="Times New Roman" w:ascii="Times New Roman" w:hAnsi="Times New Roman"/>
          <w:i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2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8:54:00Z</dcterms:created>
  <dc:creator>Louise Vanier</dc:creator>
  <dc:description/>
  <dc:language>en-US</dc:language>
  <cp:lastModifiedBy>scesaro</cp:lastModifiedBy>
  <dcterms:modified xsi:type="dcterms:W3CDTF">2001-11-19T08:54:00Z</dcterms:modified>
  <cp:revision>2</cp:revision>
  <dc:subject/>
  <dc:title>ITU Global Template</dc:title>
</cp:coreProperties>
</file>