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MILLER MAGIC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/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>“Glen Miller Medley” (90/180 bpm) (Jive Bunny &amp; The Mastermixers) CD : The Very Best Of Jive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fr-CH"/>
        </w:rPr>
      </w:pP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  <w:lang w:val="fr-CH"/>
        </w:rPr>
        <w:t xml:space="preserve"> Bunny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</w:rPr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64 temps, 4 murs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Débutante/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s :</w:t>
      </w:r>
      <w:r>
        <w:rPr>
          <w:sz w:val="18"/>
          <w:szCs w:val="18"/>
          <w:lang w:val="fr-CH"/>
        </w:rPr>
        <w:t xml:space="preserve"> </w:t>
        <w:tab/>
        <w:t>Andrew Palmer, Simon &amp; Sheila Cox  (GB), Mars 2005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FORWARD STRUTS, ROCKING CHAIR, FORWARD STRUTS, STEP ½ PIVOT, STEP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&amp;</w:t>
        <w:tab/>
        <w:t>Toucher pointe du D devant. Baisser talon D (avec poids) (&amp;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2&amp;</w:t>
        <w:tab/>
        <w:t>Toucher pointe du G devant. Baisser talon G (avec poids) (&amp;).</w:t>
      </w:r>
    </w:p>
    <w:p>
      <w:pPr>
        <w:pStyle w:val="Normal"/>
        <w:rPr/>
      </w:pPr>
      <w:r>
        <w:rPr>
          <w:sz w:val="18"/>
          <w:lang w:val="fr-CH"/>
        </w:rPr>
        <w:t>3&amp;4&amp;</w:t>
        <w:tab/>
        <w:t xml:space="preserve">Pas rock D devant. Revenir sur le G (&amp;). Pas rock D en arrière.  Revenir sur le G (&amp;).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&amp;</w:t>
        <w:tab/>
        <w:t>Toucher pointe du D devant.  Baisser talon D (avec poids) (&amp;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6&amp;</w:t>
        <w:tab/>
        <w:t>Toucher pointe du G devant.  Baisser talon G (avec poids) (&amp;)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fr-CH"/>
        </w:rPr>
        <w:t>7&amp;8</w:t>
        <w:tab/>
        <w:t xml:space="preserve">Pas D devant. Pivoter un ½ tour à gauche (&amp;). </w:t>
      </w:r>
      <w:r>
        <w:rPr>
          <w:sz w:val="18"/>
          <w:lang w:val="en-GB"/>
        </w:rPr>
        <w:t>Pas D devant.</w:t>
      </w:r>
    </w:p>
    <w:p>
      <w:pPr>
        <w:pStyle w:val="Normal"/>
        <w:ind w:left="705" w:hanging="705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ind w:left="705" w:hanging="705"/>
        <w:rPr>
          <w:sz w:val="10"/>
          <w:szCs w:val="10"/>
          <w:lang w:val="en-GB"/>
        </w:rPr>
      </w:pPr>
      <w:r>
        <w:rPr>
          <w:b/>
          <w:sz w:val="18"/>
          <w:lang w:val="en-GB"/>
        </w:rPr>
        <w:t>9 - 16</w:t>
        <w:tab/>
        <w:tab/>
      </w:r>
      <w:r>
        <w:rPr>
          <w:b/>
          <w:sz w:val="18"/>
          <w:u w:val="single"/>
          <w:lang w:val="en-GB"/>
        </w:rPr>
        <w:t>FORWARD STRUTS, ROCKING CHAIR, FORWARD STRUTS, STEP ½ PIVOT, STEP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&amp;</w:t>
        <w:tab/>
        <w:t>Toucher pointe du G devant.  Baisser talon G (avec poids)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&amp;</w:t>
        <w:tab/>
        <w:t>Toucher pointe du D devant.  Baisser talon D (avec poids)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&amp;</w:t>
        <w:tab/>
        <w:t>Pas rock G devant.  Revenir sur le D (&amp;).  Pas rock G en arrière.  Revenir sur le D (&amp;).</w:t>
      </w:r>
    </w:p>
    <w:p>
      <w:pPr>
        <w:pStyle w:val="Normal"/>
        <w:rPr/>
      </w:pPr>
      <w:r>
        <w:rPr>
          <w:sz w:val="18"/>
          <w:szCs w:val="18"/>
          <w:lang w:val="fr-CH"/>
        </w:rPr>
        <w:t>5&amp;</w:t>
        <w:tab/>
        <w:t>Toucher pointe du G devant. Baisser talon G (avec poids)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&amp;</w:t>
        <w:tab/>
        <w:t>Toucher pointe du D devant. Baisser talon D (avec poids) (&amp;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fr-CH"/>
        </w:rPr>
        <w:t>7&amp;8</w:t>
        <w:tab/>
        <w:t xml:space="preserve">Pas G devant. Pivoter un ½ tour à droite (&amp;). </w:t>
      </w:r>
      <w:r>
        <w:rPr>
          <w:sz w:val="18"/>
          <w:szCs w:val="18"/>
          <w:lang w:val="en-GB"/>
        </w:rPr>
        <w:t>Pas G dev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sz w:val="10"/>
          <w:szCs w:val="10"/>
          <w:lang w:val="en-GB"/>
        </w:rPr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DIAGONAL LOCK STEP, SCUFF X 2, STRUTTING BOX STEP WITH ¼ TURN RIGHT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&amp;</w:t>
        <w:tab/>
        <w:t>Pas D devant au diagonale.  Croiser « lock » G derrière le D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&amp;</w:t>
        <w:tab/>
        <w:t>Pas D devant au diagonale.  Brosser G devant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</w:t>
        <w:tab/>
        <w:t>Pas G devant au diagonale.  Croiser « lock » D derrière le G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&amp;</w:t>
        <w:tab/>
        <w:t>Pas G devant au diagonale.  Brosser D devant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&amp;</w:t>
        <w:tab/>
        <w:t>Croiser pointe du D devant le G.  Baisser talon D (avec poids)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&amp;</w:t>
        <w:tab/>
        <w:t>Toucher pointe du G derrière. Baisser talon G (avec poids)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</w:t>
        <w:tab/>
        <w:t>Pivoter un ¼ de tour à droite et toucher D à droite. Baisser talon D (avec poids) (&amp;).</w:t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</w:t>
        <w:tab/>
        <w:t>Pas G près du D.</w:t>
        <w:tab/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TOUCH FORWARD, SIDE, COASTER STEP X 2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Toucher D devant. Toucher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D en arrière.  Pas G près du D (&amp;). Pas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Toucher G devant.  Toucher G à gauch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fr-CH"/>
        </w:rPr>
        <w:t>7&amp;8</w:t>
        <w:tab/>
        <w:t xml:space="preserve">Pas G en arrière.  Pas D près du G (&amp;). </w:t>
      </w:r>
      <w:r>
        <w:rPr>
          <w:sz w:val="18"/>
          <w:szCs w:val="18"/>
          <w:lang w:val="en-GB"/>
        </w:rPr>
        <w:t>Pas G devant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sz w:val="10"/>
          <w:szCs w:val="10"/>
          <w:lang w:val="en-GB"/>
        </w:rPr>
      </w:pPr>
      <w:r>
        <w:rPr>
          <w:b/>
          <w:sz w:val="18"/>
          <w:lang w:val="en-GB"/>
        </w:rPr>
        <w:t>32 - 40</w:t>
        <w:tab/>
      </w:r>
      <w:r>
        <w:rPr>
          <w:b/>
          <w:sz w:val="18"/>
          <w:u w:val="single"/>
          <w:lang w:val="en-GB"/>
        </w:rPr>
        <w:t>CROSS, STEP, RIGHT CHASSE, CROSS, STEP, LEFT CHASSE ½ TURN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Croiser/déposer D devant le G.  Pas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chassé D, G (&amp;),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Croiser/déposer G devant le D. Pas D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Pas G à gauche en faisant un ¼ de tour à gauche. Pas D près du G (&amp;). Pas G à gauche en faisant un ¼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ab/>
        <w:t xml:space="preserve">de tour à gauche.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sz w:val="10"/>
          <w:szCs w:val="10"/>
          <w:lang w:val="en-GB"/>
        </w:rPr>
      </w:pPr>
      <w:r>
        <w:rPr>
          <w:b/>
          <w:sz w:val="18"/>
          <w:lang w:val="en-GB"/>
        </w:rPr>
        <w:t>40 - 48</w:t>
        <w:tab/>
      </w:r>
      <w:r>
        <w:rPr>
          <w:b/>
          <w:sz w:val="18"/>
          <w:u w:val="single"/>
          <w:lang w:val="en-GB"/>
        </w:rPr>
        <w:t>RIGHT GRAPEVINE, TOUCH, LEFT GRAPEVINE, TOUCH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&amp;</w:t>
        <w:tab/>
        <w:t>Pas D à droite. Croiser/déposer G derrière le D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&amp;</w:t>
        <w:tab/>
        <w:t>Pas D à droite. Toucher G près du D (&amp;).</w:t>
      </w:r>
    </w:p>
    <w:p>
      <w:pPr>
        <w:pStyle w:val="Normal"/>
        <w:rPr/>
      </w:pPr>
      <w:r>
        <w:rPr>
          <w:sz w:val="18"/>
          <w:szCs w:val="18"/>
          <w:lang w:val="fr-CH"/>
        </w:rPr>
        <w:t>3&amp;</w:t>
        <w:tab/>
        <w:t>Toucher G à gauche. Toucher G près du D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&amp;</w:t>
        <w:tab/>
        <w:t>Toucher G à gauche. Toucher G près du D (&amp;)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&amp;</w:t>
        <w:tab/>
        <w:t>Pas G à gauche. Croiser/déposer D derrière le G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&amp;</w:t>
        <w:tab/>
        <w:t>Pas G à gauche. Toucher D près du G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</w:t>
        <w:tab/>
        <w:t>Toucher D à droite. Toucher D près du G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&amp;</w:t>
        <w:tab/>
        <w:t>Toucher D à droite. Toucher D près du G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9 - 56</w:t>
        <w:tab/>
      </w:r>
      <w:r>
        <w:rPr>
          <w:b/>
          <w:sz w:val="18"/>
          <w:u w:val="single"/>
          <w:lang w:val="en-GB"/>
        </w:rPr>
        <w:t>FORWARD LOCK STEPS X 2, STEP BACK SWEEP X 2, COASTER STEP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&amp;2</w:t>
        <w:tab/>
        <w:t>Pas D devant. Croiser « lock » G derrière le D (&amp;). Pas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G devant. Croiser « lock) D derrière le G (&amp;). Pas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&amp;</w:t>
        <w:tab/>
        <w:t>Pas D en arrière.  Rondé G  derrière le D  (sans poids)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&amp;</w:t>
        <w:tab/>
        <w:t>Pas G en arrière. Rondé D derrière le G (sans poids) (&amp;).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Pas D en arrière. Pas G près du D (&amp;). Pas D devant.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ab/>
        <w:tab/>
        <w:tab/>
        <w:tab/>
        <w:tab/>
        <w:tab/>
        <w:tab/>
        <w:tab/>
        <w:tab/>
        <w:t>…./cont.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>- 2 -</w:t>
      </w:r>
    </w:p>
    <w:p>
      <w:pPr>
        <w:pStyle w:val="Normal"/>
        <w:jc w:val="center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  <w:t>FORWARD LOCK STEPS X 2, STEP BACK SWEEP X 2, COASTER STEP</w:t>
      </w:r>
    </w:p>
    <w:p>
      <w:pPr>
        <w:pStyle w:val="Normal"/>
        <w:rPr/>
      </w:pPr>
      <w:r>
        <w:rPr>
          <w:sz w:val="18"/>
          <w:szCs w:val="18"/>
          <w:lang w:val="fr-CH"/>
        </w:rPr>
        <w:t>1&amp;2</w:t>
        <w:tab/>
        <w:t>Pas G devant. Croiser “lock” D derrière le G (&amp;). Pas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as D devant.  Croiser « lock » G derrière le D (&amp;). Pas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&amp;</w:t>
        <w:tab/>
        <w:t>Pas G en arrière. Rondé D derrière le G (sans poids)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&amp;</w:t>
        <w:tab/>
        <w:t>Pas D en arrière. Rondé G derrière le D (sans poids)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&amp;8</w:t>
        <w:tab/>
        <w:t>Pas G en arrière. Pas D près du G (&amp;). Pas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fr-CH"/>
        </w:rPr>
        <w:t>Tag 1.</w:t>
        <w:tab/>
        <w:t>Danser après le 1</w:t>
      </w:r>
      <w:r>
        <w:rPr>
          <w:b/>
          <w:bCs/>
          <w:sz w:val="18"/>
          <w:szCs w:val="18"/>
          <w:vertAlign w:val="superscript"/>
          <w:lang w:val="fr-CH"/>
        </w:rPr>
        <w:t>ère</w:t>
      </w:r>
      <w:r>
        <w:rPr>
          <w:b/>
          <w:bCs/>
          <w:sz w:val="18"/>
          <w:szCs w:val="18"/>
          <w:lang w:val="fr-CH"/>
        </w:rPr>
        <w:t xml:space="preserve"> mur : Step ½ Pivot x 2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4</w:t>
        <w:tab/>
        <w:t>Pas D devant. Pivoter un ½ tour à gauche.  Pas D devant.  Pivoter un ½ tour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fr-CH"/>
        </w:rPr>
        <w:t>Tag 2.</w:t>
        <w:tab/>
        <w:t>Danser après le 2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mur : Touch Forward, Touch Back.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Toucher D devant.  Toucher D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fr-CH"/>
        </w:rPr>
        <w:t>Fin.</w:t>
        <w:tab/>
        <w:t>A la fin du 5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mur : Step ½ Pivot, Step ¼ Pivot, Touch.</w:t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1 – 2 </w:t>
        <w:tab/>
        <w:t>Pas D devant. Pivotr un ½ tour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-4-5</w:t>
        <w:tab/>
        <w:t>Pas D devant.  Pivoter un ¼ tour à gauche.  Toucher D près du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5:53:00Z</dcterms:created>
  <dc:creator>Cesaro</dc:creator>
  <dc:description/>
  <dc:language>en-US</dc:language>
  <cp:lastModifiedBy>DI SILVESTRO</cp:lastModifiedBy>
  <cp:lastPrinted>2004-12-07T12:27:00Z</cp:lastPrinted>
  <dcterms:modified xsi:type="dcterms:W3CDTF">2005-05-19T12:25:00Z</dcterms:modified>
  <cp:revision>9</cp:revision>
  <dc:subject/>
  <dc:title>BAILA CASANOVA</dc:title>
</cp:coreProperties>
</file>