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Dn"/>
          <w:b/>
          <w:b/>
          <w:bCs/>
          <w:sz w:val="20"/>
          <w:lang w:val="fr-FR"/>
        </w:rPr>
      </w:pPr>
      <w:r>
        <w:rPr>
          <w:rStyle w:val="Dn"/>
          <w:b/>
          <w:bCs/>
          <w:lang w:val="fr-FR"/>
        </w:rPr>
        <w:t>Miss Honky Ton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Cx"/>
          <w:sz w:val="22"/>
        </w:rPr>
        <w:br/>
      </w:r>
      <w:r>
        <w:rPr>
          <w:rStyle w:val="Cx"/>
          <w:rFonts w:cs="Verdana" w:ascii="Verdana" w:hAnsi="Verdana"/>
          <w:sz w:val="22"/>
          <w:szCs w:val="22"/>
        </w:rPr>
        <w:t>Choreographed by Jeremie Tridon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>Description: 32 count, 4 wall, Lilt (East Coast Swing)</w:t>
        <w:tab/>
        <w:t>Level : Novice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Music: </w:t>
        <w:tab/>
        <w:tab/>
      </w:r>
      <w:r>
        <w:rPr>
          <w:rStyle w:val="Dt"/>
          <w:rFonts w:cs="Verdana" w:ascii="Verdana" w:hAnsi="Verdana"/>
          <w:b/>
          <w:bCs/>
          <w:sz w:val="22"/>
          <w:szCs w:val="22"/>
        </w:rPr>
        <w:t xml:space="preserve">Little Miss Honky Tonk </w:t>
      </w:r>
      <w:r>
        <w:rPr>
          <w:rStyle w:val="Dt"/>
          <w:rFonts w:cs="Verdana" w:ascii="Verdana" w:hAnsi="Verdana"/>
          <w:sz w:val="22"/>
          <w:szCs w:val="22"/>
        </w:rPr>
        <w:t>by Brooks &amp; Dunn (150) BPM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val="en-GB"/>
        </w:rPr>
        <w:t>Official UCWDC competition dance – Date of use March 20, 2004</w:t>
        <w:br/>
        <w:t xml:space="preserve">Traduction: Gutz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gutz.ch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18.1.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  <w:lang w:val="en-GB"/>
        </w:rPr>
        <w:t xml:space="preserve">SIDE TRIPPLE, ROCK STEP BACK, 1/4 TURN RIGHT, SIDE TRIPPLE, ROCK STEP BACK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D à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près du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D à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Rock en arrière sur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evenir sur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rner 1/4 à droite (face 03 :00) et G à gauche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près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G à gauch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ock en arrière sur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evenir sur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TOE-HEEL SWIVELS, CROSS TRIPPLE, TOE-HEEL SWIVELS, CROSS TRIPPLE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Toucher pointe D près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Toucher talon D devant en diagonale vers la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à gauch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cher pointe G près du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oucher talon G devant en diagonale vers la gauch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Croiser G devant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à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roiser G devant 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TOE STRUTS, FULL RIGHT TURNING TRIPPLES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Toucher pointe D en arrièr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Poser talon du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Toucher pointe G en arrièr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Poser talon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rner 1/4 à droite et D à droite (09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près du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ourner 1/4 à droite et D devant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Tourner 1/4 à droite et G  à gauch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près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Tourner 1/4 à droite et G en arrière (09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b/>
          <w:bCs/>
          <w:sz w:val="22"/>
          <w:szCs w:val="22"/>
          <w:lang w:val="en-GB"/>
        </w:rPr>
        <w:t>CROSS, STEP, SIDE CROSSED TRIPPLE, CHASSE TURN, ROCK STEP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1</w:t>
        <w:tab/>
        <w:t>Croiser D derrière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2</w:t>
        <w:tab/>
        <w:t>G à gauche (12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3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&amp;</w:t>
        <w:tab/>
        <w:t>G à gauch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4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5</w:t>
        <w:tab/>
        <w:t>G deva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6</w:t>
        <w:tab/>
        <w:t>Tourner 1/2 à droite sur G (face 09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7</w:t>
        <w:tab/>
        <w:t>Rock D en arriè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8</w:t>
        <w:tab/>
        <w:t>Revenir sur G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b/>
          <w:bCs/>
          <w:sz w:val="22"/>
          <w:szCs w:val="22"/>
        </w:rPr>
        <w:t>REPEA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54:00Z</dcterms:created>
  <dc:creator>Roland Gutzwiller</dc:creator>
  <dc:description/>
  <dc:language>en-US</dc:language>
  <cp:lastModifiedBy>Roland Gutzwiller</cp:lastModifiedBy>
  <cp:lastPrinted>2004-01-18T14:49:00Z</cp:lastPrinted>
  <dcterms:modified xsi:type="dcterms:W3CDTF">2004-01-18T14:17:00Z</dcterms:modified>
  <cp:revision>3</cp:revision>
  <dc:subject/>
  <dc:title>Allisa Waltz</dc:title>
</cp:coreProperties>
</file>