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Dn"/>
          <w:b/>
          <w:b/>
          <w:bCs/>
          <w:sz w:val="20"/>
          <w:lang w:val="fr-FR"/>
        </w:rPr>
      </w:pPr>
      <w:r>
        <w:rPr>
          <w:rStyle w:val="Dn"/>
          <w:b/>
          <w:bCs/>
          <w:lang w:val="fr-FR"/>
        </w:rPr>
        <w:t>My Waltz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Cx"/>
          <w:sz w:val="22"/>
        </w:rPr>
        <w:br/>
      </w:r>
      <w:r>
        <w:rPr>
          <w:rStyle w:val="Cx"/>
          <w:rFonts w:cs="Verdana" w:ascii="Verdana" w:hAnsi="Verdana"/>
          <w:sz w:val="22"/>
          <w:szCs w:val="22"/>
        </w:rPr>
        <w:t>Choreographed by Else A-J. Lillefuhr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>Description: 24 count, 4 wall, Rise &amp; Fall</w:t>
      </w:r>
    </w:p>
    <w:p>
      <w:pPr>
        <w:pStyle w:val="Normal"/>
        <w:tabs>
          <w:tab w:val="clear" w:pos="708"/>
          <w:tab w:val="left" w:pos="900" w:leader="none"/>
        </w:tabs>
        <w:rPr>
          <w:rStyle w:val="Dt"/>
          <w:rFonts w:ascii="Verdana" w:hAnsi="Verdana" w:cs="Verdana"/>
          <w:b/>
          <w:b/>
          <w:bCs/>
          <w:sz w:val="22"/>
          <w:szCs w:val="22"/>
        </w:rPr>
      </w:pPr>
      <w:r>
        <w:rPr>
          <w:rStyle w:val="Dt"/>
          <w:rFonts w:cs="Verdana" w:ascii="Verdana" w:hAnsi="Verdana"/>
          <w:sz w:val="22"/>
          <w:szCs w:val="22"/>
        </w:rPr>
        <w:t>Level :</w:t>
        <w:tab/>
        <w:tab/>
        <w:t>Newcomer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 xml:space="preserve">Music: </w:t>
        <w:tab/>
        <w:tab/>
      </w:r>
      <w:r>
        <w:rPr>
          <w:rStyle w:val="Dt"/>
          <w:rFonts w:cs="Verdana" w:ascii="Verdana" w:hAnsi="Verdana"/>
          <w:b/>
          <w:bCs/>
          <w:sz w:val="22"/>
          <w:szCs w:val="22"/>
        </w:rPr>
        <w:t xml:space="preserve">House With No Curtains </w:t>
      </w:r>
      <w:r>
        <w:rPr>
          <w:rStyle w:val="Dt"/>
          <w:rFonts w:cs="Verdana" w:ascii="Verdana" w:hAnsi="Verdana"/>
          <w:sz w:val="22"/>
          <w:szCs w:val="22"/>
        </w:rPr>
        <w:t>by Alan Jackson (81) BPM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Dt"/>
          <w:rFonts w:cs="Verdana" w:ascii="Verdana" w:hAnsi="Verdana"/>
          <w:sz w:val="22"/>
          <w:szCs w:val="2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t>Official UCWDC competition dance – Date of use 7 February 2004</w:t>
        <w:br/>
      </w:r>
    </w:p>
    <w:p>
      <w:pPr>
        <w:pStyle w:val="TextBody"/>
        <w:rPr/>
      </w:pPr>
      <w:r>
        <w:rPr>
          <w:rStyle w:val="Dn"/>
          <w:b/>
          <w:bCs/>
          <w:sz w:val="20"/>
          <w:lang w:val="fr-FR"/>
        </w:rPr>
        <w:t xml:space="preserve">Traduction: Gutz – </w:t>
      </w:r>
      <w:hyperlink r:id="rId2">
        <w:r>
          <w:rPr>
            <w:rStyle w:val="InternetLink"/>
            <w:sz w:val="20"/>
            <w:lang w:val="fr-FR"/>
          </w:rPr>
          <w:t>www.gutz.ch</w:t>
        </w:r>
      </w:hyperlink>
      <w:r>
        <w:rPr>
          <w:rStyle w:val="Dn"/>
          <w:b/>
          <w:bCs/>
          <w:sz w:val="20"/>
          <w:lang w:val="fr-FR"/>
        </w:rPr>
        <w:t xml:space="preserve"> 18.1.04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LEFT TWINKLE TRAVELLLING FORWARD, RIGHT TWINKLE TRAVELLING FORWARD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t>1</w:t>
        <w:tab/>
        <w:t>Croiser G devant D en diagonale vers la droite (01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D en avant en diagonale vers la droite (01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G en avent en diagonale vers la gauche (10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roiser D devant G en diagonale vers la gauche (10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G en avant en diagonale vers la gauche (10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D en avant en diagonale vers la droite (01 :3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FORWARD LEFT, SWEEP RIGHT AND TURN 1/2 LEFT, FORWARD RIGHT, FULL TURN RIGHT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1</w:t>
        <w:tab/>
        <w:t>G en avant (12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,3</w:t>
        <w:tab/>
        <w:t>Tourner 1/2 à gauche sur G en faisant une ronde avec D (face 06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D devant (06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Tourner 1/2 à droite sur D et poser G en arrière (06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Tourner 1/2 à droite sur G et poser D devant (06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LUNGE FORWARD ON LEFT, RECOVER, TURN 1/4 LEFT, CROSS AND TOUCH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1</w:t>
        <w:tab/>
        <w:t>Lunge G en avant (06 :00) (Lunge : pas en avant avec poids sur le pie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vancé en gardant l’autre pied étendu vers l’arrière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</w:t>
        <w:tab/>
        <w:t>Revenir sur 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</w:t>
        <w:tab/>
        <w:t>Tourner 1/4 à gauche et G à gauche (12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</w:t>
        <w:tab/>
        <w:t>Croiser D devant G (01 :3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</w:t>
        <w:tab/>
        <w:t>Toucher pointe G à gauche (12 :00)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</w:t>
        <w:tab/>
        <w:t>Pau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CROSS AND TOUCH, CROSS BEHIND, UNWIND 1/2 TURN RIGHT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1</w:t>
        <w:tab/>
        <w:t>Croiser G devant D (04 :3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2</w:t>
        <w:tab/>
        <w:t>Toucher D à droite (06 :0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3</w:t>
        <w:tab/>
        <w:t>Paus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4</w:t>
        <w:tab/>
        <w:t>Croiser D derrière G (10 :30)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>5,6</w:t>
        <w:tab/>
        <w:t>Unwind (tourner) 1/2 à droite sur 2 temps (face 09 :00) et finir avec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Hd"/>
          <w:rFonts w:cs="Verdana" w:ascii="Verdana" w:hAnsi="Verdana"/>
          <w:sz w:val="22"/>
          <w:szCs w:val="22"/>
        </w:rPr>
        <w:tab/>
        <w:t>poids sur D</w:t>
      </w:r>
    </w:p>
    <w:p>
      <w:pPr>
        <w:pStyle w:val="Normal"/>
        <w:tabs>
          <w:tab w:val="clear" w:pos="708"/>
          <w:tab w:val="left" w:pos="900" w:leader="none"/>
        </w:tabs>
        <w:rPr>
          <w:rStyle w:val="Hd"/>
          <w:rFonts w:ascii="Verdana" w:hAnsi="Verdana" w:cs="Verdana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Style w:val="Hd"/>
          <w:rFonts w:cs="Verdana" w:ascii="Verdana" w:hAnsi="Verdana"/>
          <w:b/>
          <w:bCs/>
          <w:sz w:val="22"/>
          <w:szCs w:val="22"/>
        </w:rPr>
        <w:t>REPE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44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1:04:00Z</dcterms:created>
  <dc:creator>Roland Gutzwiller</dc:creator>
  <dc:description/>
  <dc:language>en-US</dc:language>
  <cp:lastModifiedBy>Roland Gutzwiller</cp:lastModifiedBy>
  <cp:lastPrinted>2004-01-18T12:04:00Z</cp:lastPrinted>
  <dcterms:modified xsi:type="dcterms:W3CDTF">2004-01-18T11:19:00Z</dcterms:modified>
  <cp:revision>5</cp:revision>
  <dc:subject/>
  <dc:title>Allisa Waltz</dc:title>
</cp:coreProperties>
</file>