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Sept 05,20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48"/>
        </w:rPr>
      </w:pPr>
      <w:r>
        <w:rPr>
          <w:b/>
          <w:color w:val="0000FF"/>
          <w:sz w:val="48"/>
        </w:rPr>
        <w:t>NASHVILLE – HOLLYW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/>
        <w:br/>
        <w:t>Chorégraphie par Roland (Gutz) Gutzwiller, Switzerland – août 20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</w:rPr>
      </w:pPr>
      <w:hyperlink r:id="rId2">
        <w:r>
          <w:rPr>
            <w:rStyle w:val="InternetLink"/>
            <w:b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br/>
        <w:t>Description: 32 temps, 4 murs, Linedance, Intermédiai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/>
      </w:pPr>
      <w:r>
        <w:rPr>
          <w:sz w:val="16"/>
        </w:rPr>
        <w:t>Musique:</w:t>
      </w:r>
      <w:r>
        <w:rPr/>
        <w:tab/>
        <w:t>Nashville’s Gone Hollywood, Heather Myles, CD: Sweet Talk &amp; Good Lies,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/>
        <w:tab/>
        <w:tab/>
        <w:t>(146 BPM, commencer après 20 temps)</w:t>
        <w:b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3" w:hanging="1695"/>
        <w:rPr>
          <w:sz w:val="16"/>
          <w:lang w:val="en-GB"/>
        </w:rPr>
      </w:pPr>
      <w:r>
        <w:rPr>
          <w:sz w:val="16"/>
        </w:rPr>
        <w:tab/>
      </w:r>
      <w:r>
        <w:rPr>
          <w:sz w:val="16"/>
          <w:lang w:val="en-GB"/>
        </w:rPr>
        <w:t xml:space="preserve">Practice: </w:t>
      </w:r>
      <w:r>
        <w:rPr>
          <w:lang w:val="en-GB"/>
        </w:rPr>
        <w:t>Playin’Every Honky Tonk In Town, Heather Myles, CD: Highways &amp; Honky Tonks, (128 BPM, commencer après 16 temps)</w:t>
        <w:b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>
          <w:sz w:val="16"/>
        </w:rPr>
        <w:t>Autres:</w:t>
      </w:r>
      <w:r>
        <w:rPr/>
        <w:tab/>
        <w:tab/>
        <w:t>Where Is Your Love, DJ Bobo, CD:Celebration, 132 BPM,commencer après 64 temp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/>
        <w:tab/>
        <w:tab/>
        <w:t>Pray (2000) DJ Bobo, CD: Celebration, 140 BPM, commencer après 32 ou 64 temp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/>
      </w:pPr>
      <w:r>
        <w:rP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3" w:hanging="1695"/>
        <w:rPr/>
      </w:pPr>
      <w:r>
        <w:rPr/>
        <w:tab/>
        <w:tab/>
        <w:tab/>
      </w:r>
      <w:r>
        <w:rPr>
          <w:sz w:val="16"/>
        </w:rPr>
        <w:t xml:space="preserve">Dansé avec “Nashville’s Gone Hollywood”, il y a  2 tags. (1x4 temps et 1x 16+4 temps) Ces temps sont remplis avec des claps, pas de pas supplémentaires. Description en bas de la page. On peut également utiliser ces claps pendant l’intro de la musique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</w:rPr>
      </w:pPr>
      <w:r>
        <w:rPr>
          <w:b/>
        </w:rPr>
        <w:t xml:space="preserve">I - </w:t>
        <w:tab/>
        <w:tab/>
        <w:tab/>
        <w:t xml:space="preserve">R DIAGONALLY RIGHT, TOUCH L, KICK LEFT, KICK LEFT, L BACKWARDS DIAGONALLY LEFT, CROSS R ACROSS L AND TAP TOE, TAP R TOE AGAIN, R KICK BAL CROSS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</w:t>
        <w:tab/>
        <w:t xml:space="preserve">D devant en diagonale vers la droite, toucher G à côte du 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,4</w:t>
        <w:tab/>
        <w:t>Kick G devant en diag. vers la gauche, Kick G devant en diag.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&amp;</w:t>
        <w:tab/>
        <w:t xml:space="preserve">G en arrière vers la droit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</w:t>
        <w:tab/>
        <w:t xml:space="preserve">croiser D devant G et taper la pointe à côte du G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6</w:t>
        <w:tab/>
        <w:t>Taper la pointe D encore une fo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&amp;8</w:t>
        <w:tab/>
        <w:t>Kick D devant en diagonale vers la droite, poser D, croiser G devant D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</w:rPr>
      </w:pPr>
      <w:r>
        <w:rPr>
          <w:b/>
        </w:rPr>
        <w:t xml:space="preserve">II - </w:t>
        <w:tab/>
        <w:t>RIGHT SIDE SHUFFLE, 1/4 TURN LEFT, ROCK L BEHIND, ROCK R FW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</w:rPr>
      </w:pPr>
      <w:r>
        <w:rPr>
          <w:b/>
        </w:rPr>
        <w:tab/>
        <w:t>L SHUFFLE FWD, 1/2 TURN LEFT, R BACKWARDS, ROCK BACK ON L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&amp;2</w:t>
        <w:tab/>
        <w:t>D à droite, G près du D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Cs/>
        </w:rPr>
        <w:t>&amp;3,4</w:t>
      </w:r>
      <w:r>
        <w:rPr/>
        <w:tab/>
        <w:t>Turner 1/4 à gauche, rock en arrière sur G, rock devant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&amp;6</w:t>
        <w:tab/>
        <w:t xml:space="preserve">G devant, D près du G, G dev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&amp;7,8</w:t>
        <w:tab/>
        <w:t>Turner 1/2 à gauche, D derrière, rock en arrière sur G</w:t>
        <w:b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 xml:space="preserve">III – </w:t>
        <w:tab/>
        <w:t xml:space="preserve">R FWD, L FWD, R RONDE WITH 1/2 TURN LEFT, </w:t>
        <w:br/>
        <w:t>SUGAR FOOT SVIVELS R, L, STOMP R FWD, STOMP L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</w:t>
        <w:tab/>
        <w:t>D devant, pas long avec G devan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&amp;3-4</w:t>
        <w:tab/>
        <w:t>(sur 2 1/2 temps) Pivoter 1/2 tour à gauche sur le G en faisant une ronde avec le D et en finissant avec le D touchant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</w:t>
        <w:tab/>
        <w:t>Svivel sur la balle du G et pose D devant en diagonale vers l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 </w:t>
        <w:tab/>
        <w:t>Svivel sur la balle du D et pose G devant en diagonale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,8</w:t>
        <w:tab/>
        <w:t>Stomp D devant, stomp G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</w:rPr>
      </w:pPr>
      <w:r>
        <w:rPr>
          <w:b/>
          <w:bCs/>
        </w:rPr>
        <w:t xml:space="preserve">IV - </w:t>
        <w:tab/>
        <w:t>R HEEL FWD, R NEXT TO L, L HEEL FWD, L NEXT TO R, CROSS R OVER L, UNWIND WITH 1/2 TURN LEFT, R CROSS SHUFFLE, CROSS L OVER R, POINT R BEHIND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&amp;2&amp;</w:t>
        <w:tab/>
        <w:t>Pointer talon D devant, D près du G, pointer talon G devant,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,4</w:t>
        <w:tab/>
        <w:t>Croiser D devant G, tourner 1/2 tour à gauche finissant avec le poids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&amp;6</w:t>
        <w:tab/>
        <w:t>Croiser D devant G, G à gauche, croiser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,8</w:t>
        <w:tab/>
        <w:t>G devant en diagonale vers la droite, pointer D derrière G (à gauche du D)</w:t>
        <w:br/>
        <w:br/>
      </w:r>
      <w:r>
        <w:rPr>
          <w:sz w:val="16"/>
        </w:rPr>
        <w:t>Tag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</w:rPr>
      </w:pPr>
      <w:r>
        <w:rPr>
          <w:sz w:val="16"/>
        </w:rPr>
        <w:t xml:space="preserve">1) </w:t>
        <w:tab/>
        <w:t>L’intro commence avec 3 temps et ensuite il y a 16+4 temps. Après les 3 temps on fait des claps sur 1, 3, 5, 7, et encore une fois sur 1, 3, 5, 7 ensuite clap sur 1, 2, 3, 4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</w:rPr>
        <w:t xml:space="preserve">2) </w:t>
        <w:tab/>
        <w:t>Après le 2ème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mur, il y a un tag de 4 temps: clap 1, 2, 3, 4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br/>
        <w:t xml:space="preserve">3) </w:t>
        <w:tab/>
        <w:t xml:space="preserve">Après le 6ème mur, il y a un tag de 16+4 temps: clap sur 1, 3, 5, 7, et encore une fois s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  <w:tab/>
        <w:t>1, 3, 5, 7 ensuite clap sur 1, 2, 3, 4.</w:t>
      </w:r>
    </w:p>
    <w:p>
      <w:pPr>
        <w:pStyle w:val="Normal"/>
        <w:rPr/>
      </w:pPr>
      <w:r>
        <w:rPr/>
        <w:br/>
        <w:t>RECOMMENCEZ …………... ET GARDEZ LE SOURIRE 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41:00Z</dcterms:created>
  <dc:creator>rgutzwiller</dc:creator>
  <dc:description/>
  <dc:language>en-US</dc:language>
  <cp:lastModifiedBy>Roland Gutzwiller</cp:lastModifiedBy>
  <cp:lastPrinted>2002-08-26T09:31:00Z</cp:lastPrinted>
  <dcterms:modified xsi:type="dcterms:W3CDTF">2002-11-10T10:41:00Z</dcterms:modified>
  <cp:revision>2</cp:revision>
  <dc:subject/>
  <dc:title>A Moment</dc:title>
</cp:coreProperties>
</file>