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49"/>
      </w:tblGrid>
      <w:tr>
        <w:trPr>
          <w:trHeight w:val="30" w:hRule="atLeast"/>
        </w:trPr>
        <w:tc>
          <w:tcPr>
            <w:tcW w:w="123" w:type="dxa"/>
            <w:vMerge w:val="restart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GB"/>
              </w:rPr>
              <w:t>Never Been</w:t>
            </w:r>
          </w:p>
        </w:tc>
      </w:tr>
      <w:tr>
        <w:trPr>
          <w:trHeight w:val="195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7"/>
                <w:szCs w:val="27"/>
              </w:rPr>
              <w:t>32 temps, 2 murs, line dance, débutants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  <w:lang w:val="en-GB"/>
              </w:rPr>
              <w:t xml:space="preserve">Choreographer "Hobo" Pete Harkness </w:t>
            </w:r>
          </w:p>
        </w:tc>
      </w:tr>
      <w:tr>
        <w:trPr>
          <w:trHeight w:val="418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89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  <w:lang w:val="en-GB"/>
              </w:rPr>
              <w:t xml:space="preserve">Choreographed To </w:t>
              <w:br/>
              <w:t>You've Taken Me Places I Wish I'd Never Been - Heather Myles – 160 / 16</w:t>
              <w:br/>
              <w:t>Sweet Little Dangerous - Heather Myles – 152 / 16</w:t>
            </w:r>
          </w:p>
        </w:tc>
      </w:tr>
      <w:tr>
        <w:trPr>
          <w:trHeight w:val="418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8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RAPEVINE, HEELS, TOES, HEELS, TO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-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à droite, G derrière 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-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à droite, G près du 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-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ster les talons à gauche, twister les pointes à gauch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-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ster les talons à gauche, twister les pointes au millieu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REY TURN, 1/4 MONTEREY TUR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-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er D à droite, sur la balle G tourner 1/2 à droite et poser D près du 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-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er G à gauche, poser G près du 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-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ucher D à droite, sur la balle G tourner 1/4 à droite et poser D près du G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-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er G à gauche, poser G près du 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CK STEP &amp; REC TWICE, STEP, ½ PIVOT, STEP, HOLD &amp; CL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-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devant sur D, revenir sur 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-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en arrière sur D, revenir sur 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-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devant, tourner 1/2 à gauch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-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 devant, hold &amp; cl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CK STEP, SCUFF, STEP, 1/2 PIVOT, STEP, 1/4 TUR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-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devant, lock D derrière G,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-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devant, scuff D en avan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-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r D, tourner 1/2 à gauch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-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devant, tourner 1/4 à gauche (poids sur G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PEA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duction: Gutz –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utz.c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42:00Z</dcterms:created>
  <dc:creator>Roland Gutzwiller</dc:creator>
  <dc:description/>
  <dc:language>en-US</dc:language>
  <cp:lastModifiedBy>Roland Gutzwiller</cp:lastModifiedBy>
  <dcterms:modified xsi:type="dcterms:W3CDTF">2003-09-06T18:11:00Z</dcterms:modified>
  <cp:revision>3</cp:revision>
  <dc:subject/>
  <dc:title> </dc:title>
</cp:coreProperties>
</file>