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n1"/>
          <w:rFonts w:cs="Verdana" w:ascii="Verdana" w:hAnsi="Verdana"/>
          <w:sz w:val="36"/>
          <w:szCs w:val="36"/>
        </w:rPr>
        <w:t>(Not) Impossibl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Cx1"/>
          <w:rFonts w:cs="Verdana" w:ascii="Verdana" w:hAnsi="Verdana"/>
        </w:rPr>
        <w:t>Choreographed by Kickin' Kate Sala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Style w:val="Dt1"/>
          <w:rFonts w:cs="Verdana" w:ascii="Verdana" w:hAnsi="Verdana"/>
          <w:b/>
          <w:bCs/>
          <w:color w:val="000000"/>
          <w:sz w:val="20"/>
          <w:szCs w:val="20"/>
        </w:rPr>
        <w:t>Description:</w:t>
      </w:r>
      <w:r>
        <w:rPr>
          <w:rStyle w:val="Dt1"/>
          <w:rFonts w:cs="Verdana" w:ascii="Verdana" w:hAnsi="Verdana"/>
          <w:sz w:val="20"/>
          <w:szCs w:val="20"/>
        </w:rPr>
        <w:t xml:space="preserve"> 48 count, 4 wall, intermediate line dance</w:t>
      </w:r>
      <w:r>
        <w:rPr>
          <w:rFonts w:cs="Verdana" w:ascii="Verdana" w:hAnsi="Verdana"/>
          <w:sz w:val="20"/>
          <w:szCs w:val="20"/>
          <w:bdr w:val="threeDEmboss" w:sz="6" w:space="0" w:color="0000A0"/>
          <w:shd w:fill="FAF0D6" w:val="clear"/>
        </w:rPr>
        <w:br/>
      </w:r>
      <w:r>
        <w:rPr>
          <w:rStyle w:val="Dt1"/>
          <w:rFonts w:cs="Verdana" w:ascii="Verdana" w:hAnsi="Verdana"/>
          <w:b/>
          <w:bCs/>
          <w:color w:val="000000"/>
          <w:sz w:val="20"/>
          <w:szCs w:val="20"/>
        </w:rPr>
        <w:t>Music:</w:t>
      </w:r>
      <w:r>
        <w:rPr>
          <w:rStyle w:val="Dt1"/>
          <w:rFonts w:cs="Verdana" w:ascii="Verdana" w:hAnsi="Verdana"/>
          <w:sz w:val="20"/>
          <w:szCs w:val="20"/>
        </w:rPr>
        <w:t xml:space="preserve"> </w:t>
      </w:r>
      <w:r>
        <w:rPr>
          <w:rStyle w:val="Dt1"/>
          <w:rFonts w:cs="Verdana" w:ascii="Verdana" w:hAnsi="Verdana"/>
          <w:b/>
          <w:bCs/>
          <w:sz w:val="20"/>
          <w:szCs w:val="20"/>
        </w:rPr>
        <w:t>Impossible</w:t>
      </w:r>
      <w:r>
        <w:rPr>
          <w:rStyle w:val="Dt1"/>
          <w:rFonts w:cs="Verdana" w:ascii="Verdana" w:hAnsi="Verdana"/>
          <w:sz w:val="20"/>
          <w:szCs w:val="20"/>
        </w:rPr>
        <w:t xml:space="preserve"> by Christina Aguilera</w:t>
      </w:r>
      <w:r>
        <w:rPr>
          <w:rFonts w:cs="Verdana" w:ascii="Verdana" w:hAnsi="Verdana"/>
          <w:sz w:val="20"/>
          <w:szCs w:val="20"/>
          <w:bdr w:val="threeDEmboss" w:sz="6" w:space="0" w:color="0000A0"/>
          <w:shd w:fill="FAF0D6" w:val="clear"/>
        </w:rPr>
        <w:br/>
      </w:r>
      <w:r>
        <w:rPr>
          <w:rStyle w:val="Dt1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Dt1"/>
          <w:rFonts w:cs="Verdana" w:ascii="Verdana" w:hAnsi="Verdana"/>
          <w:sz w:val="20"/>
          <w:szCs w:val="20"/>
        </w:rPr>
        <w:t xml:space="preserve"> </w:t>
      </w:r>
      <w:r>
        <w:rPr>
          <w:rStyle w:val="Dt1"/>
          <w:rFonts w:cs="Verdana" w:ascii="Verdana" w:hAnsi="Verdana"/>
          <w:b/>
          <w:bCs/>
          <w:sz w:val="20"/>
          <w:szCs w:val="20"/>
        </w:rPr>
        <w:t>I'm Movin' On</w:t>
      </w:r>
      <w:r>
        <w:rPr>
          <w:rStyle w:val="Dt1"/>
          <w:rFonts w:cs="Verdana" w:ascii="Verdana" w:hAnsi="Verdana"/>
          <w:sz w:val="20"/>
          <w:szCs w:val="20"/>
        </w:rPr>
        <w:t xml:space="preserve"> by Rascal Flatts</w:t>
      </w:r>
      <w:r>
        <w:rPr>
          <w:rFonts w:cs="Verdana" w:ascii="Verdana" w:hAnsi="Verdana"/>
          <w:sz w:val="20"/>
          <w:szCs w:val="20"/>
          <w:bdr w:val="threeDEmboss" w:sz="6" w:space="0" w:color="0000A0"/>
          <w:shd w:fill="FAF0D6" w:val="clear"/>
        </w:rPr>
        <w:br/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33 COUNT INTRO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Nt1"/>
          <w:rFonts w:cs="Verdana" w:ascii="Verdana" w:hAnsi="Verdana"/>
        </w:rPr>
        <w:t>Start dance intro on the first strong Ooh and facing the back of the room (only when danced to the song "Impossible"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Hd1"/>
          <w:rFonts w:cs="Verdana" w:ascii="Verdana" w:hAnsi="Verdana"/>
        </w:rPr>
        <w:t>FORWARD, TOUCH, HOLD, BACK, TOUCH, HOLD, CROSS TWINKLE ¼ TURN, CROSS TWINKL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-2-3 </w:t>
        <w:tab/>
        <w:t>G devant, toucher pointe D à droite, hol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-5-6 </w:t>
        <w:tab/>
        <w:t>D derrière, toucher pointe G à gauche, hol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-8-9 </w:t>
        <w:tab/>
        <w:t>Croiser G devant D, tourner ¼ à gauche et D en arrière, G sur plac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0-11-12 </w:t>
        <w:tab/>
        <w:t>Croiser D devant G, G à gauche, D sur pla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Style w:val="Hd1"/>
          <w:rFonts w:cs="Verdana" w:ascii="Verdana" w:hAnsi="Verdana"/>
        </w:rPr>
        <w:t>FORWARD, TOUCH, HOLD, BACK, TOUCH, HOLD, CROSS TWINKLE ¼ TURN, CROSS TWINKL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3-24 </w:t>
        <w:tab/>
        <w:t>Répéter 1 à 12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FORWARD, TOUCH, HOLD, WEAVE, TOUCH, BEHIND, SIDE STEP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5-26-27 </w:t>
        <w:tab/>
        <w:t>G devant, toucher pointe D à droite, hol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8-29-30 </w:t>
        <w:tab/>
        <w:t>Croiser D derrière G, G à gauche, croiser D devant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1-32-33 </w:t>
        <w:tab/>
        <w:t>Toucher pointe G à gauche, croiser G derrière D, D à droite</w:t>
      </w:r>
      <w:r>
        <w:rPr>
          <w:rFonts w:cs="Verdana" w:ascii="Verdana" w:hAnsi="Verdana"/>
          <w:sz w:val="17"/>
          <w:szCs w:val="17"/>
        </w:rPr>
        <w:br/>
        <w:br/>
        <w:br/>
      </w:r>
      <w:r>
        <w:rPr>
          <w:rStyle w:val="Hd1"/>
          <w:rFonts w:cs="Verdana" w:ascii="Verdana" w:hAnsi="Verdana"/>
        </w:rPr>
        <w:t>MAIN DANCE (FACING FRONT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Hd1"/>
          <w:rFonts w:cs="Verdana" w:ascii="Verdana" w:hAnsi="Verdana"/>
        </w:rPr>
        <w:t>CROSS STEP, KICK, CROSS STEP, SIDE ROCK, CROSS STEP, ¾ TURN, COASTER STEP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-2-3 </w:t>
        <w:tab/>
        <w:t>Croiser G devant D, kick (bas) D vers la droite, croiser D devant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-5-6 </w:t>
        <w:tab/>
        <w:t>Rock sur G à gauche, revenir sur D, croiser G devant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7-8-9 </w:t>
        <w:tab/>
        <w:t xml:space="preserve">Tourner 1/4 à gauche en D en arrière, tourner 1/4 à gauche et G à gauche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Verdana" w:ascii="Verdana" w:hAnsi="Verdana"/>
        </w:rPr>
        <w:tab/>
        <w:t>Tourner 1/4 à gauche et 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0-11-12 </w:t>
        <w:tab/>
        <w:t>G en arrière, D près du D, G devant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CROSS ROCK, SIDE STEP, CROSS STEP, SIDE STEP, TOUCH, FULL TURN, CROSS ROCK, STEP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3-14-15 </w:t>
        <w:tab/>
        <w:t>Rock D croisé devant G, revenir sur G, 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6-17-18 </w:t>
        <w:tab/>
        <w:t>Croiser G devant D, D à droite, toucher G près du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19-20-21 </w:t>
        <w:tab/>
        <w:t>Tour complet en voyageant vers la gauche, G, D,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2-23-24 </w:t>
        <w:tab/>
        <w:t>Rock D croisé devant G, revenir sur G, D à droit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CROSS STEP, ½ TURN, CROSS ROCK, STEP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5-26-27 </w:t>
        <w:tab/>
        <w:t>Croiser G devant D, tourner 1/4 à gauche et D en arrière, tourner1/4 à gauche et G à gauche,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28-29-30 </w:t>
        <w:tab/>
        <w:t>Rock D croisé devant G, revenir sur G, D à droit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CROSS STEP, HITCH TOUCH, HITCH BEHIND, STEP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1-32-33 </w:t>
        <w:tab/>
        <w:t xml:space="preserve">Croiser G devant D, hitch le genou droit (en le tournant légèrement vers la droite), </w:t>
      </w:r>
    </w:p>
    <w:p>
      <w:pPr>
        <w:pStyle w:val="Normal"/>
        <w:tabs>
          <w:tab w:val="clear" w:pos="708"/>
          <w:tab w:val="left" w:pos="1080" w:leader="none"/>
        </w:tabs>
        <w:rPr>
          <w:rStyle w:val="Hd1"/>
          <w:rFonts w:ascii="Verdana" w:hAnsi="Verdana" w:cs="Verdana"/>
        </w:rPr>
      </w:pPr>
      <w:r>
        <w:rPr>
          <w:rStyle w:val="Sd1"/>
          <w:rFonts w:cs="Verdana" w:ascii="Verdana" w:hAnsi="Verdana"/>
        </w:rPr>
        <w:tab/>
        <w:t>toucher pointe D croisé devant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4-35-36 </w:t>
        <w:tab/>
        <w:t>Hitch le genou droit (en le tournant légèrement vers la droite), croiser D derrière G, G à gauch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DIAGONAL STEP, KICK, CROSS STEP, COASTER STEP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37-38-39 </w:t>
        <w:tab/>
        <w:t>D en avant en diagonale vers la gauche, kick G devant en diagonale vers la gauche, croiser G devant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0-41-42 </w:t>
        <w:tab/>
        <w:t>D en arrière, G près du D, 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Nt1"/>
          <w:rFonts w:cs="Verdana" w:ascii="Verdana" w:hAnsi="Verdana"/>
        </w:rPr>
        <w:t>The above 3 counts straightening up to center of wall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CROSS ROCK STEP, CROSS ROCK STEP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3-44-45 </w:t>
        <w:tab/>
        <w:t>Rock G croisé devant D, revenir sur D, 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1"/>
          <w:rFonts w:cs="Verdana" w:ascii="Verdana" w:hAnsi="Verdana"/>
        </w:rPr>
        <w:t xml:space="preserve">46-47-48 </w:t>
        <w:tab/>
        <w:t>Rock D croisé devant G, revenir sur G, D à droit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1"/>
          <w:rFonts w:cs="Verdana" w:ascii="Verdana" w:hAnsi="Verdana"/>
        </w:rPr>
        <w:t>REPEAT</w:t>
        <w:br/>
        <w:br/>
        <w:t xml:space="preserve">Traduction : Gutz –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5DEB3" w:val="clear"/>
          </w:rPr>
          <w:t>www.gutz.ch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rStyle w:val="Hd1"/>
          <w:rFonts w:ascii="Verdana" w:hAnsi="Verdana" w:cs="Verdana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n1">
    <w:name w:val="dn1"/>
    <w:basedOn w:val="Policepardfaut"/>
    <w:qFormat/>
    <w:rPr>
      <w:b/>
      <w:bCs/>
      <w:color w:val="000000"/>
      <w:sz w:val="24"/>
      <w:szCs w:val="24"/>
    </w:rPr>
  </w:style>
  <w:style w:type="character" w:styleId="Cx1">
    <w:name w:val="cx1"/>
    <w:basedOn w:val="Policepardfaut"/>
    <w:qFormat/>
    <w:rPr>
      <w:color w:val="000000"/>
      <w:sz w:val="20"/>
      <w:szCs w:val="20"/>
    </w:rPr>
  </w:style>
  <w:style w:type="character" w:styleId="Dt1">
    <w:name w:val="dt1"/>
    <w:basedOn w:val="Policepardfaut"/>
    <w:qFormat/>
    <w:rPr>
      <w:sz w:val="15"/>
      <w:szCs w:val="15"/>
      <w:bdr w:val="threeDEmboss" w:sz="6" w:space="0" w:color="0000A0"/>
      <w:shd w:fill="FAF0D6" w:val="clear"/>
    </w:rPr>
  </w:style>
  <w:style w:type="character" w:styleId="Hd1">
    <w:name w:val="hd1"/>
    <w:basedOn w:val="Policepardfaut"/>
    <w:qFormat/>
    <w:rPr>
      <w:b/>
      <w:bCs/>
      <w:caps/>
      <w:color w:val="000000"/>
      <w:sz w:val="18"/>
      <w:szCs w:val="18"/>
      <w:shd w:fill="F5DEB3" w:val="clear"/>
    </w:rPr>
  </w:style>
  <w:style w:type="character" w:styleId="Sd1">
    <w:name w:val="sd1"/>
    <w:basedOn w:val="Policepardfaut"/>
    <w:qFormat/>
    <w:rPr>
      <w:sz w:val="18"/>
      <w:szCs w:val="18"/>
    </w:rPr>
  </w:style>
  <w:style w:type="character" w:styleId="Nt1">
    <w:name w:val="nt1"/>
    <w:basedOn w:val="Policepardfaut"/>
    <w:qFormat/>
    <w:rPr>
      <w:b/>
      <w:bCs/>
      <w:i/>
      <w:iCs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23:00Z</dcterms:created>
  <dc:creator>rgutzwiller</dc:creator>
  <dc:description/>
  <dc:language>en-US</dc:language>
  <cp:lastModifiedBy>rgutzwiller</cp:lastModifiedBy>
  <dcterms:modified xsi:type="dcterms:W3CDTF">2003-05-14T12:56:00Z</dcterms:modified>
  <cp:revision>3</cp:revision>
  <dc:subject/>
  <dc:title>(Not) Imposs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932098</vt:r8>
  </property>
  <property fmtid="{D5CDD505-2E9C-101B-9397-08002B2CF9AE}" pid="3" name="_AuthorEmail">
    <vt:lpwstr>roland.gutzwiller@rosbank.ch</vt:lpwstr>
  </property>
  <property fmtid="{D5CDD505-2E9C-101B-9397-08002B2CF9AE}" pid="4" name="_AuthorEmailDisplayName">
    <vt:lpwstr>Roland Gutzwiller</vt:lpwstr>
  </property>
  <property fmtid="{D5CDD505-2E9C-101B-9397-08002B2CF9AE}" pid="5" name="_EmailSubject">
    <vt:lpwstr>Not Impossible</vt:lpwstr>
  </property>
</Properties>
</file>