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br/>
      </w:r>
      <w:r>
        <w:rPr>
          <w:b/>
          <w:bCs/>
          <w:sz w:val="52"/>
          <w:szCs w:val="52"/>
        </w:rPr>
        <w:t>Oklahoma Swing</w:t>
      </w:r>
    </w:p>
    <w:p>
      <w:pPr>
        <w:pStyle w:val="Normal"/>
        <w:rPr/>
      </w:pPr>
      <w:r>
        <w:rPr/>
        <w:br/>
        <w:t>Chorégraphie par:</w:t>
        <w:tab/>
        <w:t>A. T. Kinson, USA</w:t>
        <w:br/>
        <w:t xml:space="preserve">Type: </w:t>
        <w:tab/>
        <w:tab/>
        <w:tab/>
        <w:t>32 temps, 4 murs, Lilt (Polka)</w:t>
      </w:r>
    </w:p>
    <w:p>
      <w:pPr>
        <w:pStyle w:val="Normal"/>
        <w:rPr/>
      </w:pPr>
      <w:r>
        <w:rPr/>
        <w:t xml:space="preserve">Niveau: </w:t>
        <w:tab/>
        <w:tab/>
        <w:t>Novice</w:t>
      </w:r>
    </w:p>
    <w:p>
      <w:pPr>
        <w:pStyle w:val="Normal"/>
        <w:rPr/>
      </w:pPr>
      <w:r>
        <w:rPr/>
        <w:t>Musique :</w:t>
        <w:tab/>
        <w:tab/>
        <w:t>Oklahoma Swing – Vince Gill &amp; Reba McEntire</w:t>
        <w:br/>
        <w:tab/>
        <w:tab/>
        <w:tab/>
        <w:t>You Do My Heart Good – Cleve Francis</w:t>
      </w:r>
    </w:p>
    <w:p>
      <w:pPr>
        <w:pStyle w:val="Normal"/>
        <w:rPr/>
      </w:pPr>
      <w:r>
        <w:rPr/>
        <w:t>UCWDC:</w:t>
        <w:tab/>
        <w:tab/>
        <w:t>Release 02.03, clarification 18.3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fr-FR"/>
        </w:rPr>
      </w:pPr>
      <w:r>
        <w:rPr>
          <w:lang w:val="fr-FR"/>
        </w:rPr>
        <w:t>Side Rock, Cross Side Rock, 1/4 Left, Step Scuff, Close Jump Out-In</w:t>
      </w:r>
    </w:p>
    <w:p>
      <w:pPr>
        <w:pStyle w:val="Normal"/>
        <w:rPr/>
      </w:pPr>
      <w:r>
        <w:rPr/>
        <w:t>1, 2, 3</w:t>
        <w:tab/>
        <w:tab/>
        <w:t xml:space="preserve">Rock G à gauche, revenir sur D, croiser G devant D, </w:t>
      </w:r>
    </w:p>
    <w:p>
      <w:pPr>
        <w:pStyle w:val="Normal"/>
        <w:rPr/>
      </w:pPr>
      <w:r>
        <w:rPr/>
        <w:t>&amp; 4</w:t>
        <w:tab/>
        <w:tab/>
        <w:t>Rock D à droite en tournant 1/4 tour à gauche, revenir sur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 6, 7</w:t>
        <w:tab/>
        <w:tab/>
        <w:t>D devant, scuff G à côté du D, poser G à côté du D</w:t>
      </w:r>
    </w:p>
    <w:p>
      <w:pPr>
        <w:pStyle w:val="Normal"/>
        <w:ind w:left="1410" w:hanging="1410"/>
        <w:rPr/>
      </w:pPr>
      <w:r>
        <w:rPr/>
        <w:t>&amp; 8</w:t>
        <w:tab/>
        <w:tab/>
        <w:t>Sauter avec les 2 pieds en même temps vers l’extérieur (largeur d’épaules), vers l’intérieur (out – in)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Forward Shuffle, 1/4 Right into Shuffle, 1/2 Right Sweep into Turning Coaster, Forward Shuffle</w:t>
      </w:r>
    </w:p>
    <w:p>
      <w:pPr>
        <w:pStyle w:val="Normal"/>
        <w:rPr/>
      </w:pPr>
      <w:r>
        <w:rPr/>
        <w:t>1 &amp; 2</w:t>
        <w:tab/>
        <w:tab/>
        <w:t>D devant, G près du D (3</w:t>
      </w:r>
      <w:r>
        <w:rPr>
          <w:vertAlign w:val="superscript"/>
        </w:rPr>
        <w:t>rd</w:t>
      </w:r>
      <w:r>
        <w:rPr/>
        <w:t>), D devant</w:t>
      </w:r>
    </w:p>
    <w:p>
      <w:pPr>
        <w:pStyle w:val="Normal"/>
        <w:rPr/>
      </w:pPr>
      <w:r>
        <w:rPr/>
        <w:t>3 &amp; 4</w:t>
        <w:tab/>
        <w:tab/>
        <w:t>Tourner 1/4 tour à droite et G à gauche, D près du G, G à gauch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5 &amp; 6</w:t>
        <w:tab/>
        <w:tab/>
        <w:t>Tourner 1/2 * tour à droite en faisant une ronde avec le D et poser le D derrière le G, G légèrement à gauche, D légèrement devant</w:t>
      </w:r>
    </w:p>
    <w:p>
      <w:pPr>
        <w:pStyle w:val="Normal"/>
        <w:ind w:left="1410" w:firstLine="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sur la vidéo A.T. Kinson montre : </w:t>
        <w:br/>
        <w:t xml:space="preserve">croiser D derrière G, tourner 1/4 de tour à droite et G légèrement à gauche, tourner 1/4 de tour à droite et D légèrement devant </w:t>
      </w:r>
    </w:p>
    <w:p>
      <w:pPr>
        <w:pStyle w:val="Normal"/>
        <w:rPr/>
      </w:pPr>
      <w:r>
        <w:rPr/>
        <w:t>7 &amp; 8</w:t>
        <w:tab/>
        <w:tab/>
        <w:t>G devant, D près du G (3</w:t>
      </w:r>
      <w:r>
        <w:rPr>
          <w:vertAlign w:val="superscript"/>
        </w:rPr>
        <w:t>rd</w:t>
      </w:r>
      <w:r>
        <w:rPr/>
        <w:t>), G devant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Step Forward, Lift &amp; Swivel 1/2 Left, Coaster, Forward Shuffles R, L</w:t>
      </w:r>
    </w:p>
    <w:p>
      <w:pPr>
        <w:pStyle w:val="Normal"/>
        <w:rPr/>
      </w:pPr>
      <w:r>
        <w:rPr/>
        <w:t>1</w:t>
        <w:tab/>
        <w:tab/>
        <w:t xml:space="preserve">D devant </w:t>
        <w:br/>
        <w:t xml:space="preserve">&amp; </w:t>
        <w:tab/>
        <w:tab/>
        <w:t>lever les 2 talons - les tourner 1/4 de tour à droite et les poser</w:t>
      </w:r>
    </w:p>
    <w:p>
      <w:pPr>
        <w:pStyle w:val="Normal"/>
        <w:rPr/>
      </w:pPr>
      <w:r>
        <w:rPr/>
        <w:t>2</w:t>
        <w:tab/>
        <w:tab/>
        <w:t>lever les 2 talons - les tourner 1/4 de tour à droite et les poser</w:t>
        <w:br/>
        <w:t>3 &amp; 4</w:t>
        <w:tab/>
        <w:tab/>
        <w:t>G derrière, D à la hauteur du G, G devant</w:t>
      </w:r>
    </w:p>
    <w:p>
      <w:pPr>
        <w:pStyle w:val="Normal"/>
        <w:rPr/>
      </w:pPr>
      <w:r>
        <w:rPr/>
        <w:br/>
        <w:t>5 &amp; 6</w:t>
        <w:tab/>
        <w:tab/>
        <w:t>D devant, G près du D (3</w:t>
      </w:r>
      <w:r>
        <w:rPr>
          <w:vertAlign w:val="superscript"/>
        </w:rPr>
        <w:t>rd</w:t>
      </w:r>
      <w:r>
        <w:rPr/>
        <w:t>), D devant</w:t>
        <w:br/>
        <w:t>7 &amp; 8</w:t>
        <w:tab/>
        <w:tab/>
        <w:t>G devant, D près du G (3</w:t>
      </w:r>
      <w:r>
        <w:rPr>
          <w:vertAlign w:val="superscript"/>
        </w:rPr>
        <w:t>rd</w:t>
      </w:r>
      <w:r>
        <w:rPr/>
        <w:t>), G dev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ward Stomp, Right Syncopated Vine, Shuffle ¼ Left, Back Kick Ball Forward</w:t>
      </w:r>
    </w:p>
    <w:p>
      <w:pPr>
        <w:pStyle w:val="Normal"/>
        <w:rPr/>
      </w:pPr>
      <w:r>
        <w:rPr/>
        <w:t>1, 2</w:t>
        <w:tab/>
        <w:tab/>
        <w:t>Stomp D devant en diagonale vers la droite, hold &amp; clap</w:t>
      </w:r>
    </w:p>
    <w:p>
      <w:pPr>
        <w:pStyle w:val="Normal"/>
        <w:rPr/>
      </w:pPr>
      <w:r>
        <w:rPr/>
        <w:t>3 &amp; 4</w:t>
        <w:tab/>
        <w:tab/>
        <w:t>Croiser G derrière D, D à droite, croiser G devant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&amp; 6</w:t>
        <w:tab/>
        <w:tab/>
        <w:t>D à droite, G près du D, D à droite avec 1/4 de tour à gauche</w:t>
      </w:r>
    </w:p>
    <w:p>
      <w:pPr>
        <w:pStyle w:val="Normal"/>
        <w:rPr/>
      </w:pPr>
      <w:r>
        <w:rPr/>
        <w:t>7 &amp; 8</w:t>
        <w:tab/>
        <w:tab/>
        <w:t>Kick G en arrière, poser G près du D, petit pas de D en a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gain and smil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uction : Gutz – </w:t>
      </w:r>
      <w:hyperlink r:id="rId2">
        <w:r>
          <w:rPr>
            <w:rStyle w:val="InternetLink"/>
          </w:rPr>
          <w:t>http://www.gutz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EFDropShadow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EFDropShadow;Courier New" w:hAnsi="BalloonEFDropShadow;Courier New" w:cs="BalloonEFDropShadow;Courier New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8:13:00Z</dcterms:created>
  <dc:creator>Roland Gutzwiller</dc:creator>
  <dc:description/>
  <dc:language>en-US</dc:language>
  <cp:lastModifiedBy>Roland Gutzwiller</cp:lastModifiedBy>
  <cp:lastPrinted>2003-04-06T12:24:00Z</cp:lastPrinted>
  <dcterms:modified xsi:type="dcterms:W3CDTF">2003-05-10T09:16:00Z</dcterms:modified>
  <cp:revision>4</cp:revision>
  <dc:subject/>
  <dc:title>Dana’s Waltz</dc:title>
</cp:coreProperties>
</file>