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OLD STUFF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The Old Stuff (Garth Brooks)</w:t>
      </w:r>
      <w:r>
        <w:rPr>
          <w:b/>
        </w:rPr>
        <w:tab/>
        <w:t>Difficulté :</w:t>
      </w:r>
      <w:r>
        <w:rPr/>
        <w:t xml:space="preserve"> </w:t>
        <w:tab/>
        <w:t>Intermédiaire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b/>
        </w:rPr>
        <w:t>Type :</w:t>
      </w:r>
      <w:r>
        <w:rPr/>
        <w:tab/>
        <w:t>Ligne, 64 temps, 4 murs.</w:t>
        <w:tab/>
      </w:r>
      <w:r>
        <w:rPr>
          <w:b/>
        </w:rPr>
        <w:t>Traduction :</w:t>
        <w:tab/>
      </w:r>
      <w:r>
        <w:rPr/>
        <w:t>Sven CESARO, Suisse.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  <w:sz w:val="20"/>
        </w:rPr>
        <w:t>Choréographes :</w:t>
      </w:r>
      <w:r>
        <w:rPr>
          <w:sz w:val="20"/>
        </w:rPr>
        <w:t xml:space="preserve"> </w:t>
        <w:tab/>
        <w:t>Masters In Line, UK.</w:t>
        <w:tab/>
        <w:tab/>
        <w:tab/>
        <w:tab/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b/>
          <w:sz w:val="18"/>
        </w:rPr>
        <w:t>1 – 8</w:t>
        <w:tab/>
      </w:r>
      <w:r>
        <w:rPr>
          <w:b/>
          <w:sz w:val="18"/>
          <w:u w:val="single"/>
        </w:rPr>
        <w:t>TOE, KICK, CROSS, BACK, SIDE, CROSS, TOE, KICK</w:t>
      </w:r>
    </w:p>
    <w:p>
      <w:pPr>
        <w:pStyle w:val="Footnote"/>
        <w:tabs>
          <w:tab w:val="clear" w:pos="708"/>
          <w:tab w:val="left" w:pos="851" w:leader="none"/>
        </w:tabs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Footnote"/>
        <w:tabs>
          <w:tab w:val="clear" w:pos="708"/>
          <w:tab w:val="left" w:pos="851" w:leader="none"/>
        </w:tabs>
        <w:rPr>
          <w:sz w:val="18"/>
          <w:lang w:val="fr-FR"/>
        </w:rPr>
      </w:pPr>
      <w:r>
        <w:rPr>
          <w:sz w:val="18"/>
          <w:lang w:val="fr-FR"/>
        </w:rPr>
        <w:t>1 – 2</w:t>
        <w:tab/>
        <w:t xml:space="preserve">Pointer le pied DROIT près du GAUCHE, kick le DROIT en diagonale droite, </w:t>
      </w:r>
    </w:p>
    <w:p>
      <w:pPr>
        <w:pStyle w:val="Footnote"/>
        <w:tabs>
          <w:tab w:val="clear" w:pos="708"/>
          <w:tab w:val="left" w:pos="851" w:leader="none"/>
        </w:tabs>
        <w:rPr>
          <w:sz w:val="18"/>
          <w:lang w:val="fr-FR"/>
        </w:rPr>
      </w:pPr>
      <w:r>
        <w:rPr>
          <w:sz w:val="18"/>
          <w:lang w:val="fr-FR"/>
        </w:rPr>
        <w:t>3 – 4</w:t>
        <w:tab/>
        <w:t xml:space="preserve">Croiser le DROIT devant le GAUCHE, pas GAUCHE derrière, </w:t>
      </w:r>
    </w:p>
    <w:p>
      <w:pPr>
        <w:pStyle w:val="Footnote"/>
        <w:tabs>
          <w:tab w:val="clear" w:pos="708"/>
          <w:tab w:val="left" w:pos="851" w:leader="none"/>
        </w:tabs>
        <w:rPr>
          <w:sz w:val="18"/>
          <w:lang w:val="fr-FR"/>
        </w:rPr>
      </w:pPr>
      <w:r>
        <w:rPr>
          <w:sz w:val="18"/>
          <w:lang w:val="fr-FR"/>
        </w:rPr>
        <w:t>5 – 6</w:t>
        <w:tab/>
        <w:t>Pas DROIT à droite, croiser le GAUCHE devant le DROIT,</w:t>
      </w:r>
    </w:p>
    <w:p>
      <w:pPr>
        <w:pStyle w:val="Footnote"/>
        <w:tabs>
          <w:tab w:val="clear" w:pos="708"/>
          <w:tab w:val="left" w:pos="851" w:leader="none"/>
        </w:tabs>
        <w:rPr>
          <w:sz w:val="18"/>
          <w:lang w:val="fr-FR"/>
        </w:rPr>
      </w:pPr>
      <w:r>
        <w:rPr>
          <w:sz w:val="18"/>
          <w:lang w:val="fr-FR"/>
        </w:rPr>
        <w:t>7 – 8</w:t>
        <w:tab/>
        <w:t>Pointer le pied DROIT près du GAUCHE, kick le DROIT en diagonale droite,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u w:val="single"/>
        </w:rPr>
      </w:pPr>
      <w:r>
        <w:rPr>
          <w:b/>
          <w:sz w:val="18"/>
        </w:rPr>
        <w:t>9 – 16</w:t>
        <w:tab/>
      </w:r>
      <w:r>
        <w:rPr>
          <w:b/>
          <w:sz w:val="18"/>
          <w:u w:val="single"/>
        </w:rPr>
        <w:t>BEHIND, SIDE, CROSS, SIDE, BEHIND, 1/4 TURN, STEP 1/2 TURN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1 – 2</w:t>
        <w:tab/>
        <w:t xml:space="preserve">Croiser le DROIT derrière le GAUCHE, pas GAUCHE à gauche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3 – 4</w:t>
        <w:tab/>
        <w:t xml:space="preserve">Croiser le DROIT devant le GAUCHE, pas GAUCHE à gauche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5 – 6</w:t>
        <w:tab/>
        <w:t>Croiser le DROIT derrière le GAUCHE, pivoter 1/4 de tour à gauche et poser le GAUCHE devant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7 – 8</w:t>
        <w:tab/>
        <w:t>Pas DROIT devant, pivoter 1/2 tour à gauche (poids sur le pied GAUCHE)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18"/>
        </w:rPr>
        <w:t>17 – 24</w:t>
        <w:tab/>
      </w:r>
      <w:r>
        <w:rPr>
          <w:b/>
          <w:sz w:val="18"/>
          <w:u w:val="single"/>
        </w:rPr>
        <w:t>RIGHT SHUFFLE, STEP FULL TURN HOOK, RIGHT SHUFFLE, STEP 1/2 TURN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1 &amp; 2</w:t>
        <w:tab/>
        <w:t xml:space="preserve">Pas DROIT devant, pas GAUCHE à côté du DROIT, pas DROIT devant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3 – 4</w:t>
        <w:tab/>
        <w:t>Pas GAUCHE devant, pivoter 1 tour complet sur la droite et « crocher » la jambe DROIT devant la GAUCHE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5 &amp; 6</w:t>
        <w:tab/>
        <w:t xml:space="preserve">Pas DROIT devant, pas GAUCHE à côté du DROIT, pas DROIT devant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7 – 8</w:t>
        <w:tab/>
        <w:t>Pas GAUCHE devant, pivoter 1/2 tour à droite (poids sur le pied DROIT)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u w:val="single"/>
        </w:rPr>
      </w:pPr>
      <w:r>
        <w:rPr>
          <w:b/>
          <w:sz w:val="18"/>
        </w:rPr>
        <w:t>25 – 32</w:t>
        <w:tab/>
      </w:r>
      <w:r>
        <w:rPr>
          <w:b/>
          <w:sz w:val="18"/>
          <w:u w:val="single"/>
        </w:rPr>
        <w:t>SIDE SHUFFLE, ROCK, SIDE SHUFFLE 1/4 TURN, STEP TURN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1 &amp; 2</w:t>
        <w:tab/>
        <w:t>Pas GAUCHE à gauche, pas DROIT à côté du GAUCHE, pas GAUCHE à gauche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3 – 4</w:t>
        <w:tab/>
        <w:t>Pas rock du DROIT derrière le GAUCHE, revenir sur le GAUCHE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5 &amp; 6</w:t>
        <w:tab/>
        <w:t>Pas DROIT à droite, pas GAUCHE près du DROIT, pivoter 1/4 de tour à droite et poser le DROIT devant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7 – 8</w:t>
        <w:tab/>
        <w:t>Pas GAUCHE devant, pivoter 1/2 tour à droite (poids sur le pied DROIT)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b/>
          <w:sz w:val="18"/>
        </w:rPr>
        <w:t>33 – 40</w:t>
        <w:tab/>
      </w:r>
      <w:r>
        <w:rPr>
          <w:b/>
          <w:sz w:val="18"/>
          <w:u w:val="single"/>
        </w:rPr>
        <w:t>2 TOE STRUTS, STEP 1/2 TURN, TOE STRUT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1 – 2</w:t>
        <w:tab/>
        <w:t xml:space="preserve">Pointe du pied GAUCHE devant, baisser le talon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3 – 4</w:t>
        <w:tab/>
        <w:t>Pointe du pied DROIT devant, baisser le talon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5 – 6</w:t>
        <w:tab/>
        <w:t>Pas GAUCHE devant, pivoter 1/2 tour à droite (poids sur le pied DROIT)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7 – 8</w:t>
        <w:tab/>
        <w:t>Pointe du pied GAUCHE devant, baisser le talon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b/>
          <w:sz w:val="18"/>
        </w:rPr>
        <w:t>41 – 48</w:t>
        <w:tab/>
      </w:r>
      <w:r>
        <w:rPr>
          <w:b/>
          <w:sz w:val="18"/>
          <w:u w:val="single"/>
        </w:rPr>
        <w:t>TOUCH, HOLD, TOUCH, HOLD, KICK BALL CHANGE, STEP TOUCH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1 – 2</w:t>
        <w:tab/>
        <w:t xml:space="preserve">Toucher la pointe du pied DROIT à droite, pause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&amp; 3 – 4</w:t>
        <w:tab/>
        <w:t xml:space="preserve">Poser le DROIT près du GAUCHE, toucher la pointe du pied GAUCHE à gauche, pause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&amp; 5 &amp; 6</w:t>
        <w:tab/>
        <w:t>Pas GAUCHE près du DROIT, kick du DROIT devant, pas DROIT près du GAUCHE, pas GAUCHE près du DROIT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7 – 8</w:t>
        <w:tab/>
        <w:t>Pas DROIT devant, toucher la pointe du pied GAUCHE derrière le DROIT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b/>
          <w:sz w:val="18"/>
        </w:rPr>
        <w:t>49 – 56</w:t>
        <w:tab/>
      </w:r>
      <w:r>
        <w:rPr>
          <w:b/>
          <w:sz w:val="18"/>
          <w:u w:val="single"/>
        </w:rPr>
        <w:t>LEFT SHUFFLE BACK, RIGHT SHUFFLE 1/2 TURN, STEP 1/2 TURN, LEFT SHUFFL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1 &amp; 2</w:t>
        <w:tab/>
        <w:t xml:space="preserve">Pas chassé GAUCHE-DROIT-GAUCHE vers l’arrière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3 &amp; 4</w:t>
        <w:tab/>
        <w:t xml:space="preserve">Pas chassé DROIT-GAUCHE-DROIT en pivotant 1/2 tour à droite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5 – 6</w:t>
        <w:tab/>
        <w:t xml:space="preserve">Pas GAUCHE devant, pivoter 1/2 tour à droite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7 &amp; 8</w:t>
        <w:tab/>
        <w:t xml:space="preserve">Pas chassé GAUCHE-DROIT-GAUCHE vers l’avant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b/>
          <w:sz w:val="18"/>
        </w:rPr>
        <w:t>57 – 64</w:t>
        <w:tab/>
      </w:r>
      <w:r>
        <w:rPr>
          <w:b/>
          <w:sz w:val="18"/>
          <w:u w:val="single"/>
        </w:rPr>
        <w:t>RIGHT ROCK, RIGHT SLOW SAILOR, LEFT BEHIND, 1/4 TURN RIGHT, STEP LEFT TOGETHER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1 – 2</w:t>
        <w:tab/>
        <w:t xml:space="preserve">Pas rock du DROIT à droite, revenir sur le GAUCHE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3 – 4</w:t>
        <w:tab/>
        <w:t xml:space="preserve">Croiser le DROIT derrière le GAUCHE, pas GAUCHE près du DROIT, 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5 – 6</w:t>
        <w:tab/>
        <w:t>Pas DROIT à droite, croiser le GAUCHE derrière le DROIT,</w:t>
      </w:r>
    </w:p>
    <w:p>
      <w:pPr>
        <w:pStyle w:val="Normal"/>
        <w:tabs>
          <w:tab w:val="clear" w:pos="708"/>
          <w:tab w:val="left" w:pos="851" w:leader="none"/>
        </w:tabs>
        <w:rPr>
          <w:sz w:val="18"/>
        </w:rPr>
      </w:pPr>
      <w:r>
        <w:rPr>
          <w:sz w:val="18"/>
        </w:rPr>
        <w:t>7 – 8</w:t>
        <w:tab/>
        <w:t>Pivoter 1/4 de tour à droite et poser le DROIT devant, pas du GAUCHE près du DROI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RECOMMENCEZ  AU DEBUT ET GARDEZ  LE SOURIRE ! ! !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134" w:right="1134" w:gutter="0" w:header="0" w:top="12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10:41:00Z</dcterms:created>
  <dc:creator>Sven Césaro</dc:creator>
  <dc:description/>
  <dc:language>en-US</dc:language>
  <cp:lastModifiedBy>mullerp</cp:lastModifiedBy>
  <cp:lastPrinted>2003-10-06T09:13:00Z</cp:lastPrinted>
  <dcterms:modified xsi:type="dcterms:W3CDTF">2003-10-06T07:13:00Z</dcterms:modified>
  <cp:revision>7</cp:revision>
  <dc:subject/>
  <dc:title>GUILTY</dc:title>
</cp:coreProperties>
</file>