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ONE MORE LAST CHANC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32"/>
          <w:lang w:val="en-CA"/>
        </w:rPr>
      </w:pPr>
      <w:r>
        <w:rPr>
          <w:rFonts w:cs="Times New Roman" w:ascii="Times New Roman" w:hAnsi="Times New Roman"/>
          <w:b/>
          <w:i/>
          <w:sz w:val="32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Musique :</w:t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One More Last Chance</w:t>
      </w:r>
      <w:r>
        <w:rPr>
          <w:rFonts w:cs="Times New Roman" w:ascii="Times New Roman" w:hAnsi="Times New Roman"/>
          <w:sz w:val="20"/>
          <w:lang w:val="en-CA"/>
        </w:rPr>
        <w:t xml:space="preserve"> (Vince Gill) (176 bpm) (CD : Souvenirs)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Type:</w:t>
      </w:r>
      <w:r>
        <w:rPr>
          <w:rFonts w:cs="Times New Roman" w:ascii="Times New Roman" w:hAnsi="Times New Roman"/>
          <w:sz w:val="20"/>
          <w:lang w:val="en-CA"/>
        </w:rPr>
        <w:tab/>
        <w:t>Ligne, 68 temps, 4 murs, 1 mini-mini tag</w:t>
        <w:tab/>
      </w:r>
      <w:r>
        <w:rPr>
          <w:rFonts w:cs="Times New Roman" w:ascii="Times New Roman" w:hAnsi="Times New Roman"/>
          <w:b/>
          <w:sz w:val="20"/>
          <w:lang w:val="en-CA"/>
        </w:rPr>
        <w:t>Difficulté:</w:t>
      </w:r>
      <w:r>
        <w:rPr>
          <w:rFonts w:cs="Times New Roman" w:ascii="Times New Roman" w:hAnsi="Times New Roman"/>
          <w:sz w:val="20"/>
          <w:lang w:val="en-CA"/>
        </w:rPr>
        <w:tab/>
        <w:t>Intermédiaire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Choréographe:</w:t>
      </w:r>
      <w:r>
        <w:rPr>
          <w:rFonts w:cs="Times New Roman" w:ascii="Times New Roman" w:hAnsi="Times New Roman"/>
          <w:sz w:val="20"/>
          <w:lang w:val="en-CA"/>
        </w:rPr>
        <w:tab/>
        <w:t>Sven Césaro – csven@yahoo.com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Web Site:</w:t>
      </w:r>
      <w:r>
        <w:rPr>
          <w:rFonts w:cs="Times New Roman" w:ascii="Times New Roman" w:hAnsi="Times New Roman"/>
          <w:sz w:val="20"/>
          <w:lang w:val="en-CA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gutz.ch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32"/>
          <w:lang w:val="en-CA"/>
        </w:rPr>
      </w:pPr>
      <w:r>
        <w:rPr>
          <w:rFonts w:cs="Times New Roman" w:ascii="Times New Roman" w:hAnsi="Times New Roman"/>
          <w:sz w:val="32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color w:val="FFFFFF"/>
          <w:sz w:val="18"/>
          <w:lang w:val="en-CA"/>
        </w:rPr>
      </w:pPr>
      <w:r>
        <w:rPr>
          <w:rFonts w:cs="Times New Roman" w:ascii="Times New Roman" w:hAnsi="Times New Roman"/>
          <w:sz w:val="18"/>
        </w:rPr>
        <w:t>1-8</w:t>
        <w:tab/>
      </w:r>
      <w:r>
        <w:rPr>
          <w:rFonts w:cs="Times New Roman" w:ascii="Times New Roman" w:hAnsi="Times New Roman"/>
          <w:b/>
          <w:sz w:val="18"/>
          <w:u w:val="single"/>
        </w:rPr>
        <w:t>LEFT SIDE STEP, RIGHT BEHIND, 1/4 L, STEP L FORWARD, SCUFF R FORWARD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</w:t>
        <w:tab/>
        <w:tab/>
        <w:t xml:space="preserve">Pas GAUCHE à gauche, croiser le DROIT derrière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3 – 4 </w:t>
        <w:tab/>
        <w:tab/>
        <w:t>Pivoter 1/4 de tour à gauche et poser le GAUCHE devant, brosser le DROIT à côté du GAUCH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6 </w:t>
        <w:tab/>
        <w:tab/>
        <w:t>Pas DROIT devant, croiser-lock le GAUCHE derrière le DROIT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7 – 8 </w:t>
        <w:tab/>
        <w:tab/>
        <w:t>Pas DROIT devant, brosser le GAUCHE à côté du DROIT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b/>
          <w:sz w:val="18"/>
          <w:u w:val="single"/>
        </w:rPr>
        <w:t>SLOW JAZZBOX, STEP-TOE-HEEL-HEEL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</w:t>
        <w:tab/>
        <w:tab/>
        <w:t>Croiser la pointe du GAUCHE devant le DROIT, poser le talon GAUCH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3 – 4 </w:t>
        <w:tab/>
        <w:tab/>
        <w:t>Pointe du DROIT en arrière, poser le talon DROIT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6 </w:t>
        <w:tab/>
        <w:tab/>
        <w:t>Poser le GAUCHE en arrière, brosser le DROIT vers l’avant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7 – 8 </w:t>
        <w:tab/>
        <w:tab/>
        <w:t>Poser la pointe du DROIT devant et taper le talon DROIT 2 fois (7 – 8)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TextBody"/>
        <w:tabs>
          <w:tab w:val="clear" w:pos="737"/>
          <w:tab w:val="left" w:pos="709" w:leader="none"/>
          <w:tab w:val="left" w:pos="1134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u w:val="single"/>
        </w:rPr>
        <w:t>KICK, 1/4 L, CROSS STEP CROSS, KICK, 1/4 L COASTER STEP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</w:t>
        <w:tab/>
        <w:tab/>
        <w:t>Kick du DROIT devant, pivoter 1/4 de tour à gauche, croiser le DROIT derrière le GAUCH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3 – 4 </w:t>
        <w:tab/>
        <w:tab/>
        <w:t xml:space="preserve">Pas GAUCHE à gauche, croiser le DROIT devant le GAUCHE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6 </w:t>
        <w:tab/>
        <w:tab/>
        <w:t>Kick du GAUCHE à gauche, pivoter 1/4 de tour à gauche, pas GAUCHE en arrièr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7 – 8</w:t>
        <w:tab/>
        <w:tab/>
        <w:t>Pas DROIT à côté du GAUCHE, pas GAUCHE devant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TextBody"/>
        <w:tabs>
          <w:tab w:val="clear" w:pos="737"/>
          <w:tab w:val="left" w:pos="709" w:leader="none"/>
          <w:tab w:val="left" w:pos="1134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u w:val="single"/>
        </w:rPr>
        <w:t>KICK, 1/4 L, CROSS STEP CROSS, KICK, STEP BEHIND, SIDE, FORWARD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</w:t>
        <w:tab/>
        <w:tab/>
        <w:t>Kick du DROIT devant, pivoter 1/4 de tour à gauche, croiser le DROIT derrière le GAUCH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3 – 4 </w:t>
        <w:tab/>
        <w:tab/>
        <w:t xml:space="preserve">Pas GAUCHE à gauche, croiser le DROIT devant le GAUCHE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6 </w:t>
        <w:tab/>
        <w:tab/>
        <w:t>Kick du GAUCHE à gauche, croiser le GAUCHE derrière le DROIT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7 – 8</w:t>
        <w:tab/>
        <w:tab/>
        <w:t>Pas DROIT à droite, pas GAUCHE devant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TextBody"/>
        <w:tabs>
          <w:tab w:val="clear" w:pos="737"/>
          <w:tab w:val="left" w:pos="709" w:leader="none"/>
          <w:tab w:val="left" w:pos="1134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u w:val="single"/>
        </w:rPr>
        <w:t>ROCK STEP, COASTER STEP, 1/2 R, KICK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</w:t>
        <w:tab/>
        <w:tab/>
        <w:t xml:space="preserve">Pas rock du DROIT devant, revenir sur le GAUCHE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3 – 4 – 5 </w:t>
        <w:tab/>
        <w:tab/>
        <w:t xml:space="preserve">Pas DROIT derrière, pas GAUCHE à côté du DROIT, pas DROIT devan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6 – 7 – 8</w:t>
        <w:tab/>
        <w:tab/>
        <w:t>Pas GAUCHE devant, pivoter 1/2 tour à droite (poids sur le GAUCHE), kick du DROIT vers l’avant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TextBody"/>
        <w:tabs>
          <w:tab w:val="clear" w:pos="737"/>
          <w:tab w:val="left" w:pos="709" w:leader="none"/>
          <w:tab w:val="left" w:pos="1134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u w:val="single"/>
        </w:rPr>
        <w:t>COASTER STEP, STEP-TOUCH, STEP-TOUCH, OUT-OUT, CLAP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</w:t>
        <w:tab/>
        <w:tab/>
        <w:t xml:space="preserve">Pas DROIT derrière, pas GAUCHE à côté du DROI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3 – 4 </w:t>
        <w:tab/>
        <w:tab/>
        <w:t xml:space="preserve">Pas DROIT devant (face à 1h.), toucher la pointe du GAUCHE à côté du DROI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6 </w:t>
        <w:tab/>
        <w:tab/>
        <w:t xml:space="preserve">Pas GAUCHE devant (face à 11h.), toucher la pointe du DROIT à côté du GAUCHE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&amp; 7 – 8</w:t>
        <w:tab/>
        <w:tab/>
        <w:t>Pas DROIT à droite (&amp;), pas GAUCHE à gauche (7), clap des mains (8)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TextBody"/>
        <w:tabs>
          <w:tab w:val="clear" w:pos="737"/>
          <w:tab w:val="left" w:pos="709" w:leader="none"/>
          <w:tab w:val="left" w:pos="1134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u w:val="single"/>
        </w:rPr>
        <w:t>HEELS SWIVELS, 1/4 L, KICK, STEP-TOUCH, STEP-TOUCH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– 3 – 4 </w:t>
        <w:tab/>
        <w:t xml:space="preserve">Pivoter les talons à droite, à gauche, à droite en pivotant 1/4 de tour à gauche (poids sur le DROIT), kick du GAUCHE devan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6 </w:t>
        <w:tab/>
        <w:tab/>
        <w:t xml:space="preserve">Pas GAUCHE devant, toucher la pointe du DROIT à côté du GAUCHE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7 – 8 </w:t>
        <w:tab/>
        <w:tab/>
        <w:t xml:space="preserve">Pas DROIT derrière, toucher la pointe du GAUCHE à côté du DROIT.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TextBody"/>
        <w:tabs>
          <w:tab w:val="clear" w:pos="737"/>
          <w:tab w:val="left" w:pos="709" w:leader="none"/>
          <w:tab w:val="left" w:pos="1134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u w:val="single"/>
        </w:rPr>
        <w:t>STEP, SCUFF, STEP TURN &amp; TOUCH, STEP, SCUFF, STEP TURN &amp; TOUCH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</w:t>
        <w:tab/>
        <w:tab/>
        <w:t xml:space="preserve">Pas GAUCHE devant, brosser le DROIT à côté du GAUCHE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3 – 4 </w:t>
        <w:tab/>
        <w:tab/>
        <w:t xml:space="preserve">Pas DROIT devant et pivoter 1/2 tour à gauche (3) (poids sur le DROIT), toucher la pointe du GAUCHE à côté du DROI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6  </w:t>
        <w:tab/>
        <w:tab/>
        <w:t xml:space="preserve">Pas GAUCHE devant, brosser le DROIT à côté du GAUCHE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7 – 8  </w:t>
        <w:tab/>
        <w:tab/>
        <w:t xml:space="preserve">Pas DROIT devant et pivoter 1/2 tour à gauche (7) (poids sur le DROIT), toucher la pointe du GAUCHE à côté du DROI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TextBody"/>
        <w:tabs>
          <w:tab w:val="clear" w:pos="737"/>
          <w:tab w:val="left" w:pos="709" w:leader="none"/>
          <w:tab w:val="left" w:pos="1134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u w:val="single"/>
        </w:rPr>
        <w:t>STEP, CROSS, STEP, STEP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</w:t>
        <w:tab/>
        <w:tab/>
        <w:t xml:space="preserve">Pas GAUCHE derrière, croiser le DROIT devant le GAUCHE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3 – 4 </w:t>
        <w:tab/>
        <w:tab/>
        <w:t>Pas GAUCHE derrière, pas DROIT à côté du GAUCHE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TextBody"/>
        <w:tabs>
          <w:tab w:val="clear" w:pos="737"/>
          <w:tab w:val="left" w:pos="709" w:leader="none"/>
          <w:tab w:val="left" w:pos="1134" w:leader="none"/>
        </w:tabs>
        <w:rPr/>
      </w:pPr>
      <w:r>
        <w:rPr>
          <w:sz w:val="18"/>
          <w:u w:val="single"/>
          <w:lang w:val="en-CA"/>
        </w:rPr>
        <w:t>TAG</w:t>
      </w:r>
      <w:r>
        <w:rPr>
          <w:sz w:val="18"/>
          <w:lang w:val="en-CA"/>
        </w:rPr>
        <w:t xml:space="preserve"> (seulement 8 temps, après le deuxième mur, et seulement 1 fois !!!)</w:t>
      </w:r>
    </w:p>
    <w:p>
      <w:pPr>
        <w:pStyle w:val="TextBody"/>
        <w:tabs>
          <w:tab w:val="clear" w:pos="737"/>
          <w:tab w:val="left" w:pos="709" w:leader="none"/>
          <w:tab w:val="left" w:pos="1134" w:leader="none"/>
        </w:tabs>
        <w:rPr>
          <w:sz w:val="18"/>
          <w:lang w:val="en-CA"/>
        </w:rPr>
      </w:pPr>
      <w:r>
        <w:rPr>
          <w:sz w:val="18"/>
          <w:lang w:val="en-CA"/>
        </w:rPr>
      </w:r>
    </w:p>
    <w:p>
      <w:pPr>
        <w:pStyle w:val="TextBody"/>
        <w:tabs>
          <w:tab w:val="clear" w:pos="737"/>
          <w:tab w:val="left" w:pos="709" w:leader="none"/>
          <w:tab w:val="left" w:pos="1134" w:leader="none"/>
        </w:tabs>
        <w:rPr>
          <w:sz w:val="18"/>
        </w:rPr>
      </w:pPr>
      <w:r>
        <w:rPr>
          <w:sz w:val="18"/>
          <w:lang w:val="en-CA"/>
        </w:rPr>
        <w:t xml:space="preserve"> </w:t>
      </w:r>
      <w:r>
        <w:rPr>
          <w:sz w:val="18"/>
        </w:rPr>
        <w:tab/>
      </w:r>
      <w:r>
        <w:rPr>
          <w:sz w:val="18"/>
          <w:u w:val="single"/>
        </w:rPr>
        <w:t>ROCK STEP (2x), HALF TURN (2x)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4 </w:t>
        <w:tab/>
        <w:tab/>
        <w:t xml:space="preserve">Pas rock du GAUCHE devant, revenir sur le DROIT, pas rock du GAUCHE derrière, revenir sur le GAUCHE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8  </w:t>
        <w:tab/>
        <w:tab/>
        <w:t xml:space="preserve">Pas GAUCHE devant, pivoter 1/2 tour à droite, pas GAUCHE devant, pivoter 1/2 tour à droite.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>RECOMMENCEZ AU DÉBUT ET GARDEZ LE SOURIRE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Louise et Jacques Théberge</w:t>
      </w:r>
    </w:p>
    <w:sectPr>
      <w:type w:val="nextPage"/>
      <w:pgSz w:w="11906" w:h="16838"/>
      <w:pgMar w:left="737" w:right="737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40"/>
      <w:lang w:val="en-C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7:04:00Z</dcterms:created>
  <dc:creator>Louise Vanier</dc:creator>
  <dc:description/>
  <dc:language>en-US</dc:language>
  <cp:lastModifiedBy>scesaro</cp:lastModifiedBy>
  <cp:lastPrinted>2002-08-24T14:36:00Z</cp:lastPrinted>
  <dcterms:modified xsi:type="dcterms:W3CDTF">2002-09-12T17:04:00Z</dcterms:modified>
  <cp:revision>2</cp:revision>
  <dc:subject/>
  <dc:title>ITU Global Template</dc:title>
</cp:coreProperties>
</file>