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PARTNERS IN CRIME</w:t>
      </w:r>
    </w:p>
    <w:p>
      <w:pPr>
        <w:pStyle w:val="Default"/>
        <w:rPr/>
      </w:pPr>
      <w:r>
        <w:rPr>
          <w:sz w:val="20"/>
          <w:szCs w:val="56"/>
          <w:lang w:val="en-GB"/>
        </w:rPr>
        <w:br/>
      </w:r>
      <w:r>
        <w:rPr>
          <w:rFonts w:cs="Arial;Arial" w:ascii="Arial;Arial" w:hAnsi="Arial;Arial"/>
          <w:sz w:val="18"/>
          <w:szCs w:val="18"/>
          <w:lang w:val="en-GB"/>
        </w:rPr>
        <w:t xml:space="preserve">Description: 32 Counts 2 Walls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Choreographer: Lauren Forsyth and Olivia Mcmillan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Music: “Still In Love With You” By Travis Tritt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Country </w:t>
      </w:r>
    </w:p>
    <w:p>
      <w:pPr>
        <w:pStyle w:val="Default"/>
        <w:rPr/>
      </w:pPr>
      <w:r>
        <w:rPr>
          <w:rFonts w:cs="Arial;Arial" w:ascii="Arial;Arial" w:hAnsi="Arial;Arial"/>
          <w:sz w:val="18"/>
          <w:szCs w:val="18"/>
          <w:lang w:val="en-GB"/>
        </w:rPr>
        <w:t xml:space="preserve">Count in : Begin on vocals “Tell me </w:t>
      </w:r>
      <w:r>
        <w:rPr>
          <w:rFonts w:cs="Arial;Arial" w:ascii="Arial;Arial" w:hAnsi="Arial;Arial"/>
          <w:b/>
          <w:bCs/>
          <w:sz w:val="18"/>
          <w:szCs w:val="18"/>
          <w:lang w:val="en-GB"/>
        </w:rPr>
        <w:t>WHY</w:t>
      </w:r>
      <w:r>
        <w:rPr>
          <w:rFonts w:cs="Arial;Arial" w:ascii="Arial;Arial" w:hAnsi="Arial;Arial"/>
          <w:sz w:val="18"/>
          <w:szCs w:val="18"/>
          <w:lang w:val="en-GB"/>
        </w:rPr>
        <w:t xml:space="preserve">……” </w:t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20"/>
          <w:lang w:val="en-GB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color w:val="00000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20"/>
          <w:lang w:val="en-GB"/>
        </w:rPr>
        <w:t xml:space="preserve">GALLOP FULL TURN RIGHT, GALLOP FULL TURN LEFT </w:t>
      </w:r>
    </w:p>
    <w:p>
      <w:pPr>
        <w:pStyle w:val="Header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1&amp; </w:t>
        <w:tab/>
        <w:t xml:space="preserve">D à droite avec 1/4 tour à droite, G derrière D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&amp; </w:t>
        <w:tab/>
        <w:t>D à droite avec 1/4 tour à droite, G derrière 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3&amp; </w:t>
        <w:tab/>
        <w:t>D à droite avec 1/4 tour à droite, G derrière 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4 </w:t>
        <w:tab/>
        <w:t>D à droite avec 1/4 tour à droit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5&amp; </w:t>
        <w:tab/>
        <w:t xml:space="preserve">G à gauche avec 1/4 tour à gauche, D derrière 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6&amp; </w:t>
        <w:tab/>
        <w:t xml:space="preserve">G à gauche avec 1/4 tour à gauche, D derrière 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7&amp; </w:t>
        <w:tab/>
        <w:t xml:space="preserve">G à gauche avec 1/4 tour à gauche, D derrière G </w:t>
      </w:r>
    </w:p>
    <w:p>
      <w:pPr>
        <w:pStyle w:val="Normal"/>
        <w:numPr>
          <w:ilvl w:val="0"/>
          <w:numId w:val="3"/>
        </w:numPr>
        <w:ind w:left="1080" w:hanging="1080"/>
        <w:rPr>
          <w:color w:val="000000"/>
          <w:szCs w:val="20"/>
        </w:rPr>
      </w:pPr>
      <w:r>
        <w:rPr>
          <w:color w:val="000000"/>
          <w:szCs w:val="20"/>
        </w:rPr>
        <w:t xml:space="preserve">8          G à gauche avec 1/4 tour à gauch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  <w:lang w:val="en-GB"/>
        </w:rPr>
        <w:t xml:space="preserve">TOE SWITCHES, ¼ TURN LEFT, TOUCH AND CLAP, CHASSE RIGHT, ½ TURN, CHASSE LEFT </w:t>
      </w:r>
    </w:p>
    <w:p>
      <w:pPr>
        <w:pStyle w:val="Header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9&amp;10 </w:t>
        <w:tab/>
        <w:t xml:space="preserve">Toucher pointe D à droite, D près du G, toucher pointe G à gauch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&amp; 11 </w:t>
        <w:tab/>
        <w:t xml:space="preserve">Tourner 1/4 à gauche sur D et G près du D, toucher D à droit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2 </w:t>
        <w:tab/>
        <w:t>Toucher D près du G et clap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3&amp;14 D à droite, G près du D, D à droit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&amp; </w:t>
        <w:tab/>
        <w:t xml:space="preserve">Sur la balle de D pivoter 1/2 à gauch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5&amp;16 G à gauche, D près du G, G à gauche </w:t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  <w:lang w:val="en-GB"/>
        </w:rPr>
        <w:t xml:space="preserve">TOE AND HEEL SWITCHES, RIGHT STOMP, STOMP, SLAP, LEFT STOMP, STOMP, SLAP </w:t>
      </w:r>
    </w:p>
    <w:p>
      <w:pPr>
        <w:pStyle w:val="Header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17&amp;18 Pointer D à droite, D près du G, pointer G à gauch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&amp;19 </w:t>
        <w:tab/>
        <w:t xml:space="preserve">G près du D, toucher talon D devant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&amp;20&amp; </w:t>
        <w:tab/>
        <w:t xml:space="preserve">D près du G, toucher talon G devant, G près du D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1&amp;22 Stomp D près du G 2x, flick D à droite et taper la chaussure avec la main droite (slap)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&amp; </w:t>
        <w:tab/>
        <w:t xml:space="preserve">D près du 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23&amp;24</w:t>
        <w:tab/>
        <w:t xml:space="preserve">Stomp G près du D 2x, flick G à  gauche et taper la chaussure avec la main gauche (slap) </w:t>
      </w:r>
    </w:p>
    <w:p>
      <w:pPr>
        <w:pStyle w:val="Heading7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</w:r>
    </w:p>
    <w:p>
      <w:pPr>
        <w:pStyle w:val="Heading7"/>
        <w:rPr>
          <w:rFonts w:ascii="Times New Roman;Times New Roman" w:hAnsi="Times New Roman;Times New Roman" w:cs="Times New Roman;Times New Roman"/>
          <w:color w:val="000000"/>
          <w:sz w:val="24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  <w:lang w:val="en-GB"/>
        </w:rPr>
        <w:t xml:space="preserve">LEFT DIAGONAL SHUFFLE, ¼ TURN RIGHT INTO RIGHT DIAGONAL SHUFFLE, JUMP </w:t>
      </w:r>
    </w:p>
    <w:p>
      <w:pPr>
        <w:pStyle w:val="Header"/>
        <w:rPr>
          <w:rFonts w:ascii="Times New Roman;Times New Roman" w:hAnsi="Times New Roman;Times New Roman" w:cs="Times New Roman;Times New Roman"/>
          <w:color w:val="000000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0"/>
        </w:rPr>
        <w:t xml:space="preserve">25&amp; </w:t>
        <w:tab/>
        <w:t xml:space="preserve">G en avant en diagonale vers la gauche, D près du 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6&amp; </w:t>
        <w:tab/>
        <w:t>G en avant en diagonale vers la gauche, D près du G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7&amp; </w:t>
        <w:tab/>
        <w:t xml:space="preserve">G en avant en diagonale vers la gauche, D près du G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8 </w:t>
        <w:tab/>
        <w:t>G en avant en diagonale vers la gauch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29&amp; </w:t>
        <w:tab/>
        <w:t xml:space="preserve">Tourner 1/4 à droite et D en avant en diagonale vers la droite, G près du D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30&amp; </w:t>
        <w:tab/>
        <w:t>D en avant en diagonale vers la droite, G près du 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31 </w:t>
        <w:tab/>
        <w:t>D en avant en diagonale vers la droite</w:t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 xml:space="preserve">32       Sauter en avant avec les deux pieds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Cs w:val="20"/>
          <w:lang w:val="en-GB"/>
        </w:rPr>
      </w:pPr>
      <w:r>
        <w:rPr>
          <w:rFonts w:cs="Times New Roman;Times New Roman" w:ascii="Times New Roman;Times New Roman" w:hAnsi="Times New Roman;Times New Roman"/>
          <w:color w:val="00000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1080" w:hanging="1080"/>
        <w:rPr>
          <w:color w:val="000000"/>
          <w:szCs w:val="20"/>
        </w:rPr>
      </w:pPr>
      <w:r>
        <w:rPr>
          <w:color w:val="000000"/>
          <w:szCs w:val="20"/>
        </w:rPr>
        <w:t xml:space="preserve">Traduction: Gutz, 16.09.2004  </w:t>
      </w:r>
      <w:hyperlink r:id="rId2">
        <w:r>
          <w:rPr>
            <w:rStyle w:val="InternetLink"/>
            <w:szCs w:val="20"/>
          </w:rPr>
          <w:t>http://www.gutz.ch</w:t>
        </w:r>
      </w:hyperlink>
    </w:p>
    <w:p>
      <w:pPr>
        <w:pStyle w:val="Normal"/>
        <w:jc w:val="center"/>
        <w:rPr>
          <w:b/>
          <w:b/>
          <w:bCs/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br/>
        <w:t>START AGAIN AND ENJOY!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;Arial Black" w:hAnsi="Arial Black;Arial Black" w:eastAsia="Times New Roman;Times New Roman" w:cs="Arial Black;Arial Black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</w:rPr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01:00Z</dcterms:created>
  <dc:creator>Roland Gutzwiller</dc:creator>
  <dc:description/>
  <dc:language>en-US</dc:language>
  <cp:lastModifiedBy>Roland Gutzwiller</cp:lastModifiedBy>
  <dcterms:modified xsi:type="dcterms:W3CDTF">2004-09-16T12:28:00Z</dcterms:modified>
  <cp:revision>2</cp:revision>
  <dc:subject/>
  <dc:title>PARTNERS IN CRIME</dc:title>
</cp:coreProperties>
</file>