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IENT HEART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Musique:</w:t>
      </w:r>
      <w:r>
        <w:rPr>
          <w:rFonts w:cs="Times New Roman" w:ascii="Times New Roman" w:hAnsi="Times New Roman"/>
          <w:sz w:val="20"/>
          <w:lang w:val="fr-FR"/>
        </w:rPr>
        <w:tab/>
      </w:r>
      <w:r>
        <w:rPr>
          <w:rFonts w:cs="Times New Roman" w:ascii="Times New Roman" w:hAnsi="Times New Roman"/>
          <w:sz w:val="20"/>
          <w:u w:val="single"/>
          <w:lang w:val="fr-FR"/>
        </w:rPr>
        <w:t>Patient Heart</w:t>
      </w:r>
      <w:r>
        <w:rPr>
          <w:rFonts w:cs="Times New Roman" w:ascii="Times New Roman" w:hAnsi="Times New Roman"/>
          <w:sz w:val="20"/>
          <w:lang w:val="fr-FR"/>
        </w:rPr>
        <w:t xml:space="preserve"> (Bekka &amp; Billy) (CD très difficile à trouver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Heart Is Right</w:t>
      </w:r>
      <w:r>
        <w:rPr>
          <w:rFonts w:cs="Times New Roman" w:ascii="Times New Roman" w:hAnsi="Times New Roman"/>
          <w:sz w:val="20"/>
        </w:rPr>
        <w:t xml:space="preserve"> (Carlene Cart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Type:</w:t>
      </w:r>
      <w:r>
        <w:rPr>
          <w:rFonts w:cs="Times New Roman" w:ascii="Times New Roman" w:hAnsi="Times New Roman"/>
          <w:sz w:val="20"/>
          <w:lang w:val="fr-FR"/>
        </w:rPr>
        <w:tab/>
        <w:tab/>
        <w:t>Ligne, 2 murs, 48 temps + Pont de 16 temps;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>Difficulté:</w:t>
      </w:r>
      <w:r>
        <w:rPr>
          <w:rFonts w:cs="Times New Roman" w:ascii="Times New Roman" w:hAnsi="Times New Roman"/>
          <w:sz w:val="20"/>
          <w:lang w:val="fr-FR"/>
        </w:rPr>
        <w:t xml:space="preserve">    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Chorégraphes:</w:t>
      </w:r>
      <w:r>
        <w:rPr>
          <w:rFonts w:cs="Times New Roman" w:ascii="Times New Roman" w:hAnsi="Times New Roman"/>
          <w:sz w:val="20"/>
          <w:lang w:val="fr-FR"/>
        </w:rPr>
        <w:tab/>
        <w:t>Michael Vera-Lobos &amp; Lisa Foord, Australie, 05/98</w:t>
        <w:tab/>
      </w:r>
      <w:r>
        <w:rPr>
          <w:rFonts w:cs="Times New Roman" w:ascii="Times New Roman" w:hAnsi="Times New Roman"/>
          <w:b/>
          <w:sz w:val="20"/>
          <w:lang w:val="fr-FR"/>
        </w:rPr>
        <w:t>Traduction:</w:t>
      </w:r>
      <w:r>
        <w:rPr>
          <w:rFonts w:cs="Times New Roman" w:ascii="Times New Roman" w:hAnsi="Times New Roman"/>
          <w:sz w:val="20"/>
          <w:lang w:val="fr-FR"/>
        </w:rPr>
        <w:t xml:space="preserve">  Louise Théberge, Suiss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Site Internet:</w:t>
      </w:r>
      <w:r>
        <w:rPr>
          <w:rFonts w:cs="Times New Roman" w:ascii="Times New Roman" w:hAnsi="Times New Roman"/>
          <w:sz w:val="20"/>
          <w:lang w:val="fr-FR"/>
        </w:rPr>
        <w:tab/>
      </w:r>
      <w:hyperlink r:id="rId2">
        <w:r>
          <w:rPr>
            <w:rStyle w:val="InternetLink"/>
            <w:sz w:val="20"/>
            <w:lang w:val="fr-FR"/>
          </w:rPr>
          <w:t>www.gutz.ch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DEVANT, CHASSÉ D, 1/4 D, CHASSÉ-CROISÉ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&amp;4</w:t>
        <w:tab/>
        <w:tab/>
        <w:t>Pas DROIT devant;  Pas GAUCHE devant;  Chassé DROIT-GAUCHE-DROIT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,6</w:t>
        <w:tab/>
        <w:tab/>
        <w:t>Pas GAUCHE devant;  Pivoter 1/4 tour à droite (3h00) et pas DROIT à droit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7&amp;8</w:t>
        <w:tab/>
        <w:tab/>
        <w:t>Croiser le GAUCHE devant le droit;  Pas DROIT à droite(&amp;);  Croiser le GAUCHE devant le droi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9-12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1/4 G, 1/2 G, CHASSÉ D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Pas DROIT à droite en pivotant 1/4 tour à gauche(12h00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as GAUCHE derrière en pivotant 1/2 tour à gauche(6h00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&amp;4</w:t>
        <w:tab/>
        <w:tab/>
        <w:t>Chassé DROIT-GAUCHE-DROIT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13-20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PIVOT 135 DEGRÉS D, (DIAGONALE) CROISÉ, KICK, KICK BALL CHANG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Pas GAUCHE devant;  Pivoter 135 degrés vers la droite (2h00) et pas DROIT en diagonale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&amp;4</w:t>
        <w:tab/>
        <w:tab/>
        <w:t>En diagonale, croiser le GAUCHE devant le droit;  Croiser(Lock) le DROIT derrière le gauche(&amp;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as GAUCHE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&amp;5</w:t>
        <w:tab/>
        <w:tab/>
        <w:t>Croiser(Lock) le DROIT derrière le gauche(&amp;);  Pas GAUCHE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6,7&amp;8</w:t>
        <w:tab/>
        <w:tab/>
        <w:t>Pivotant 45 degrés à droite(3h00), lancer(Kick) le DROIT devant le gauch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Kick DROIT devant gauche;  Déposer DROIT près du gauche(&amp;);  Déposer GAUCHE près du droi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21-28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BROSSÉ, 1/4 D, BROSSÉ G, 1/2 D, CHASSÉ D, CHASSÉ G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,4</w:t>
        <w:tab/>
        <w:tab/>
        <w:t>Brosser le DROIT devant;  Pivoter 1/4 tour à droite et pas DROIT à droite (6h00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Brosser le GAUCHE devant;  Pivoter 1/4 tour à droite et déposer le GAUCHE (9h00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&amp;6, 7&amp;8</w:t>
        <w:tab/>
        <w:t>Chassé DROIT-GAUCHE-DROIT devant;  Chassé GAUCHE-DROIT-GAUCHE devan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9-32</w:t>
        <w:tab/>
      </w:r>
      <w:r>
        <w:rPr>
          <w:rFonts w:cs="Times New Roman" w:ascii="Times New Roman" w:hAnsi="Times New Roman"/>
          <w:b/>
          <w:sz w:val="20"/>
          <w:u w:val="single"/>
        </w:rPr>
        <w:t>OUT-OUT, IN-IN, SAUTILLER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&amp;1&amp;2</w:t>
        <w:tab/>
        <w:tab/>
        <w:t xml:space="preserve">Pas DROIT à droite(&amp;;  Pas GAUCHE à gauche;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as DROIT au centre(&amp;);  Déposer le GAUCHE près du droi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>Lever et baisser les talons;  Lever et baisser les talons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BROSSÉ, POINTE, TAL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,4</w:t>
        <w:tab/>
        <w:tab/>
        <w:t>Brosser le DROIT en diagonale devant le gauche;  Pointer le DROIT en diagonale devant et à droit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Frapper le sol avec le talon DROIT;  Frapper le sol avec le talon DROIT (avec poids;  corps vers l’angle droit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,6,7,8</w:t>
        <w:tab/>
        <w:tab/>
        <w:t>Brosser le GAUCHE en diagonale devant le droit;  Pointer le GAUCHE en diagonale devant et à gauch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Frapper le sol avec le talon GAUCHE;  Frapper le sol avec le talon GAUCHE (avec poids)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KICK BALL CHANGE, DEVANT, 1/2 G, DEVANT, 1/2 G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&amp;2</w:t>
        <w:tab/>
        <w:tab/>
        <w:t>Lancer(Kick) le DROIT devant le gauche;  Déposer DROIT près du gauche(&amp;);  Dépose GAUCHE près du droit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&amp;4</w:t>
        <w:tab/>
        <w:tab/>
        <w:t>Lancer(Kick) le DROIT devant le gauche;  Déposer DROIT près du gauche(&amp;);  Dépose GAUCHE près du droit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>5,6,7,8</w:t>
        <w:tab/>
        <w:tab/>
        <w:t>Pas DROIT devant (à 45</w:t>
      </w:r>
      <w:r>
        <w:rPr>
          <w:rFonts w:cs="Times New Roman" w:ascii="Times New Roman" w:hAnsi="Times New Roman"/>
          <w:sz w:val="20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0"/>
          <w:lang w:val="fr-FR"/>
        </w:rPr>
        <w:t xml:space="preserve"> à gauche);  Pivoter 1/2 tour à gauch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as DROIT devant;  Pivoter 1/2 tour à gauche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RECOMMENCEZ AU DÉBUT ET GARDEZ LE SOURIRE!!!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lang w:val="fr-FR"/>
        </w:rPr>
        <w:t xml:space="preserve">PONT </w:t>
      </w:r>
      <w:r>
        <w:rPr>
          <w:rFonts w:cs="Times New Roman" w:ascii="Times New Roman" w:hAnsi="Times New Roman"/>
          <w:b/>
          <w:i/>
          <w:sz w:val="20"/>
          <w:lang w:val="fr-FR"/>
        </w:rPr>
        <w:t>- le pont survient à la fin des murs 3, 6 et 8.  A la fin de ces murs, ajouter les 16 pas suivants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PAS, CROISÉ, CHASSÉ D, 2 KICK-BALL-CHANGE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&amp;4</w:t>
        <w:tab/>
        <w:tab/>
        <w:t>Pas DROIT à droite;  Croiser le GAUCHE derrière le droit;  Chassé DROIT-GAUCHE-DROIT à droit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&amp;6, 7&amp;8</w:t>
        <w:tab/>
        <w:t>Kick-Ball-Change du pied GAUCHE;  Kick-Ball-Change du pied GAUCH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TOUR COMPLET G, CHASSÉ G, 2 X KICK-BALL-CHANG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&amp;4</w:t>
        <w:tab/>
        <w:tab/>
        <w:t>En voyageant vers la gauche, pas GAUCHE;  puis pas DROIT;  Chassé GAUCHE-DROIT-GAUCHE à gauche;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&amp;6, 7&amp;8</w:t>
        <w:tab/>
        <w:t>Kick-Ball-Change du pied DROIT;  Kick-Ball-Change du pied DROIT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Louise et Jacques Théberg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62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u w:val="singl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i/>
      <w:iCs/>
      <w:sz w:val="20"/>
      <w:lang w:val="fr-FR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3:01:00Z</dcterms:created>
  <dc:creator>vanier</dc:creator>
  <dc:description/>
  <dc:language>en-US</dc:language>
  <cp:lastModifiedBy>Roland Gutzwiller</cp:lastModifiedBy>
  <cp:lastPrinted>2000-10-18T13:56:00Z</cp:lastPrinted>
  <dcterms:modified xsi:type="dcterms:W3CDTF">2000-11-03T23:18:00Z</dcterms:modified>
  <cp:revision>3</cp:revision>
  <dc:subject/>
  <dc:title>ITU Normal.dot</dc:title>
</cp:coreProperties>
</file>