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jc w:val="center"/>
        <w:rPr>
          <w:b/>
          <w:b/>
          <w:i/>
          <w:i/>
          <w:sz w:val="36"/>
          <w:lang w:val="fr-CH"/>
        </w:rPr>
      </w:pPr>
      <w:r>
        <w:rPr>
          <w:b/>
          <w:i/>
          <w:sz w:val="36"/>
          <w:lang w:val="fr-CH"/>
        </w:rPr>
        <w:t>POOR BOY SHUFFLE</w:t>
      </w:r>
    </w:p>
    <w:p>
      <w:pPr>
        <w:pStyle w:val="Footer"/>
        <w:widowControl/>
        <w:rPr>
          <w:b/>
          <w:b/>
          <w:i/>
          <w:i/>
          <w:sz w:val="36"/>
          <w:lang w:val="fr-CH"/>
        </w:rPr>
      </w:pPr>
      <w:r>
        <w:rPr>
          <w:b/>
          <w:i/>
          <w:sz w:val="36"/>
          <w:lang w:val="fr-CH"/>
        </w:rPr>
      </w:r>
    </w:p>
    <w:p>
      <w:pPr>
        <w:pStyle w:val="Footer"/>
        <w:widowControl/>
        <w:rPr/>
      </w:pPr>
      <w:r>
        <w:rPr>
          <w:b/>
          <w:lang w:val="fr-CH"/>
        </w:rPr>
        <w:t>Musique:</w:t>
      </w:r>
      <w:r>
        <w:rPr>
          <w:lang w:val="fr-CH"/>
        </w:rPr>
        <w:tab/>
        <w:tab/>
      </w:r>
      <w:r>
        <w:rPr>
          <w:u w:val="single"/>
          <w:lang w:val="fr-CH"/>
        </w:rPr>
        <w:t>Poor Boy Shuffle</w:t>
      </w:r>
      <w:r>
        <w:rPr>
          <w:lang w:val="fr-CH"/>
        </w:rPr>
        <w:t xml:space="preserve"> (The Tractors) (CD:  </w:t>
      </w:r>
    </w:p>
    <w:p>
      <w:pPr>
        <w:pStyle w:val="Footer"/>
        <w:widowControl/>
        <w:rPr/>
      </w:pPr>
      <w:r>
        <w:rPr>
          <w:b/>
          <w:lang w:val="fr-CH"/>
        </w:rPr>
        <w:t>Type:</w:t>
      </w:r>
      <w:r>
        <w:rPr>
          <w:lang w:val="fr-CH"/>
        </w:rPr>
        <w:tab/>
        <w:tab/>
        <w:tab/>
        <w:t>Ligne, 64 comptes, 4 murs;</w:t>
        <w:tab/>
        <w:tab/>
        <w:tab/>
      </w:r>
      <w:r>
        <w:rPr>
          <w:b/>
          <w:lang w:val="fr-CH"/>
        </w:rPr>
        <w:t>Difficulté:</w:t>
      </w:r>
      <w:r>
        <w:rPr>
          <w:lang w:val="fr-CH"/>
        </w:rPr>
        <w:tab/>
      </w:r>
    </w:p>
    <w:p>
      <w:pPr>
        <w:pStyle w:val="Footer"/>
        <w:widowControl/>
        <w:rPr/>
      </w:pPr>
      <w:r>
        <w:rPr>
          <w:b/>
          <w:lang w:val="fr-CH"/>
        </w:rPr>
        <w:t>Chorégraphe:</w:t>
      </w:r>
      <w:r>
        <w:rPr>
          <w:lang w:val="fr-CH"/>
        </w:rPr>
        <w:tab/>
        <w:t>Vicki E. Rader, USA</w:t>
        <w:tab/>
        <w:tab/>
        <w:tab/>
        <w:tab/>
      </w:r>
      <w:r>
        <w:rPr>
          <w:b/>
          <w:lang w:val="fr-CH"/>
        </w:rPr>
        <w:t>Traduit par:</w:t>
      </w:r>
      <w:r>
        <w:rPr>
          <w:lang w:val="fr-CH"/>
        </w:rPr>
        <w:tab/>
        <w:t>Louise Théberge, Genève, Suisse</w:t>
      </w:r>
    </w:p>
    <w:p>
      <w:pPr>
        <w:pStyle w:val="Footer"/>
        <w:widowControl/>
        <w:rPr/>
      </w:pPr>
      <w:r>
        <w:rPr>
          <w:b/>
          <w:lang w:val="fr-CH"/>
        </w:rPr>
        <w:t>Note:</w:t>
      </w:r>
      <w:r>
        <w:rPr>
          <w:lang w:val="fr-CH"/>
        </w:rPr>
        <w:tab/>
        <w:tab/>
        <w:tab/>
      </w:r>
      <w:r>
        <w:rPr>
          <w:i/>
          <w:lang w:val="fr-CH"/>
        </w:rPr>
        <w:t>La chanson ‘Poor Boy Shuffle’ commence de façon très abrupte.  Il n’y a que temps d’intro(7, 8) avant</w:t>
      </w:r>
    </w:p>
    <w:p>
      <w:pPr>
        <w:pStyle w:val="Footer"/>
        <w:widowControl/>
        <w:rPr>
          <w:lang w:val="fr-CH"/>
        </w:rPr>
      </w:pPr>
      <w:r>
        <w:rPr>
          <w:i/>
          <w:lang w:val="fr-CH"/>
        </w:rPr>
        <w:tab/>
        <w:tab/>
        <w:tab/>
        <w:t>que la chanson ne commence.  De plus, le PONT peut être omis lorsque dansée sur d’autres chansons.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</w:r>
    </w:p>
    <w:p>
      <w:pPr>
        <w:pStyle w:val="Footer"/>
        <w:widowControl/>
        <w:spacing w:lineRule="auto" w:line="36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Pas rock, Pas Coaster, ½ tour, Chassé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1 – 2:</w:t>
        <w:tab/>
        <w:tab/>
        <w:t>Pas rock du pied droit devant;  Pas du pied gauche derrière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3 &amp; 4:</w:t>
        <w:tab/>
        <w:tab/>
        <w:t>Pas du pied droit derrière;  Pas du pied gauche près du droit (&amp;);  Pas du pied droit devant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5 à 8:</w:t>
        <w:tab/>
        <w:tab/>
        <w:t>Pas du pied gauche devant;  Pivoter ½ tour vers la droite;  Chassé du pied gauche devant (G, D, G)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9 à 16:</w:t>
        <w:tab/>
        <w:tab/>
        <w:t>Répéter les pas de 1 à 8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</w:r>
    </w:p>
    <w:p>
      <w:pPr>
        <w:pStyle w:val="Footer"/>
        <w:widowControl/>
        <w:spacing w:lineRule="auto" w:line="36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2 Pas rock, 2 Kick, 2 Pas rock, 2 Kick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17 – 18:</w:t>
        <w:tab/>
        <w:t>Pas rock du pied droit à droite;  Pas rock du pied gauche à gauche;</w:t>
      </w:r>
    </w:p>
    <w:p>
      <w:pPr>
        <w:pStyle w:val="Footer"/>
        <w:widowControl/>
        <w:rPr/>
      </w:pPr>
      <w:r>
        <w:rPr>
          <w:lang w:val="fr-CH"/>
        </w:rPr>
        <w:t>19 – 20:</w:t>
        <w:tab/>
        <w:t xml:space="preserve">Lancer (Kick) le pied droit en diagonale vers la gauche </w:t>
      </w:r>
      <w:r>
        <w:rPr>
          <w:b/>
          <w:lang w:val="fr-CH"/>
        </w:rPr>
        <w:t>deux (2) fois</w:t>
      </w:r>
      <w:r>
        <w:rPr>
          <w:lang w:val="fr-CH"/>
        </w:rPr>
        <w:t>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21 – 22:</w:t>
        <w:tab/>
        <w:t>Pas rock du pied droit à droite;  Pas rock du pied gauche à gauche;</w:t>
      </w:r>
    </w:p>
    <w:p>
      <w:pPr>
        <w:pStyle w:val="Footer"/>
        <w:widowControl/>
        <w:rPr/>
      </w:pPr>
      <w:r>
        <w:rPr>
          <w:lang w:val="fr-CH"/>
        </w:rPr>
        <w:t>23 – 24:</w:t>
        <w:tab/>
        <w:t xml:space="preserve">Lancer (Kick) le pied droit en diagonale vers la gauche </w:t>
      </w:r>
      <w:r>
        <w:rPr>
          <w:b/>
          <w:lang w:val="fr-CH"/>
        </w:rPr>
        <w:t>deux (2) fois</w:t>
      </w:r>
      <w:r>
        <w:rPr>
          <w:lang w:val="fr-CH"/>
        </w:rPr>
        <w:t>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</w:r>
    </w:p>
    <w:p>
      <w:pPr>
        <w:pStyle w:val="Footer"/>
        <w:widowControl/>
        <w:spacing w:lineRule="auto" w:line="36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Vigne, Vigne tournée,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25 – 26:</w:t>
        <w:tab/>
        <w:t>Pas du pied droit à droite;  Croiser et déposer le pied gauche derrière le droit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27 – 28:</w:t>
        <w:tab/>
        <w:t>Pas du pied droit à droite;  Pied gauche touche près du droit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29 – 30:</w:t>
        <w:tab/>
        <w:t>Pas du pied gauche à gauche en pivotant ¼ de tour à gauche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ab/>
        <w:tab/>
        <w:t>Sur le pied gauche, pivoter ¼ de tour à gauche et déposer le pied droit à droite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31 – 32:</w:t>
        <w:tab/>
        <w:t>Sur le pied droit, pivoter ½ tour vers la gauche;  Pied droit touche près du gauche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</w:r>
    </w:p>
    <w:p>
      <w:pPr>
        <w:pStyle w:val="Footer"/>
        <w:widowControl/>
        <w:spacing w:lineRule="auto" w:line="36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Boîte jazz avec ¼ de tour, Boîte jazz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33 – 34:</w:t>
        <w:tab/>
        <w:t>Croiser le pied droit devant le gauche;  Pas du pied gauche derrière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35 – 36:</w:t>
        <w:tab/>
        <w:t>Pas du pied droit à droite en pivotant ¼ de tour à droite;  Déposer le pied gauche près du droit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37 – 38:</w:t>
        <w:tab/>
        <w:t>Croiser le pied droit devant le gauche;  Pas du pied gauche derrière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39 – 40:</w:t>
        <w:tab/>
        <w:t>Pas du pied droit derrière;  Pied gauche touche près du droit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</w:r>
    </w:p>
    <w:p>
      <w:pPr>
        <w:pStyle w:val="Footer"/>
        <w:widowControl/>
        <w:spacing w:lineRule="auto" w:line="36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Long pas devant, Glissé, Derrière, Glissé, Derrière, Glissé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41 – 42:</w:t>
        <w:tab/>
        <w:t>Long pas du pied droit devant;  Commencer à glisser le pied gauche vers le droit;</w:t>
      </w:r>
    </w:p>
    <w:p>
      <w:pPr>
        <w:pStyle w:val="Footer"/>
        <w:widowControl/>
        <w:rPr/>
      </w:pPr>
      <w:r>
        <w:rPr>
          <w:lang w:val="fr-CH"/>
        </w:rPr>
        <w:t>43 – 44:</w:t>
        <w:tab/>
        <w:t>Glisser le pied gauche près du droit;  Pause (</w:t>
      </w:r>
      <w:r>
        <w:rPr>
          <w:i/>
          <w:lang w:val="fr-CH"/>
        </w:rPr>
        <w:t>poids sur le pied droit</w:t>
      </w:r>
      <w:r>
        <w:rPr>
          <w:lang w:val="fr-CH"/>
        </w:rPr>
        <w:t>)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45 – 46:</w:t>
        <w:tab/>
        <w:t>Pas du pied gauche derrière;  Glisser le pied droit près du gauche;</w:t>
      </w:r>
    </w:p>
    <w:p>
      <w:pPr>
        <w:pStyle w:val="Footer"/>
        <w:widowControl/>
        <w:rPr/>
      </w:pPr>
      <w:r>
        <w:rPr>
          <w:lang w:val="fr-CH"/>
        </w:rPr>
        <w:t>47 – 48:</w:t>
        <w:tab/>
        <w:t>Pas du pied gauche derrière;  Glisser le pied droit près du gauche (</w:t>
      </w:r>
      <w:r>
        <w:rPr>
          <w:i/>
          <w:lang w:val="fr-CH"/>
        </w:rPr>
        <w:t>poids sur le pied gauche</w:t>
      </w:r>
      <w:r>
        <w:rPr>
          <w:lang w:val="fr-CH"/>
        </w:rPr>
        <w:t>)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</w:r>
    </w:p>
    <w:p>
      <w:pPr>
        <w:pStyle w:val="Footer"/>
        <w:widowControl/>
        <w:spacing w:lineRule="auto" w:line="36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Longue vigne, Pas rock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49 - 50:</w:t>
        <w:tab/>
        <w:t>Pas du pied droit à droite;  Croiser le pied gauche derrière le droit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51 – 52:</w:t>
        <w:tab/>
        <w:t>Pas du pied droit à droite;  Croiser le pied gauche devant le droit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53 – 54:</w:t>
        <w:tab/>
        <w:t>Pas du pied droit à droite;  Croiser le pied gauche derrière le droit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55 – 56:</w:t>
        <w:tab/>
        <w:t>Pas rock du pied droit à droite;  Ramener le poids sur le pied gauche à gauche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</w:r>
    </w:p>
    <w:p>
      <w:pPr>
        <w:pStyle w:val="Footer"/>
        <w:widowControl/>
        <w:spacing w:lineRule="auto" w:line="36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Chassé croisé (devant), Chassé, Chassé croisé (derrière), Chassé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57 &amp; 58:</w:t>
        <w:tab/>
        <w:t>Croiser le pied droit devant le gauche; Pas du pied gauche à gauche(&amp;); Croiser le droit devant le gauche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59 &amp; 60:</w:t>
        <w:tab/>
        <w:t>Pas du pied gauche à gauche;  Pas du pied droit près du gauche (&amp;);  Pas du pied gauche à gauche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61 &amp; 62:</w:t>
        <w:tab/>
        <w:t>Croiser le pied droit derrière le gauche; Pas du gauche à gauche(&amp;); Croiser le droit derrière le gauche;</w:t>
      </w:r>
    </w:p>
    <w:p>
      <w:pPr>
        <w:pStyle w:val="Footer"/>
        <w:widowControl/>
        <w:spacing w:lineRule="auto" w:line="360"/>
        <w:rPr>
          <w:lang w:val="fr-CH"/>
        </w:rPr>
      </w:pPr>
      <w:r>
        <w:rPr>
          <w:lang w:val="fr-CH"/>
        </w:rPr>
        <w:t>63 – 64:</w:t>
        <w:tab/>
        <w:t>Pas du pied gauche à gauche;  Pas du pied droit près du gauche (&amp;);  Pas du pied gauche à gauche.</w:t>
      </w:r>
    </w:p>
    <w:p>
      <w:pPr>
        <w:pStyle w:val="Footer"/>
        <w:widowControl/>
        <w:spacing w:lineRule="auto" w:line="360"/>
        <w:rPr>
          <w:i/>
          <w:i/>
          <w:lang w:val="fr-CH"/>
        </w:rPr>
      </w:pPr>
      <w:r>
        <w:rPr>
          <w:i/>
          <w:lang w:val="fr-CH"/>
        </w:rPr>
        <w:t>RECOMMENCEZ AU DEBUT ET GARDEZ LE SOURIRE!!!</w:t>
      </w:r>
    </w:p>
    <w:p>
      <w:pPr>
        <w:pStyle w:val="Footer"/>
        <w:widowControl/>
        <w:rPr>
          <w:b/>
          <w:b/>
          <w:lang w:val="fr-CH"/>
        </w:rPr>
      </w:pPr>
      <w:r>
        <w:rPr>
          <w:b/>
          <w:lang w:val="fr-CH"/>
        </w:rPr>
        <w:t>PONT DE 16 TEMPS:</w:t>
        <w:tab/>
        <w:t>4 TOURS MONTEREY AVEC ¼ DE TOUR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Après avoir répété la danse trois (3) fois, il y a un temps instrumental de 80 temps.  Répéter la danse encore une fois durant les 64 premiers temps, puis faire le PONT suivant pour les 16 derniers temps.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1 à 4:</w:t>
        <w:tab/>
        <w:tab/>
        <w:t>Pointer à droite;  Sur gauche, pivoter ¼ de tour à droite;  Pointer à gauche;  Déposer le gauche près du droit;</w:t>
      </w:r>
    </w:p>
    <w:p>
      <w:pPr>
        <w:pStyle w:val="Footer"/>
        <w:widowControl/>
        <w:rPr/>
      </w:pPr>
      <w:r>
        <w:rPr>
          <w:lang w:val="fr-CH"/>
        </w:rPr>
        <w:t>5 à 16:</w:t>
        <w:tab/>
        <w:tab/>
        <w:t xml:space="preserve">Répéter les pas de 1 à 4   </w:t>
      </w:r>
      <w:r>
        <w:rPr>
          <w:b/>
          <w:lang w:val="fr-CH"/>
        </w:rPr>
        <w:t>trois (3) fois</w:t>
      </w:r>
      <w:r>
        <w:rPr>
          <w:lang w:val="fr-CH"/>
        </w:rPr>
        <w:t>.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Louise et Jacques Théberge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</w:r>
    </w:p>
    <w:p>
      <w:pPr>
        <w:pStyle w:val="Footer"/>
        <w:widowControl/>
        <w:jc w:val="center"/>
        <w:rPr>
          <w:b/>
          <w:b/>
          <w:i/>
          <w:i/>
          <w:sz w:val="36"/>
          <w:lang w:val="fr-CH"/>
        </w:rPr>
      </w:pPr>
      <w:r>
        <w:rPr>
          <w:b/>
          <w:i/>
          <w:sz w:val="36"/>
          <w:lang w:val="fr-CH"/>
        </w:rPr>
        <w:t>POOR BOY SHUFFLE</w:t>
      </w:r>
    </w:p>
    <w:p>
      <w:pPr>
        <w:pStyle w:val="Footer"/>
        <w:widowControl/>
        <w:rPr>
          <w:b/>
          <w:b/>
          <w:i/>
          <w:i/>
          <w:sz w:val="36"/>
          <w:lang w:val="fr-CH"/>
        </w:rPr>
      </w:pPr>
      <w:r>
        <w:rPr>
          <w:b/>
          <w:i/>
          <w:sz w:val="36"/>
          <w:lang w:val="fr-CH"/>
        </w:rPr>
      </w:r>
    </w:p>
    <w:p>
      <w:pPr>
        <w:pStyle w:val="Footer"/>
        <w:widowControl/>
        <w:rPr/>
      </w:pPr>
      <w:r>
        <w:rPr>
          <w:b/>
          <w:lang w:val="fr-CH"/>
        </w:rPr>
        <w:t>Music:</w:t>
      </w:r>
      <w:r>
        <w:rPr>
          <w:lang w:val="fr-CH"/>
        </w:rPr>
        <w:tab/>
        <w:tab/>
      </w:r>
      <w:r>
        <w:rPr>
          <w:u w:val="single"/>
          <w:lang w:val="fr-CH"/>
        </w:rPr>
        <w:t>Poor Boy Shuffle</w:t>
      </w:r>
      <w:r>
        <w:rPr>
          <w:lang w:val="fr-CH"/>
        </w:rPr>
        <w:t xml:space="preserve"> (The Tractors) (CD:  </w:t>
      </w:r>
    </w:p>
    <w:p>
      <w:pPr>
        <w:pStyle w:val="Footer"/>
        <w:widowControl/>
        <w:rPr/>
      </w:pPr>
      <w:r>
        <w:rPr>
          <w:b/>
          <w:lang w:val="fr-CH"/>
        </w:rPr>
        <w:t>Type:</w:t>
      </w:r>
      <w:r>
        <w:rPr>
          <w:lang w:val="fr-CH"/>
        </w:rPr>
        <w:tab/>
        <w:tab/>
        <w:tab/>
        <w:t>Line, 64 counts, 4 walls;</w:t>
        <w:tab/>
        <w:tab/>
        <w:tab/>
      </w:r>
      <w:r>
        <w:rPr>
          <w:b/>
          <w:lang w:val="fr-CH"/>
        </w:rPr>
        <w:t>Difficulty:</w:t>
      </w:r>
      <w:r>
        <w:rPr>
          <w:lang w:val="fr-CH"/>
        </w:rPr>
        <w:tab/>
      </w:r>
    </w:p>
    <w:p>
      <w:pPr>
        <w:pStyle w:val="Footer"/>
        <w:widowControl/>
        <w:rPr/>
      </w:pPr>
      <w:r>
        <w:rPr>
          <w:b/>
          <w:lang w:val="fr-CH"/>
        </w:rPr>
        <w:t>Choreographer:</w:t>
      </w:r>
      <w:r>
        <w:rPr>
          <w:lang w:val="fr-CH"/>
        </w:rPr>
        <w:tab/>
        <w:t>Vicki E. Rader, USA</w:t>
      </w:r>
    </w:p>
    <w:p>
      <w:pPr>
        <w:pStyle w:val="Footer"/>
        <w:widowControl/>
        <w:rPr/>
      </w:pPr>
      <w:r>
        <w:rPr>
          <w:b/>
          <w:lang w:val="fr-CH"/>
        </w:rPr>
        <w:t>Note:</w:t>
      </w:r>
      <w:r>
        <w:rPr>
          <w:lang w:val="fr-CH"/>
        </w:rPr>
        <w:tab/>
        <w:tab/>
        <w:tab/>
      </w:r>
      <w:r>
        <w:rPr>
          <w:i/>
          <w:lang w:val="fr-CH"/>
        </w:rPr>
        <w:t>The song ‘Poor Boy Shuffle’ has a very abrupt intro.  Not much time for more than 2 counts (7, 8)</w:t>
      </w:r>
    </w:p>
    <w:p>
      <w:pPr>
        <w:pStyle w:val="Footer"/>
        <w:widowControl/>
        <w:rPr>
          <w:lang w:val="fr-CH"/>
        </w:rPr>
      </w:pPr>
      <w:r>
        <w:rPr>
          <w:i/>
          <w:lang w:val="fr-CH"/>
        </w:rPr>
        <w:tab/>
        <w:tab/>
        <w:tab/>
        <w:t>before the vocals begin..  Also, the bridge can be omitted when dancing to other songs.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</w:r>
    </w:p>
    <w:p>
      <w:pPr>
        <w:pStyle w:val="Footer"/>
        <w:widowControl/>
        <w:spacing w:lineRule="auto" w:line="36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Rock-step, Coaster Step, Step-pivot ½, Shuffle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1 – 2:</w:t>
        <w:tab/>
        <w:tab/>
        <w:t>Rock forward on right foot;  Step back on left foot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3 &amp; 4:</w:t>
        <w:tab/>
        <w:tab/>
        <w:t>Step back on right foot;  Step together with left foot (&amp;); Step forward on right foot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5 to 8:</w:t>
        <w:tab/>
        <w:tab/>
        <w:t>Step forward on left foot;  Pivot ½ right;  Shuffle forward (left-right-left)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9 to 16:</w:t>
        <w:tab/>
        <w:t>Repeat steps 1 through 8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</w:r>
    </w:p>
    <w:p>
      <w:pPr>
        <w:pStyle w:val="Footer"/>
        <w:widowControl/>
        <w:spacing w:lineRule="auto" w:line="36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Rock right, Rock left, Kick twice, Rock right, Rock left, Kick twice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17 – 18:</w:t>
        <w:tab/>
        <w:t>Rock to right on right foot; Rock to left on left foot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19 – 20:</w:t>
        <w:tab/>
        <w:t>Kick right foot diagonally toward left twice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21 – 22:</w:t>
        <w:tab/>
        <w:t>Rock to right on right foot; Rock to left on left foot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23 – 24:</w:t>
        <w:tab/>
        <w:t>Kick right foot diagonally toward left twice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</w:r>
    </w:p>
    <w:p>
      <w:pPr>
        <w:pStyle w:val="Footer"/>
        <w:widowControl/>
        <w:spacing w:lineRule="auto" w:line="36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Vine right, Touch left, Rolling Vine left (Full turn), Touch right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25 – 26:</w:t>
        <w:tab/>
        <w:t>Step right on right foot;  Step left foot behind right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27 – 28:</w:t>
        <w:tab/>
        <w:t>Step right on right foot;  Touch left foot next to right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29 – 30:</w:t>
        <w:tab/>
        <w:t>Step ¼ turn left on left foot;  Pivoting ¼ left on left foot, step right on right foot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31 – 32:</w:t>
        <w:tab/>
        <w:t>Pivot ½ turn left on right foot;  Touch right foot next to left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</w:r>
    </w:p>
    <w:p>
      <w:pPr>
        <w:pStyle w:val="Footer"/>
        <w:widowControl/>
        <w:spacing w:lineRule="auto" w:line="36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Jazz Square with ¼ turn right, Jazz Square in place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33 – 34:</w:t>
        <w:tab/>
        <w:t>Step right foot across left;  Step back on left foot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35 – 36:</w:t>
        <w:tab/>
        <w:t>Step ¼ turn right on right foot;  Step left foot next to right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37 – 38:</w:t>
        <w:tab/>
        <w:t>Step right foot across left;  Step back on left foot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39 – 40:</w:t>
        <w:tab/>
        <w:t>Step back on right foot;  Touch left foot next to right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</w:r>
    </w:p>
    <w:p>
      <w:pPr>
        <w:pStyle w:val="Footer"/>
        <w:widowControl/>
        <w:spacing w:lineRule="auto" w:line="36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Long step forward, Slide forward, Hold, Step back, Slide, Step back, Slide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41 – 42:</w:t>
        <w:tab/>
        <w:t>Step long forward on right foot;  begin sliding left foot forward toward right;</w:t>
      </w:r>
    </w:p>
    <w:p>
      <w:pPr>
        <w:pStyle w:val="Footer"/>
        <w:widowControl/>
        <w:rPr/>
      </w:pPr>
      <w:r>
        <w:rPr>
          <w:lang w:val="fr-CH"/>
        </w:rPr>
        <w:t>43 – 44:</w:t>
        <w:tab/>
        <w:t xml:space="preserve">Complete slide on left foot;  Hold the count </w:t>
      </w:r>
      <w:r>
        <w:rPr>
          <w:i/>
          <w:lang w:val="fr-CH"/>
        </w:rPr>
        <w:t>(keeping weight on right foot</w:t>
      </w:r>
      <w:r>
        <w:rPr>
          <w:lang w:val="fr-CH"/>
        </w:rPr>
        <w:t>)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45 – 46:</w:t>
        <w:tab/>
        <w:t>Step back on left foot;  slide right foot back to left foot;</w:t>
      </w:r>
    </w:p>
    <w:p>
      <w:pPr>
        <w:pStyle w:val="Footer"/>
        <w:widowControl/>
        <w:rPr/>
      </w:pPr>
      <w:r>
        <w:rPr>
          <w:lang w:val="fr-CH"/>
        </w:rPr>
        <w:t>47 – 48:</w:t>
        <w:tab/>
        <w:t>Step back on left foot;  slide right foot back to left foot (</w:t>
      </w:r>
      <w:r>
        <w:rPr>
          <w:i/>
          <w:lang w:val="fr-CH"/>
        </w:rPr>
        <w:t>keep weight on left foot</w:t>
      </w:r>
      <w:r>
        <w:rPr>
          <w:lang w:val="fr-CH"/>
        </w:rPr>
        <w:t>)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</w:r>
    </w:p>
    <w:p>
      <w:pPr>
        <w:pStyle w:val="Footer"/>
        <w:widowControl/>
        <w:spacing w:lineRule="auto" w:line="36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Long Vine, Rock left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49 – 50:</w:t>
        <w:tab/>
        <w:t>Step right foot to right side;  Step left foot behind right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51 – 52:</w:t>
        <w:tab/>
        <w:t>Step right foot to right side;  Step left foot across right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53 – 54:</w:t>
        <w:tab/>
        <w:t>Step right foot to right side;  Step left foot behind right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55 – 56:</w:t>
        <w:tab/>
        <w:t>Step right foot to right side;  Rock left on left foot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</w:r>
    </w:p>
    <w:p>
      <w:pPr>
        <w:pStyle w:val="Footer"/>
        <w:widowControl/>
        <w:spacing w:lineRule="auto" w:line="36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Crossing Triple (in front), Side-together-side, Crossing Triple (behind), Side-together-side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57 &amp; 58:</w:t>
        <w:tab/>
        <w:t>Step right foot across left; Step left foot to left (&amp;);  Step right foot across left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59 &amp; 60:</w:t>
        <w:tab/>
        <w:t>Step left foot to left;  Step right foot next to left (&amp;);  Step left foot to left;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61 &amp; 62:</w:t>
        <w:tab/>
        <w:t>Step right foot behind left;  Step left foot to left (&amp;);  Step right foot behind left;</w:t>
      </w:r>
    </w:p>
    <w:p>
      <w:pPr>
        <w:pStyle w:val="Footer"/>
        <w:widowControl/>
        <w:spacing w:lineRule="auto" w:line="360"/>
        <w:rPr>
          <w:lang w:val="fr-CH"/>
        </w:rPr>
      </w:pPr>
      <w:r>
        <w:rPr>
          <w:lang w:val="fr-CH"/>
        </w:rPr>
        <w:t>63 &amp; 64:</w:t>
        <w:tab/>
        <w:t>Step left foot ot left;  Step right foot next to left (&amp;);  Step left foot to left-</w:t>
      </w:r>
    </w:p>
    <w:p>
      <w:pPr>
        <w:pStyle w:val="Footer"/>
        <w:widowControl/>
        <w:spacing w:lineRule="auto" w:line="360"/>
        <w:rPr>
          <w:i/>
          <w:i/>
          <w:lang w:val="fr-CH"/>
        </w:rPr>
      </w:pPr>
      <w:r>
        <w:rPr>
          <w:i/>
          <w:lang w:val="fr-CH"/>
        </w:rPr>
        <w:t>START OVER AND KEEP SMILING!!!</w:t>
      </w:r>
    </w:p>
    <w:p>
      <w:pPr>
        <w:pStyle w:val="Footer"/>
        <w:widowControl/>
        <w:rPr>
          <w:b/>
          <w:b/>
          <w:lang w:val="fr-CH"/>
        </w:rPr>
      </w:pPr>
      <w:r>
        <w:rPr>
          <w:b/>
          <w:lang w:val="fr-CH"/>
        </w:rPr>
        <w:t>16-COUNT BRIDGE:</w:t>
        <w:tab/>
        <w:t>4 MONTEREY ¼ TURNS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After the entire dance is repeated three(3) times, there is an 80-count instrumental break.  Repeat the entire dance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once during the first 64 counts of the instrumental break and for the remaining 16 counts, add the following: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1 to 4:</w:t>
        <w:tab/>
        <w:tab/>
        <w:t>Touch right toe to right; Pivot ¼ right on left foot;  Touch left toe to left;  Step together with left foot;</w:t>
      </w:r>
    </w:p>
    <w:p>
      <w:pPr>
        <w:pStyle w:val="Footer"/>
        <w:widowControl/>
        <w:rPr/>
      </w:pPr>
      <w:r>
        <w:rPr>
          <w:lang w:val="fr-CH"/>
        </w:rPr>
        <w:t>5 to 16:</w:t>
        <w:tab/>
        <w:t xml:space="preserve">Repeat steps 1 to 4   </w:t>
      </w:r>
      <w:r>
        <w:rPr>
          <w:b/>
          <w:lang w:val="fr-CH"/>
        </w:rPr>
        <w:t>three (3) more times</w:t>
      </w:r>
      <w:r>
        <w:rPr>
          <w:lang w:val="fr-CH"/>
        </w:rPr>
        <w:t>.</w:t>
      </w:r>
    </w:p>
    <w:p>
      <w:pPr>
        <w:pStyle w:val="Footer"/>
        <w:widowControl/>
        <w:rPr>
          <w:lang w:val="fr-CH"/>
        </w:rPr>
      </w:pPr>
      <w:r>
        <w:rPr>
          <w:lang w:val="fr-CH"/>
        </w:rPr>
      </w:r>
    </w:p>
    <w:p>
      <w:pPr>
        <w:pStyle w:val="Footer"/>
        <w:widowControl/>
        <w:rPr>
          <w:lang w:val="fr-CH"/>
        </w:rPr>
      </w:pPr>
      <w:r>
        <w:rPr>
          <w:lang w:val="fr-CH"/>
        </w:rPr>
        <w:t>Louise and Jacques Théberge</w:t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36"/>
      <w:lang w:val="fr-C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Retraitnormal">
    <w:name w:val="Retrait normal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6T16:27:00Z</dcterms:created>
  <dc:creator>L. Vanier</dc:creator>
  <dc:description>August 1996, NT version (32 bit)</dc:description>
  <dc:language>en-US</dc:language>
  <cp:lastModifiedBy>Roland Gutzwiller</cp:lastModifiedBy>
  <dcterms:modified xsi:type="dcterms:W3CDTF">2000-02-26T16:27:00Z</dcterms:modified>
  <cp:revision>2</cp:revision>
  <dc:subject/>
  <dc:title>ITU Global Template</dc:title>
</cp:coreProperties>
</file>