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POWERAD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60"/>
          <w:lang w:val="en-CA"/>
        </w:rPr>
      </w:pPr>
      <w:r>
        <w:rPr>
          <w:rFonts w:cs="Times New Roman" w:ascii="Times New Roman" w:hAnsi="Times New Roman"/>
          <w:sz w:val="6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The Power</w:t>
      </w:r>
      <w:r>
        <w:rPr>
          <w:rFonts w:cs="Times New Roman" w:ascii="Times New Roman" w:hAnsi="Times New Roman"/>
          <w:sz w:val="20"/>
          <w:lang w:val="en-CA"/>
        </w:rPr>
        <w:t xml:space="preserve"> (Vanessa Amorosi) (CD : The Power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32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y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eographer:</w:t>
      </w:r>
      <w:r>
        <w:rPr>
          <w:rFonts w:cs="Times New Roman" w:ascii="Times New Roman" w:hAnsi="Times New Roman"/>
          <w:sz w:val="20"/>
          <w:lang w:val="en-CA"/>
        </w:rPr>
        <w:tab/>
        <w:t>Simon Ward, Australie, Dec 2000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 xml:space="preserve"> </w:t>
        <w:tab/>
        <w:t>Sven CESARO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OCK STEP, 1/4 TURN R, R SHUFFLE, 1/4 TURN R, SWIVEL TRAVELLING R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 xml:space="preserve">Pas rock DROIT croisé devant le GAUCHE, revenir sur GAUCHE en pivotant 1/4 de tour à droite;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 &amp; 4</w:t>
        <w:tab/>
        <w:t>Pas chassé DROITE-GAUCHE-DROITE en avan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Pas GAUCHE devant, pivoter les talons 1/4 de tour à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 &amp; 8</w:t>
        <w:tab/>
        <w:t>Pivoter légèrement les talons à droite, les pointes, les talon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COASTER STEP, 1/2 PIVOT L, HEEL &amp; TOUCH &amp; HELL &amp; FLICK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 &amp; 2</w:t>
        <w:tab/>
        <w:t>Pas GAUCHE derrière, DROIT à côté du GAUCHE, GAUCHE devan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3 – 4 </w:t>
        <w:tab/>
        <w:t>Pas DROIT devant, pivoter 1/2 à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5</w:t>
        <w:tab/>
        <w:t>Pas DROIT en arrière (45°), toucher le talon GAUCHE devant (45°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6</w:t>
        <w:tab/>
        <w:t>Poser le GAUCHE au centre, poser le DROIT  à côté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7</w:t>
        <w:tab/>
        <w:t>Pas DROIT en arrière (45°), toucher le talon GAUCHE devant (45°);</w:t>
      </w:r>
    </w:p>
    <w:p>
      <w:pPr>
        <w:pStyle w:val="Header"/>
        <w:tabs>
          <w:tab w:val="clear" w:pos="4153"/>
          <w:tab w:val="clear" w:pos="8306"/>
          <w:tab w:val="right" w:pos="993" w:leader="none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8</w:t>
        <w:tab/>
        <w:t>***</w:t>
        <w:tab/>
        <w:t>Poser le GAUCHE au centre, flick du DROIT derrièr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STEP 1/2 PIVOT L, R SHUFFLE, L STEP 1/2 PIVOT R, L ROCK, 1/4 TURN L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>Pas DROIT croise devant le GAUCHE devant (faire face à 10:30), pivoter 1/2 tour à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3 &amp; 4 </w:t>
        <w:tab/>
        <w:t>Pas chassé DROITE-GAUCHE-DROITE (direction 4:30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Pas GAUCHE devant, pivoter 1/2 à droite (direction 10:30)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7 &amp; 8 </w:t>
        <w:tab/>
        <w:t>Croiser le GAUCHE devant le DROIT (en pivotant 45° à gauche), pas DROIT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Pas GAUCHE à gauche en pivotant 1/4 tour à gauch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ROCK, FULL TURN R (TRIPLE STEP R-L-R), STEPS &amp; TOUCHES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>Pas rock du DROIT devant, revenir sur le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 &amp; 4</w:t>
        <w:tab/>
        <w:t>Triple pas DROIT-GAUCHE-DROIT en pivotant 1 tour par la droit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5</w:t>
        <w:tab/>
        <w:t>Petit pas du GAUCHE devant, toucher le DROIT près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6</w:t>
        <w:tab/>
        <w:t>Petit pas du DROIT devant; toucher le GAUCHE près du DROI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7</w:t>
        <w:tab/>
        <w:t>Petit pas du GAUCHE devant; toucher le DROIT près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8</w:t>
        <w:tab/>
        <w:t>Petit pas du DROIT devant; toucher le GAUCHE près du DROI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</w:t>
        <w:tab/>
        <w:t>Mettre le poids sur le GAUCH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0"/>
          <w:u w:val="single"/>
          <w:lang w:val="en-CA"/>
        </w:rPr>
        <w:t>NOTE :</w:t>
      </w:r>
      <w:r>
        <w:rPr>
          <w:rFonts w:cs="Times New Roman" w:ascii="Times New Roman" w:hAnsi="Times New Roman"/>
          <w:i/>
          <w:sz w:val="20"/>
          <w:lang w:val="en-CA"/>
        </w:rPr>
        <w:t xml:space="preserve"> </w:t>
        <w:tab/>
      </w:r>
      <w:r>
        <w:rPr>
          <w:rFonts w:cs="Times New Roman" w:ascii="Times New Roman" w:hAnsi="Times New Roman"/>
          <w:b/>
          <w:i/>
          <w:sz w:val="20"/>
          <w:lang w:val="en-CA"/>
        </w:rPr>
        <w:t>Après le 6</w:t>
      </w:r>
      <w:r>
        <w:rPr>
          <w:rFonts w:cs="Times New Roman" w:ascii="Times New Roman" w:hAnsi="Times New Roman"/>
          <w:b/>
          <w:i/>
          <w:sz w:val="20"/>
          <w:vertAlign w:val="superscript"/>
          <w:lang w:val="en-CA"/>
        </w:rPr>
        <w:t>ème</w:t>
      </w:r>
      <w:r>
        <w:rPr>
          <w:rFonts w:cs="Times New Roman" w:ascii="Times New Roman" w:hAnsi="Times New Roman"/>
          <w:b/>
          <w:i/>
          <w:sz w:val="20"/>
          <w:lang w:val="en-CA"/>
        </w:rPr>
        <w:t xml:space="preserve"> mur uniquement</w:t>
      </w:r>
      <w:r>
        <w:rPr>
          <w:rFonts w:cs="Times New Roman" w:ascii="Times New Roman" w:hAnsi="Times New Roman"/>
          <w:i/>
          <w:sz w:val="20"/>
          <w:lang w:val="en-CA"/>
        </w:rPr>
        <w:t>, il y a un nouveau départ. Finissez les 16 premiers temps (marqué par ***)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/>
          <w:sz w:val="20"/>
          <w:lang w:val="en-CA"/>
        </w:rPr>
        <w:tab/>
        <w:t>et commencez la danse depuis le début.</w:t>
      </w:r>
      <w:r>
        <w:rPr>
          <w:rFonts w:cs="Times New Roman" w:ascii="Times New Roman" w:hAnsi="Times New Roman"/>
          <w:sz w:val="20"/>
          <w:lang w:val="en-C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90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27:00Z</dcterms:created>
  <dc:creator>Louise Vanier</dc:creator>
  <dc:description/>
  <dc:language>en-US</dc:language>
  <cp:lastModifiedBy>scesaro</cp:lastModifiedBy>
  <cp:lastPrinted>2002-01-20T15:22:00Z</cp:lastPrinted>
  <dcterms:modified xsi:type="dcterms:W3CDTF">2002-01-20T14:22:00Z</dcterms:modified>
  <cp:revision>8</cp:revision>
  <dc:subject/>
  <dc:title>ITU Global Template</dc:title>
</cp:coreProperties>
</file>