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PRISON BREAK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fr-CH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bCs/>
          <w:sz w:val="18"/>
          <w:szCs w:val="18"/>
          <w:lang w:val="en-GB"/>
        </w:rPr>
        <w:t>Jailhouse Rock (The Blues Brothers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Type :</w:t>
      </w:r>
      <w:r>
        <w:rPr>
          <w:sz w:val="18"/>
          <w:szCs w:val="18"/>
          <w:lang w:val="fr-CH"/>
        </w:rPr>
        <w:tab/>
        <w:t>Ligne, 64 temps, 4 murs</w:t>
        <w:tab/>
      </w:r>
      <w:r>
        <w:rPr>
          <w:b/>
          <w:sz w:val="18"/>
          <w:szCs w:val="18"/>
          <w:lang w:val="fr-CH"/>
        </w:rPr>
        <w:t>Difficulté :</w:t>
      </w:r>
      <w:r>
        <w:rPr>
          <w:sz w:val="18"/>
          <w:szCs w:val="18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en-GB"/>
        </w:rPr>
        <w:t>Choréographe:</w:t>
      </w:r>
      <w:r>
        <w:rPr>
          <w:sz w:val="18"/>
          <w:szCs w:val="18"/>
          <w:lang w:val="en-GB"/>
        </w:rPr>
        <w:t xml:space="preserve"> </w:t>
        <w:tab/>
        <w:t>Rachael McEnaney (UK), Novembre 2007.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 xml:space="preserve">Sven Césaro 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18"/>
          <w:lang w:val="en-GB"/>
        </w:rPr>
        <w:t>Note : commencer à danser après 32 temp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16</w:t>
        <w:tab/>
      </w:r>
      <w:r>
        <w:rPr>
          <w:b/>
          <w:bCs/>
          <w:sz w:val="18"/>
          <w:szCs w:val="18"/>
          <w:u w:val="single"/>
          <w:lang w:eastAsia="fr-FR"/>
        </w:rPr>
        <w:t>Heel strut rock step, heel strut rock step, Cross hold, back side cross, hold, rock step with1/4 turn</w:t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</w:r>
    </w:p>
    <w:p>
      <w:pPr>
        <w:pStyle w:val="Normal"/>
        <w:rPr/>
      </w:pPr>
      <w:r>
        <w:rPr>
          <w:sz w:val="18"/>
          <w:lang w:val="fr-CH"/>
        </w:rPr>
        <w:t>1 – 4</w:t>
        <w:tab/>
        <w:t>Toucher le talon Droit devant, poser le pied Droit devant, pas rock du Gauche à gauche, revenir sur le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8</w:t>
        <w:tab/>
        <w:t>Toucher le talon Gauche devant, poser le pied Gauche devant, pas rock du Droit à droite, revenir sur le Gauche,</w:t>
      </w:r>
    </w:p>
    <w:p>
      <w:pPr>
        <w:pStyle w:val="Normal"/>
        <w:rPr/>
      </w:pPr>
      <w:r>
        <w:rPr>
          <w:sz w:val="18"/>
          <w:lang w:val="fr-CH"/>
        </w:rPr>
        <w:t>1 – 4</w:t>
        <w:tab/>
        <w:t>Croiser le Droit devant le Gauche, pause, pas Gauche en arrière, pas Droit à droite,</w:t>
      </w:r>
    </w:p>
    <w:p>
      <w:pPr>
        <w:pStyle w:val="Normal"/>
        <w:ind w:left="705" w:hanging="705"/>
        <w:rPr/>
      </w:pPr>
      <w:r>
        <w:rPr>
          <w:sz w:val="18"/>
          <w:lang w:val="fr-CH"/>
        </w:rPr>
        <w:t>5 – 8</w:t>
        <w:tab/>
        <w:t>Croiser le Gauche devant le Droit, pause, pas rock du Droit à droite, revenir sur le Gauche en pivotant 1/4 de tour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– 32</w:t>
        <w:tab/>
      </w:r>
      <w:r>
        <w:rPr>
          <w:b/>
          <w:sz w:val="18"/>
          <w:u w:val="single"/>
          <w:lang w:val="en-GB"/>
        </w:rPr>
        <w:tab/>
      </w:r>
      <w:r>
        <w:rPr>
          <w:b/>
          <w:bCs/>
          <w:sz w:val="18"/>
          <w:szCs w:val="18"/>
          <w:u w:val="single"/>
          <w:lang w:eastAsia="fr-FR"/>
        </w:rPr>
        <w:t>½ Pivot turn, 2 runs, step touch, step touch, step touch, rock forward, run back</w:t>
      </w:r>
    </w:p>
    <w:p>
      <w:pPr>
        <w:pStyle w:val="Normal"/>
        <w:ind w:left="705" w:hanging="705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4</w:t>
        <w:tab/>
        <w:t>Pas Droit devant, pause, pas Gauche devant, pivoter 1/2 tour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Pas Gauche devant, pause, pas Droit devant, pas Gauche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4</w:t>
        <w:tab/>
        <w:t>Pas Droit devant, toucher le Gauche près du Droit, pas Gauche devant, toucher le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Pas rock du Droit devant, revenir sur le Gauche, pas Droit en arrière, pas Gauche en arrièr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fr-CH"/>
        </w:rPr>
      </w:pPr>
      <w:r>
        <w:rPr>
          <w:b/>
          <w:sz w:val="18"/>
          <w:lang w:val="fr-CH"/>
        </w:rPr>
        <w:t>33 - 48</w:t>
        <w:tab/>
      </w:r>
      <w:r>
        <w:rPr>
          <w:b/>
          <w:bCs/>
          <w:sz w:val="18"/>
          <w:szCs w:val="18"/>
          <w:u w:val="single"/>
          <w:lang w:eastAsia="fr-FR"/>
        </w:rPr>
        <w:t>Big step back, hold, back rock, 2 toe struts, lindy rock step kick step, rock step kick step</w:t>
      </w:r>
    </w:p>
    <w:p>
      <w:pPr>
        <w:pStyle w:val="Normal"/>
        <w:rPr>
          <w:b/>
          <w:b/>
          <w:sz w:val="10"/>
          <w:szCs w:val="10"/>
          <w:u w:val="single"/>
          <w:lang w:val="fr-CH"/>
        </w:rPr>
      </w:pPr>
      <w:r>
        <w:rPr>
          <w:b/>
          <w:sz w:val="10"/>
          <w:szCs w:val="10"/>
          <w:u w:val="single"/>
          <w:lang w:val="fr-CH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4</w:t>
        <w:tab/>
        <w:t>Grand pas du Droit en arrière, pause, pas rock du Gauche en arrière, revenir sur le Droit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Toucher la pointe du pied Gauche devant, poser le talon gauche, toucher la pointe du pied Droit devant, poser le talon droit,</w:t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>Pas rock du Gauche en arrière (corps face à la diagonale droite), revenir sur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Kick du Gauche dans la diagonale droite, pas Gauche près du Droit, légèrement devant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rock du Droit en arrière (corps face à la diagonale gauche), revenir sur le Gauche en pivotant 1/4 de tour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8</w:t>
        <w:tab/>
        <w:t>Kick du Droit devant, pas Droit près du Gauche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9 – 64</w:t>
        <w:tab/>
      </w:r>
      <w:r>
        <w:rPr>
          <w:b/>
          <w:bCs/>
          <w:sz w:val="18"/>
          <w:szCs w:val="18"/>
          <w:u w:val="single"/>
          <w:lang w:eastAsia="fr-FR"/>
        </w:rPr>
        <w:t>Diagonal step touch, touch out in, diagonal step touch, touch out in, kick behind side cross x2 (2nd with ¼)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ind w:left="705" w:hanging="705"/>
        <w:rPr/>
      </w:pPr>
      <w:r>
        <w:rPr>
          <w:sz w:val="18"/>
          <w:szCs w:val="18"/>
          <w:lang w:val="fr-CH"/>
        </w:rPr>
        <w:t>1 – 4</w:t>
        <w:tab/>
        <w:t>Pas Gauche dans la diagonale gauche, toucher le Droit près du Gauche, toucher le Droit à droite, toucher le Droit près du Gauche,</w:t>
      </w:r>
    </w:p>
    <w:p>
      <w:pPr>
        <w:pStyle w:val="Normal"/>
        <w:ind w:left="708" w:hanging="705"/>
        <w:rPr/>
      </w:pPr>
      <w:r>
        <w:rPr>
          <w:sz w:val="18"/>
          <w:szCs w:val="18"/>
          <w:lang w:val="fr-CH"/>
        </w:rPr>
        <w:t>5 – 8</w:t>
        <w:tab/>
        <w:t>Pas Droit dans la diagonale droite, toucher le Gauche près du Droit, toucher le Gauche à gauche, toucher le Gauche près du Droit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4</w:t>
        <w:tab/>
        <w:t>Kick du Droit dans la diagonale, croiser le Droit derrière le Gauche, pas Gauche à gauche, croiser le Droit devant le Gauche,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Kick du Gauche dans la diagonale, croiser le Gauche derrière le Droit, pivoter 1/4 de tour à droite et poser le Droit devant, pas Gauche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2:00Z</dcterms:created>
  <dc:creator>Cesaro</dc:creator>
  <dc:description/>
  <cp:keywords/>
  <dc:language>en-US</dc:language>
  <cp:lastModifiedBy> </cp:lastModifiedBy>
  <dcterms:modified xsi:type="dcterms:W3CDTF">2008-02-20T16:32:00Z</dcterms:modified>
  <cp:revision>2</cp:revision>
  <dc:subject/>
  <dc:title>BAILA CASANOVA</dc:title>
</cp:coreProperties>
</file>