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0"/>
          <w:lang w:val="en-CA"/>
        </w:rPr>
      </w:pPr>
      <w:r>
        <w:rPr>
          <w:rFonts w:cs="Times New Roman" w:ascii="Times New Roman" w:hAnsi="Times New Roman"/>
          <w:b/>
          <w:i/>
          <w:sz w:val="4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QUEEN OF MY HEAR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Queen Of My Heart</w:t>
      </w:r>
      <w:r>
        <w:rPr>
          <w:rFonts w:cs="Times New Roman" w:ascii="Times New Roman" w:hAnsi="Times New Roman"/>
          <w:sz w:val="20"/>
          <w:lang w:val="en-CA"/>
        </w:rPr>
        <w:t xml:space="preserve"> (Westlif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Valse phrasée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Gary &amp; Marie Lafferty, Doug Miranda &amp; Jackie Snyder</w:t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Sven CESARO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lang w:val="en-CA"/>
        </w:rPr>
      </w:pPr>
      <w:r>
        <w:rPr>
          <w:rFonts w:cs="Times New Roman" w:ascii="Times New Roman" w:hAnsi="Times New Roman"/>
          <w:b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>***</w:t>
      </w:r>
      <w:r>
        <w:rPr>
          <w:rFonts w:cs="Times New Roman" w:ascii="Times New Roman" w:hAnsi="Times New Roman"/>
          <w:b/>
          <w:i/>
          <w:sz w:val="20"/>
          <w:u w:val="single"/>
          <w:lang w:val="en-CA"/>
        </w:rPr>
        <w:t xml:space="preserve"> THE INTRO</w:t>
      </w:r>
      <w:r>
        <w:rPr>
          <w:rFonts w:cs="Times New Roman" w:ascii="Times New Roman" w:hAnsi="Times New Roman"/>
          <w:i/>
          <w:sz w:val="18"/>
          <w:lang w:val="en-CA"/>
        </w:rPr>
        <w:t xml:space="preserve"> (24 temps, 4 murs, cette intro se termine sur le mur d’origine - 12:00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1-12</w:t>
        <w:tab/>
      </w:r>
      <w:r>
        <w:rPr>
          <w:rFonts w:cs="Times New Roman" w:ascii="Times New Roman" w:hAnsi="Times New Roman"/>
          <w:b/>
          <w:sz w:val="18"/>
          <w:u w:val="single"/>
          <w:lang w:val="en-CA"/>
        </w:rPr>
        <w:t>CROSS, POINT, HOLD; CROSS BEHIND, POINT, HOLD; WEAVE RIGHT, SIDE &amp; DRAG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3 </w:t>
        <w:tab/>
        <w:tab/>
        <w:t>Croiser le GAUCHE devant le DROIT, pointer le DROIT à droite, pause (poids sur le GAUCHE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4 – 6 </w:t>
        <w:tab/>
        <w:tab/>
        <w:t>Croiser le DROIT derrière le GAUCHE, pointer le GAUCHE à gauche, pause (poids sur le DROIT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9 </w:t>
        <w:tab/>
        <w:tab/>
        <w:t xml:space="preserve">Croiser le GAUCHE devant le DROIT, pas DROIT à droite, pas GAUCHE derrière le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10 – 12</w:t>
        <w:tab/>
        <w:tab/>
        <w:t>Grand pas du DROIT à droite, glisser le GAUCHE près du DROIT et toucher le GAUCHE près du DROI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13-24</w:t>
        <w:tab/>
      </w:r>
      <w:r>
        <w:rPr>
          <w:rFonts w:cs="Times New Roman" w:ascii="Times New Roman" w:hAnsi="Times New Roman"/>
          <w:b/>
          <w:sz w:val="18"/>
          <w:u w:val="single"/>
          <w:lang w:val="en-CA"/>
        </w:rPr>
        <w:t>STEP LEFT &amp; DRAG, CROSS 1/4 TURN, STEP, LEFT &amp; RIGHT TWINKLES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3 </w:t>
        <w:tab/>
        <w:tab/>
        <w:t>Grand pas du GAUCHE à gauche, glisser le DROIT près du GAUCHE,  et toucher le DROIT près du GAUCH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4 – 6</w:t>
        <w:tab/>
        <w:tab/>
        <w:t>Croiser le DROIT devant le GAUCHE, pas du GAUCHE en arrière en pivotant 1/4 de tour à droite, pas DROIT à droit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9</w:t>
        <w:tab/>
        <w:tab/>
        <w:t>Croiser le GAUCHE devant le DROIT, pas DROIT à droite, revenir sur le GAUCH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10 – 12</w:t>
        <w:tab/>
        <w:tab/>
        <w:t>Croiser le DROIT devant le GAUCHE, pas GAUCHE à gauche, revenir sur le DROI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i/>
          <w:i/>
          <w:sz w:val="18"/>
          <w:lang w:val="en-CA"/>
        </w:rPr>
      </w:pPr>
      <w:r>
        <w:rPr>
          <w:rFonts w:cs="Times New Roman" w:ascii="Times New Roman" w:hAnsi="Times New Roman"/>
          <w:i/>
          <w:sz w:val="18"/>
          <w:lang w:val="en-CA"/>
        </w:rPr>
        <w:t>Répéter cette section (introduction) 4 fois, sur les murs de 3:00, 6:00 ainsi que 9:00. Vous ferez ensuite face au mur de départ (12:00) afin de commencer le corps principal de la dans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i/>
          <w:i/>
          <w:sz w:val="18"/>
          <w:lang w:val="en-CA"/>
        </w:rPr>
      </w:pPr>
      <w:r>
        <w:rPr>
          <w:rFonts w:cs="Times New Roman" w:ascii="Times New Roman" w:hAnsi="Times New Roman"/>
          <w:i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u w:val="single"/>
          <w:lang w:val="en-CA"/>
        </w:rPr>
        <w:t>THE DANCE</w:t>
      </w:r>
      <w:r>
        <w:rPr>
          <w:rFonts w:cs="Times New Roman" w:ascii="Times New Roman" w:hAnsi="Times New Roman"/>
          <w:i/>
          <w:sz w:val="18"/>
          <w:lang w:val="en-CA"/>
        </w:rPr>
        <w:t xml:space="preserve"> (36 temps, 2 murs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1-12</w:t>
        <w:tab/>
      </w:r>
      <w:r>
        <w:rPr>
          <w:rFonts w:cs="Times New Roman" w:ascii="Times New Roman" w:hAnsi="Times New Roman"/>
          <w:b/>
          <w:sz w:val="18"/>
          <w:u w:val="single"/>
          <w:lang w:val="en-CA"/>
        </w:rPr>
        <w:t>ROCK BACK, HOLD, WALTZ FORWARD, STEP, RONDE 1/2 TURN, TWINKLE 1/2 TURN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1 – 3</w:t>
        <w:tab/>
        <w:tab/>
        <w:t xml:space="preserve">Pas GAUCHE en arrière et regarder par-dessus l’épaule GAUCHE, pause sur 2 – 3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4 – 6</w:t>
        <w:tab/>
        <w:tab/>
        <w:t>Pas basic de valse en avant DROIT-GAUCHE-DROI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1134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9</w:t>
        <w:tab/>
        <w:tab/>
        <w:t xml:space="preserve">Pas GAUCHE en avant, pivoter 1/2 tour à gauche en faisant une ronde du pas DROIT sur les temps 2 – 3 tout en gardant le poids sur la pointe du pied GAUCHE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1134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10 – 12</w:t>
        <w:tab/>
        <w:tab/>
        <w:t>Croiser le DROIT devant le GAUCHE, pivoter 1/4 de tour à droite en posant le GAUCHE en arrièr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1134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ab/>
        <w:tab/>
        <w:t>Pivoter 1/4 de tour à droite en posant le DROIT à droit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13-24</w:t>
        <w:tab/>
      </w:r>
      <w:r>
        <w:rPr>
          <w:rFonts w:cs="Times New Roman" w:ascii="Times New Roman" w:hAnsi="Times New Roman"/>
          <w:b/>
          <w:sz w:val="18"/>
          <w:u w:val="single"/>
          <w:lang w:val="en-CA"/>
        </w:rPr>
        <w:t>FORWARD, POINT, HOLD, TWINKLE 1/2 TURN, FORWARD, HITCH KICK, BACK BASIC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3 </w:t>
        <w:tab/>
        <w:tab/>
        <w:t>Croiser le GAUCHE devant le DROIT, pointer le DROIT à droite, pause (poinds sur le GAUCHE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1134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4 – 6</w:t>
        <w:tab/>
        <w:tab/>
        <w:t>Croiser le DROIT devant le GAUCHE, pivoter 1/4 de tour à droite en posant le GAUCHE en arrièr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1134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ab/>
        <w:tab/>
        <w:t>Pivoter 1/4 de tour à droite en posant le DROIT à droit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9 </w:t>
        <w:tab/>
        <w:tab/>
        <w:t>Pas GAUCHE devant, lever le genou DROIT (hitch), lancé du pied DROIT devant (kick)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lang w:val="en-CA"/>
        </w:rPr>
      </w:pPr>
      <w:r>
        <w:rPr>
          <w:rFonts w:cs="Times New Roman" w:ascii="Times New Roman" w:hAnsi="Times New Roman"/>
          <w:b/>
          <w:i/>
          <w:sz w:val="18"/>
          <w:lang w:val="en-CA"/>
        </w:rPr>
        <w:tab/>
        <w:tab/>
        <w:t xml:space="preserve">Les comptes 2 – 3 doivent être effectués d’une manière harmonieuse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0 – 12 </w:t>
        <w:tab/>
        <w:tab/>
        <w:t>Pas DROIT derrière, GAUCHE à côté du DROIT, DROIT à côté du GAUCHE (poids sur le DROIT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25-36</w:t>
        <w:tab/>
      </w:r>
      <w:r>
        <w:rPr>
          <w:rFonts w:cs="Times New Roman" w:ascii="Times New Roman" w:hAnsi="Times New Roman"/>
          <w:b/>
          <w:sz w:val="18"/>
          <w:u w:val="single"/>
          <w:lang w:val="en-CA"/>
        </w:rPr>
        <w:t>STEP, 1/4 RONDE, HOOK, TWINKLE 1/4 RIGHT, STEP 1/4 LEFT, CROSS 1/4 TURN, BACK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3 </w:t>
        <w:tab/>
        <w:tab/>
        <w:t>Pas GAUCHE devant, pivoter 1/4 de tour à gauche en faisant une ronde du pas DROIT, crocher le DROIT devant le GAUCH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4 – 6</w:t>
        <w:tab/>
        <w:tab/>
        <w:t>Pas DROIT croise devant le GAUCHE, pas GAUCHE à gauche, pas DROIT à droite en pivotant 1/4 de tour à droit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9 </w:t>
        <w:tab/>
        <w:tab/>
        <w:t>Pas GAUCHE devant, pivoter 1/4 de tour à GAUCHE et poser le DROIT à droite, pas GAUCHE à gauch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0 – 12 </w:t>
        <w:tab/>
        <w:tab/>
        <w:t>Croiser le DROIT devant le GAUCHE, pivoter 1/4 de tour à droite en posant le GAUCHE derrière, pas DROIT derrièr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CA"/>
        </w:rPr>
        <w:t>TAG</w:t>
      </w:r>
      <w:r>
        <w:rPr>
          <w:rFonts w:cs="Times New Roman" w:ascii="Times New Roman" w:hAnsi="Times New Roman"/>
          <w:i/>
          <w:sz w:val="18"/>
          <w:lang w:val="en-CA"/>
        </w:rPr>
        <w:t xml:space="preserve"> (le tag est dansé à la fin de la 2</w:t>
      </w:r>
      <w:r>
        <w:rPr>
          <w:rFonts w:cs="Times New Roman" w:ascii="Times New Roman" w:hAnsi="Times New Roman"/>
          <w:i/>
          <w:sz w:val="18"/>
          <w:vertAlign w:val="superscript"/>
          <w:lang w:val="en-CA"/>
        </w:rPr>
        <w:t>ème</w:t>
      </w:r>
      <w:r>
        <w:rPr>
          <w:rFonts w:cs="Times New Roman" w:ascii="Times New Roman" w:hAnsi="Times New Roman"/>
          <w:i/>
          <w:sz w:val="18"/>
          <w:lang w:val="en-CA"/>
        </w:rPr>
        <w:t xml:space="preserve"> et 4</w:t>
      </w:r>
      <w:r>
        <w:rPr>
          <w:rFonts w:cs="Times New Roman" w:ascii="Times New Roman" w:hAnsi="Times New Roman"/>
          <w:i/>
          <w:sz w:val="18"/>
          <w:vertAlign w:val="superscript"/>
          <w:lang w:val="en-CA"/>
        </w:rPr>
        <w:t>ème</w:t>
      </w:r>
      <w:r>
        <w:rPr>
          <w:rFonts w:cs="Times New Roman" w:ascii="Times New Roman" w:hAnsi="Times New Roman"/>
          <w:i/>
          <w:sz w:val="18"/>
          <w:lang w:val="en-CA"/>
        </w:rPr>
        <w:t xml:space="preserve"> répétition du corps principal, vous ferez toujours face au mur d’origine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u w:val="single"/>
          <w:lang w:val="en-CA"/>
        </w:rPr>
        <w:t>ROCK BACK, HOLD, BASIC WALTZ FORWARD, ROCK FORWARD, HOLD, BASIC WALTZ BACK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6 </w:t>
        <w:tab/>
        <w:tab/>
        <w:t>Pas rock du GAUCHE en arrière, pause de 2 temps (poids sur le GAUCHE); pas DROIT devant, GAUCHE devant, DROIT devan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- 12 </w:t>
        <w:tab/>
        <w:tab/>
        <w:t>Pas rock du GAUCHE devant, pause de 2 temps (poids sur le GAUCHE); pas DROIT derrière, GAUCHE derrière, DROIT derrièr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18"/>
          <w:lang w:val="en-CA"/>
        </w:rPr>
      </w:pPr>
      <w:r>
        <w:rPr>
          <w:rFonts w:cs="Times New Roman" w:ascii="Times New Roman" w:hAnsi="Times New Roman"/>
          <w:i/>
          <w:sz w:val="18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Louise et Jacques Théberge</w:t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1:51:00Z</dcterms:created>
  <dc:creator>Louise Vanier</dc:creator>
  <dc:description/>
  <dc:language>en-US</dc:language>
  <cp:lastModifiedBy>scesaro</cp:lastModifiedBy>
  <cp:lastPrinted>2002-01-07T11:05:00Z</cp:lastPrinted>
  <dcterms:modified xsi:type="dcterms:W3CDTF">2002-01-07T10:07:00Z</dcterms:modified>
  <cp:revision>8</cp:revision>
  <dc:subject/>
  <dc:title>ITU Global Template</dc:title>
</cp:coreProperties>
</file>