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REVERSE WALTZ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Feels Right (Lemar) CD : Time to Grow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Type :</w:t>
      </w:r>
      <w:r>
        <w:rPr>
          <w:sz w:val="22"/>
          <w:szCs w:val="22"/>
        </w:rPr>
        <w:tab/>
        <w:t>Ligne (Waltz), 4 murs, 66 temps</w:t>
        <w:tab/>
      </w:r>
      <w:r>
        <w:rPr>
          <w:b/>
          <w:sz w:val="22"/>
          <w:szCs w:val="22"/>
        </w:rPr>
        <w:t>Difficulté :</w:t>
      </w:r>
      <w:r>
        <w:rPr>
          <w:sz w:val="22"/>
          <w:szCs w:val="22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Kate Sala (GB)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COMMENCEZ LA DANSE FACE  AU MUR ARRIERE  (6H00)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12</w:t>
        <w:tab/>
      </w:r>
      <w:r>
        <w:rPr>
          <w:b/>
          <w:sz w:val="22"/>
          <w:szCs w:val="22"/>
          <w:u w:val="single"/>
          <w:lang w:val="en-GB"/>
        </w:rPr>
        <w:t>SIDE ROCK WITH REVERSE TURN, WEAVE, SIDE STEP, DRAG, FULL TURN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 xml:space="preserve">Pas rock G à gauche. Revenir sur le D et commencer à tourner vers le gauche.   Compléter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un ½ tour à gauche, pas G à gauche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Croiser/déposer D devant le G.   Pas G à gauche.  Croiser/déposer D derrière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>Long pas G à gauche.   Glisser D vers le G sur 2 temp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Tourner 360°  à droite (pas D, G, D)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3 - 24</w:t>
        <w:tab/>
        <w:tab/>
      </w:r>
      <w:r>
        <w:rPr>
          <w:b/>
          <w:sz w:val="22"/>
          <w:szCs w:val="22"/>
          <w:u w:val="single"/>
          <w:lang w:val="en-GB"/>
        </w:rPr>
        <w:t>DIAGONAL STEP, DRAG, COASTER STEP, STEP ½ SWEEP, RUN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1 2 3</w:t>
        <w:tab/>
        <w:t>Pas G devant  en diagonale droite.  Glisser D vers le G sur 2 temp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Face à la diagonale, pas « Coaster »  (pas D en arrière,  pas G près du D, pas D devant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 xml:space="preserve">Pas G devant (toujours en diagonale).  Pivoter un ½ tour à gauche (sur le G) et rondé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le D près du corps (2 temps). (Face à la diagonale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« Courir » D, G.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  <w:lang w:val="en-GB"/>
        </w:rPr>
        <w:t>25 – 36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STEP, DRAG, SIDE, SWAY, TRIPLE FULL TURN, TWINKLE ½ TURN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>Pas G devant en diagonale droite.  Glisser D vers le G sur 2 temps.</w:t>
      </w:r>
    </w:p>
    <w:p>
      <w:pPr>
        <w:pStyle w:val="Normal"/>
        <w:rPr/>
      </w:pPr>
      <w:r>
        <w:rPr>
          <w:sz w:val="22"/>
          <w:szCs w:val="22"/>
          <w:lang w:val="fr-CH"/>
        </w:rPr>
        <w:t>4 5 6</w:t>
        <w:tab/>
        <w:t>Pas D  à droite (face à 6h00) et glisser le G vers le D sur 2 temp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>Tourner 360 ° à gauche (pas G, D, G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Croiser/déposer D devant le G.  Pivoter un ¼ de tour à droit, pas G en arrière.  Pivoter</w:t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un ¼ de tour à droite, pas D à droite.</w:t>
        <w:tab/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i/>
          <w:iCs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37 - 48</w:t>
        <w:tab/>
        <w:tab/>
      </w:r>
      <w:r>
        <w:rPr>
          <w:b/>
          <w:sz w:val="22"/>
          <w:szCs w:val="22"/>
          <w:u w:val="single"/>
          <w:lang w:val="en-GB"/>
        </w:rPr>
        <w:t>CROSS ROCK, RECOVER, CROSS ROCK, RECOVER, TURN ¼ LEFT, COASTER STEP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>Pas rock G croiser devant le D.   Revenir sur le D. 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Pas rock  D croiser devant le G.  Revenir sur le G. 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>Pas G devant.  Pivoter un ¼ de tour à gauche sur le G.  Glisser D près du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Pas « Coaster » (pas D en arrière, pas G près du D, pas D devant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49 - 60</w:t>
        <w:tab/>
      </w:r>
      <w:r>
        <w:rPr>
          <w:b/>
          <w:sz w:val="22"/>
          <w:szCs w:val="22"/>
          <w:u w:val="single"/>
          <w:lang w:val="en-GB"/>
        </w:rPr>
        <w:t>STEP, KICK, RONDE, CROSS TWINKLE BACK, CROSS SIDE ROCK, TWINKLE ½ TURN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/>
      </w:pPr>
      <w:r>
        <w:rPr>
          <w:sz w:val="22"/>
          <w:szCs w:val="22"/>
          <w:lang w:val="fr-CH"/>
        </w:rPr>
        <w:t>1 2 3</w:t>
        <w:tab/>
        <w:t>Pas G devant.   “Kick” D devant en diagonale droit.  Rondé D devant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Croiser/déposer D devant le G. Pas G en arrière.  Pas D en arrière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>Croiser/déposer G devant le D.  Pas rock D à droite.   Revenir sur le G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Croiser/déposer D devant le G.  Pivoter un ¼ de tour à droite, pas G en arrière.  Pivoter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un ¼ de tour à droite,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61 - 66</w:t>
        <w:tab/>
      </w:r>
      <w:r>
        <w:rPr>
          <w:b/>
          <w:sz w:val="22"/>
          <w:szCs w:val="22"/>
          <w:u w:val="single"/>
          <w:lang w:val="en-GB"/>
        </w:rPr>
        <w:t>CROSS STEP, UNWIND ½ TURéN, WEAVE LEFT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2 3</w:t>
        <w:tab/>
        <w:t>Croiser/déposer G devant le D. Pivoter un ½ tour à droite et rondé le D de devant au de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5 6</w:t>
        <w:tab/>
        <w:t>Croiser/déposer D derrière le G.</w:t>
        <w:tab/>
        <w:t xml:space="preserve"> Pas G à gauche. Croiser/déposer 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FIN DU DANSE</w:t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ab/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57:00Z</dcterms:created>
  <dc:creator>Cesaro</dc:creator>
  <dc:description/>
  <dc:language>en-US</dc:language>
  <cp:lastModifiedBy>DI SILVESTRO</cp:lastModifiedBy>
  <cp:lastPrinted>2004-12-07T12:27:00Z</cp:lastPrinted>
  <dcterms:modified xsi:type="dcterms:W3CDTF">2005-04-20T13:30:00Z</dcterms:modified>
  <cp:revision>5</cp:revision>
  <dc:subject/>
  <dc:title>BAILA CASANOVA</dc:title>
</cp:coreProperties>
</file>