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RHYTHM OF LIF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Ritmo de la Vida (Liz Abella) (126 bpm) CD : Heat it up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 xml:space="preserve">I hope you dance (Lee Ann Womack ) (120 bpm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48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Chris Hodgson (UK), avril 2002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</w:rPr>
        <w:t xml:space="preserve">       </w:t>
      </w:r>
      <w:r>
        <w:rPr>
          <w:b/>
          <w:sz w:val="18"/>
          <w:u w:val="single"/>
        </w:rPr>
        <w:t>CROSS ROCK, TRIPLE ¾ TURN, LEFT SHUFFLE FORWARD, ROCK STEP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croiser DROIT devant le GAUCH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 xml:space="preserve">¾ de tour à droite avec un triple pas, DROIT, GAUCHE, DROIT 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GAUCHE devant. Pas DROIT derrière talon GAUCHE (&amp;). Pas GAUCHE devant.</w:t>
      </w:r>
    </w:p>
    <w:p>
      <w:pPr>
        <w:pStyle w:val="Normal"/>
        <w:rPr>
          <w:sz w:val="18"/>
        </w:rPr>
      </w:pPr>
      <w:r>
        <w:rPr>
          <w:sz w:val="18"/>
        </w:rPr>
        <w:t xml:space="preserve">7-8        </w:t>
        <w:tab/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RIGHT AND LEFT BACK SLIDES, BACK LOCK, BACK ROCK, STEP ¼ PIVOT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Glisser DROIT derrière. Glisser GAUCHE derrièr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(lock)  DROIT-GAUCHE-DROIT derrière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rock GAUCHE derrière. 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-8         Pas GAUCHE devant.  Pivoter ¼ de tour à droite (poids sur le DROI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CROSS, SIDE, CROSS, SWEEP, CROSS, ¼ TURN, STEP BACK, SLID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Croiser/déposer GAUCHE devant le DROIT.  Pas DROIT à droite  (utiliser vos hanches)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-4</w:t>
        <w:tab/>
        <w:t>Croiser/déposer GAUCHE devant le DROIT.  Rondé DROIT devant (sans poids)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Croiser/déposer DROIT devant le GAUCHE. Pivoter ¼ de tour  à droite, pas GAUCHE derrièr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ROIT derrière. Glisser GAUCHE près du DROIT (sans poid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b/>
          <w:sz w:val="18"/>
        </w:rPr>
        <w:t>STEP SLIDE, MODIFIED ½ MONTEREY TURN, HIP SWAYS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AUCHE devant.  Glisser DROIT près du GAUCHE (sans poids)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Toucher DROIT à droite. Pivoter ½ tour à droite, pas DROIT près du GAUCHE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rock GAUCHE à gauche. Revenir sur le DROIT (&amp;). Croiser/déposer GAUCHE devant le DROIT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Pas DROIT à droite en poussant les hanches à droite.  Pousser les hanches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4"/>
        </w:numPr>
        <w:rPr>
          <w:b/>
          <w:b/>
          <w:sz w:val="18"/>
        </w:rPr>
      </w:pPr>
      <w:r>
        <w:rPr>
          <w:b/>
          <w:sz w:val="18"/>
        </w:rPr>
        <w:t>HIP SWAY, TOUCH, CHASSE ¼ TURN, ¼ TURN TOUCH, ¼ TURN SHUFFLE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ousser les hanches à droite.  Toucher GAUCHE près du DROI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GAUCHE à gauche. Pas DROIT près du GAUCHE (&amp;). Pas GAUCHE ¼ de tour à gauch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DROIT devant en faisant ¼ de tour à gauche.  Toucher GAUCHE derrière le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GAUCHE ¼ de tour à gauche.  Pas DROIT derrière le talon GAUCHE (&amp;). 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RIGHT ROCK, CROSS SHUFFLE, ¼ TURN, ½ TURN, LEFT SHUFFLE FORWARD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Pas rock DROIT à droit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DROIT devant le GAUCHE.  Pas GAUCHE à gauche (&amp;). Croiser/déposer DROI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evant le GAUCH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s GAUCHE  à gauche en pivotant ¼ de tour a droit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voter sur le gauche un ½ tour à droite, pas DROIT devan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, DROIT,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1">
      <w:start w:val="24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30:00Z</dcterms:created>
  <dc:creator>Di Silvestro</dc:creator>
  <dc:description/>
  <dc:language>en-US</dc:language>
  <cp:lastModifiedBy>Roland Gutzwiller</cp:lastModifiedBy>
  <cp:lastPrinted>2002-08-22T16:43:00Z</cp:lastPrinted>
  <dcterms:modified xsi:type="dcterms:W3CDTF">2002-08-22T18:30:00Z</dcterms:modified>
  <cp:revision>2</cp:revision>
  <dc:subject/>
  <dc:title>WISHFUL THINKING</dc:title>
</cp:coreProperties>
</file>