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jc w:val="left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tabs>
          <w:tab w:val="clear" w:pos="708"/>
          <w:tab w:val="left" w:pos="1800" w:leader="none"/>
        </w:tabs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 w:val="40"/>
        </w:rPr>
        <w:t>REDNECK WOMA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Cs w:val="36"/>
          <w:lang w:val="en-US"/>
        </w:rPr>
      </w:pPr>
      <w:r>
        <w:rPr>
          <w:rFonts w:cs="Arial" w:ascii="Arial" w:hAnsi="Arial"/>
          <w:szCs w:val="3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1800" w:leader="none"/>
          <w:tab w:val="left" w:pos="252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que</w:t>
        <w:tab/>
        <w:t>Redneck Woman by Gretchen Wilson</w:t>
      </w:r>
      <w:r>
        <w:rPr>
          <w:rFonts w:cs="Arial" w:ascii="Arial" w:hAnsi="Arial"/>
          <w:sz w:val="20"/>
          <w:szCs w:val="20"/>
        </w:rPr>
        <w:t xml:space="preserve"> CD Here for the Party </w:t>
      </w:r>
      <w:r>
        <w:rPr>
          <w:rFonts w:cs="Arial" w:ascii="Arial" w:hAnsi="Arial"/>
          <w:sz w:val="16"/>
          <w:szCs w:val="16"/>
        </w:rPr>
        <w:t>(92 bpm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horégraphe</w:t>
        <w:tab/>
      </w:r>
      <w:r>
        <w:rPr>
          <w:rFonts w:cs="Arial" w:ascii="Arial" w:hAnsi="Arial"/>
          <w:lang w:val="en-GB"/>
        </w:rPr>
        <w:t>Bob &amp; Marlene Peyre-Ferry USA  (avril 2004)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ype</w:t>
      </w:r>
      <w:r>
        <w:rPr>
          <w:rFonts w:cs="Arial" w:ascii="Arial" w:hAnsi="Arial"/>
          <w:lang w:val="en-US"/>
        </w:rPr>
        <w:tab/>
        <w:t xml:space="preserve">32 temps, 4 murs 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bCs/>
          <w:lang w:val="fr-CH"/>
        </w:rPr>
        <w:t>Niveau</w:t>
        <w:tab/>
      </w:r>
      <w:r>
        <w:rPr>
          <w:rFonts w:cs="Arial" w:ascii="Arial" w:hAnsi="Arial"/>
          <w:lang w:val="fr-CH"/>
        </w:rPr>
        <w:t>Débutant / Intermédiaire</w:t>
      </w:r>
    </w:p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4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Traduit par</w:t>
        <w:tab/>
      </w:r>
      <w:r>
        <w:rPr>
          <w:rFonts w:cs="Arial" w:ascii="Arial" w:hAnsi="Arial"/>
          <w:lang w:val="en-GB"/>
        </w:rPr>
        <w:t>Danielle Coeytaux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 FORWARD, KICK, WALK BACK, STOMP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1 – 2 </w:t>
        <w:tab/>
        <w:t xml:space="preserve">Pas gauche devant, pas droit devant,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3 – 4&amp;</w:t>
        <w:tab/>
        <w:t>Pas gauche devant, kick le PD devant 2 X</w:t>
      </w:r>
    </w:p>
    <w:p>
      <w:pPr>
        <w:pStyle w:val="TextBody"/>
        <w:tabs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5 – 6 </w:t>
        <w:tab/>
        <w:t>Pas droit derrière, pas gauche derrière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7 – 8 &amp; </w:t>
        <w:tab/>
        <w:t>Pas droit derrière, Stomp PG 2 X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en-GB"/>
        </w:rPr>
      </w:pPr>
      <w:r>
        <w:rPr>
          <w:rFonts w:cs="Arial" w:ascii="Arial" w:hAnsi="Arial"/>
          <w:sz w:val="22"/>
          <w:lang w:val="en-GB"/>
        </w:rPr>
        <w:t>POINT, STEP, POINT, STEP, POINT, STEP, SHUFFLE BACK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n-GB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1 – 2 </w:t>
        <w:tab/>
        <w:t>Pointer PG à gauche, pas gauche devant le PD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  <w:t xml:space="preserve">3 – 4 </w:t>
        <w:tab/>
        <w:t>Pointer PD à droite, pas droite devant le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5 – 6  </w:t>
        <w:tab/>
        <w:t>Pointer PG à gauche, pas gauche devant le PD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7 &amp; 8 </w:t>
        <w:tab/>
        <w:t>Shuffle droit derrière (DGD)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>ROCK, STEP, TURN, MODIIFID VINE, TOUCH, CLAP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1 &amp; 2</w:t>
        <w:tab/>
        <w:t>Rock PG devant, revenir sur PD, ¼ de tour à gauche en posant le PG derrière</w:t>
        <w:tab/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3 – 4 </w:t>
        <w:tab/>
        <w:t>Croiser le PD derrière le PG, pas PG à gauche</w:t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5 &amp; 6</w:t>
        <w:tab/>
        <w:t>Croiser le PD devant le PG, PG à gauche, croiser PD derrière le PG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/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7 – 8</w:t>
        <w:tab/>
        <w:t>Toucher le PG à gauche, Clap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sz w:val="22"/>
        </w:rPr>
        <w:t>ROCK, STEP, TURN, MODIFIED VINE, STOMPS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1 &amp; 2</w:t>
        <w:tab/>
        <w:t>Rock PG à gauche, revenir sur PD avec un ½ tour à droite, touche PG à côté de PD</w:t>
        <w:tab/>
        <w:t xml:space="preserve"> 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3 – 4  </w:t>
        <w:tab/>
        <w:t>Pas gauche à gauche, croiser le PD derrière le PG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>5 &amp; 6</w:t>
        <w:tab/>
        <w:t xml:space="preserve">Pas gauche à gauche, croise le PD devant le PG, pas gauche à gauche </w:t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  <w:t xml:space="preserve">7 &amp; 8 </w:t>
        <w:tab/>
        <w:t>Stomp PD, stomp PG, stomp PD</w:t>
        <w:tab/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tabs>
          <w:tab w:val="left" w:pos="1080" w:leader="none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  <w:lang w:val="fr-CH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CH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  <w:lang w:val="fr-FR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/>
          <w:iCs/>
          <w:sz w:val="22"/>
          <w:u w:val="none"/>
          <w:lang w:val="fr-CH"/>
        </w:rPr>
        <w:t>REPRENDRE AU DEBUT EN GARDANT LE SOURIRE !</w:t>
      </w:r>
    </w:p>
    <w:sectPr>
      <w:footerReference w:type="default" r:id="rId3"/>
      <w:type w:val="nextPage"/>
      <w:pgSz w:w="11906" w:h="16838"/>
      <w:pgMar w:left="1077" w:right="748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fr-CH"/>
      </w:rPr>
    </w:pPr>
    <w:r>
      <w:rPr>
        <w:rFonts w:cs="Arial" w:ascii="Arial" w:hAnsi="Arial"/>
        <w:sz w:val="18"/>
        <w:szCs w:val="18"/>
        <w:lang w:val="fr-CH"/>
      </w:rPr>
      <w:t>Danielle Coeytaux   tél. : +41216917463  -  +41793533565  -  E mail  danielle.coeytaux@vtx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04:00Z</dcterms:created>
  <dc:creator>Famille</dc:creator>
  <dc:description/>
  <dc:language>en-US</dc:language>
  <cp:lastModifiedBy> </cp:lastModifiedBy>
  <cp:lastPrinted>2004-06-07T13:03:00Z</cp:lastPrinted>
  <dcterms:modified xsi:type="dcterms:W3CDTF">2004-06-07T11:04:00Z</dcterms:modified>
  <cp:revision>7</cp:revision>
  <dc:subject/>
  <dc:title>BEER FOR MY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5785095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</vt:lpwstr>
  </property>
</Properties>
</file>