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RITA’S WALTZ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  <w:sz w:val="24"/>
        </w:rPr>
        <w:t>Musique :</w:t>
        <w:tab/>
      </w:r>
      <w:r>
        <w:rPr>
          <w:sz w:val="24"/>
        </w:rPr>
        <w:t>Tucson Too Soon (Tracy Byrd) ; Fields of Forever (Rick Tippe) ; A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  <w:sz w:val="24"/>
        </w:rPr>
        <w:tab/>
      </w:r>
      <w:r>
        <w:rPr>
          <w:sz w:val="24"/>
        </w:rPr>
        <w:t>Christmas Card (Scooter Lee)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  <w:sz w:val="24"/>
        </w:rPr>
        <w:t>Type :</w:t>
      </w:r>
      <w:r>
        <w:rPr>
          <w:sz w:val="24"/>
        </w:rPr>
        <w:tab/>
        <w:t>Ligne, 24 temps, 4 murs.</w:t>
        <w:tab/>
        <w:tab/>
        <w:tab/>
      </w:r>
      <w:r>
        <w:rPr>
          <w:b/>
          <w:sz w:val="24"/>
        </w:rPr>
        <w:t>Difficulté :</w:t>
      </w:r>
      <w:r>
        <w:rPr>
          <w:sz w:val="24"/>
        </w:rPr>
        <w:t xml:space="preserve"> </w:t>
        <w:tab/>
        <w:t>Débutant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</w:rPr>
        <w:t>Choréographe :</w:t>
      </w:r>
      <w:r>
        <w:rPr/>
        <w:t xml:space="preserve">  Jo Thompson (USA)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</w:rPr>
        <w:t>Traduction :</w:t>
        <w:tab/>
      </w:r>
      <w:r>
        <w:rPr/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>Web site :</w:t>
      </w:r>
      <w:r>
        <w:rPr>
          <w:b w:val="false"/>
          <w:sz w:val="24"/>
        </w:rPr>
        <w:tab/>
        <w:t>www.gutz.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-6      </w:t>
      </w:r>
      <w:r>
        <w:rPr>
          <w:b/>
          <w:sz w:val="24"/>
          <w:u w:val="single"/>
        </w:rPr>
        <w:t>BASIC FORWARD &amp; BACK TWINKLE STEP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as GAUCHE devant.  Pas DROIT près du GAUCHE. Pas GAUCHE près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u DROIT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Pas DROIT derrière. Pas GAUCHE près du DROIT.  Pas DROIT près du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GAUCH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  <w:u w:val="single"/>
        </w:rPr>
      </w:pPr>
      <w:r>
        <w:rPr>
          <w:b/>
          <w:sz w:val="24"/>
          <w:u w:val="single"/>
        </w:rPr>
        <w:t>BASIC FORWARD &amp; BACK TWINKLE STEP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as GAUCHE devant.  Pas DROIT près du GAUCHE. Pas GAUCHE près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u DROIT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as DROIT derrière. Pas GAUCHE près du DROIT.  Pas DROIT près du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GAUCH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3-18   </w:t>
      </w:r>
      <w:r>
        <w:rPr>
          <w:b/>
          <w:sz w:val="24"/>
          <w:u w:val="single"/>
        </w:rPr>
        <w:t xml:space="preserve">LEFT TWINKLE &amp; RIGHT TWINKLE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n tournant le corps légèrement à droite, croiser/déposer GAUCHE devant le DROI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n tournant le corps légèrement  à gauche, pas DROIT près du GAUCH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s GAUCHE près du DROI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n tournant le corps légèrement à gauche, croiser/déposer DROIT devant le GAUCH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n tournant le corps légèrement à droite, pas GAUCHE près du DROI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s DROIT près du GAUCH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19-24</w:t>
        <w:tab/>
      </w:r>
      <w:r>
        <w:rPr>
          <w:b/>
          <w:sz w:val="24"/>
          <w:u w:val="single"/>
        </w:rPr>
        <w:t>LEFT TWINKLE &amp; RIGHT ¾ TUR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  <w:tab/>
        <w:t>En tournant le corps légèrement à droite, croiser/déposer GAUCHE devant le DROIT.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En tournant le corps légèrement  à gauche, pas DROIT près du GAUCHE.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Pas GAUCHE près du DROIT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En tournant le corps légèrement à gauche, croiser/déposer DROIT devant le 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GAUCHE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ivoter ¼ de tour à droite, pas GAUCHE derrière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Sur le GAUCHE, pivoter ½ tour à droite, pas DROIT devant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ECOMMENCEZ  AU DEBUT ET GARDEZ  LE SOURIRE ! 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>
        <w:u w:val="none"/>
        <w:b/>
      </w:rPr>
    </w:lvl>
    <w:lvl w:ilvl="1">
      <w:start w:val="12"/>
      <w:numFmt w:val="decimal"/>
      <w:lvlText w:val="%1-%2"/>
      <w:lvlJc w:val="left"/>
      <w:pPr>
        <w:tabs>
          <w:tab w:val="num" w:pos="435"/>
        </w:tabs>
        <w:ind w:left="435" w:hanging="435"/>
      </w:pPr>
      <w:rPr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non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sz w:val="20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i w:val="false"/>
    </w:rPr>
  </w:style>
  <w:style w:type="character" w:styleId="WW8Num105z0">
    <w:name w:val="WW8Num105z0"/>
    <w:qFormat/>
    <w:rPr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9:05:00Z</dcterms:created>
  <dc:creator>Di Silvestro</dc:creator>
  <dc:description/>
  <dc:language>en-US</dc:language>
  <cp:lastModifiedBy>Di Silvestro</cp:lastModifiedBy>
  <cp:lastPrinted>2002-03-13T12:41:00Z</cp:lastPrinted>
  <dcterms:modified xsi:type="dcterms:W3CDTF">2003-08-27T06:08:00Z</dcterms:modified>
  <cp:revision>3</cp:revision>
  <dc:subject/>
  <dc:title>WISHFUL THINKING</dc:title>
</cp:coreProperties>
</file>