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FF"/>
          <w:szCs w:val="47"/>
        </w:rPr>
      </w:pPr>
      <w:r>
        <w:rPr>
          <w:color w:val="0000FF"/>
          <w:szCs w:val="47"/>
        </w:rPr>
        <w:t>Romantasy</w:t>
      </w:r>
    </w:p>
    <w:p>
      <w:pPr>
        <w:pStyle w:val="Heading"/>
        <w:jc w:val="left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Heading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horeographers: Peter Metelnick &amp; Alison Biggs – July 2003 </w:t>
      </w:r>
    </w:p>
    <w:p>
      <w:pPr>
        <w:pStyle w:val="Heading"/>
        <w:ind w:right="-874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l: 01727 853 041 e-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alisonbiggs@btconnect.com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or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petermetelnick@btconnect.com</w:t>
        </w:r>
      </w:hyperlink>
    </w:p>
    <w:p>
      <w:pPr>
        <w:pStyle w:val="Heading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 wall – 64 count line dance</w:t>
      </w:r>
    </w:p>
    <w:p>
      <w:pPr>
        <w:pStyle w:val="Heading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usic: Alone With You – The Derailers from the CD “Genuine”</w:t>
      </w:r>
    </w:p>
    <w:p>
      <w:pPr>
        <w:pStyle w:val="Heading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art dance on vocals</w:t>
      </w:r>
    </w:p>
    <w:p>
      <w:pPr>
        <w:pStyle w:val="Heading"/>
        <w:jc w:val="left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  <w:t>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FF"/>
          <w:sz w:val="20"/>
          <w:szCs w:val="20"/>
          <w:lang w:val="en-US"/>
        </w:rPr>
      </w:pPr>
      <w:r>
        <w:rPr>
          <w:rFonts w:cs="Times New Roman"/>
          <w:color w:val="0000FF"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1-8</w:t>
        <w:tab/>
        <w:t>R jazz box, R side rock &amp; recover, R back rock &amp; recov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-4</w:t>
        <w:tab/>
        <w:t>Croiser D devant G, G en arrière, D à droite, G deva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-8</w:t>
        <w:tab/>
        <w:t>Rock D à droite, revenir sur G, rock D en arrière, revenir sur 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9-16</w:t>
        <w:tab/>
        <w:t>R cross rock &amp; recover, ¼ R &amp; L side point, L forward full turn with R side poi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-2</w:t>
        <w:tab/>
        <w:t>Rock D croisé devant G, revenir sur 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-4</w:t>
        <w:tab/>
        <w:t>Tourner 1/4 à droite et D devant, pointer G à gauch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-6</w:t>
        <w:tab/>
        <w:t>G devant, tourner 1/2 à gauche et D en arriè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-8</w:t>
        <w:tab/>
        <w:t>Tourner 1/2 à gauche et G devant, pointer D à droi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17-24</w:t>
        <w:tab/>
        <w:t>Forward cross points, cross, back, back, cros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-4</w:t>
        <w:tab/>
        <w:t>Croiser D devant G, pointer G à gauche, croiser G devant D, pointer D à droi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-8</w:t>
        <w:tab/>
        <w:t>Croiser D devant G, G en arrière, D en arrière, croiser G devant 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25-32</w:t>
        <w:tab/>
        <w:t>R back, ½ L &amp; L forward, R forward, ½ L pivot turn, R &amp; L forward diagonal step touch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-2</w:t>
        <w:tab/>
        <w:t>D en arrière, tourner 1/2 à gauche et G deva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-4</w:t>
        <w:tab/>
        <w:t xml:space="preserve">D devant, pivoter 1/2 à gauche (poids sur G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-6</w:t>
        <w:tab/>
        <w:t>D devant en diagonale vers la droite, toucher G près du 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-8</w:t>
        <w:tab/>
        <w:t>G devant en diagonale vers la gauche, toucher D près du 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33-40</w:t>
        <w:tab/>
        <w:t>Vine R 2, ¼ R&amp; R forward, L forward, ½ R pivot turn, ¼ R &amp; vine L 2, ¼ L &amp; L forward (figure 8 grapevine with extra ¼ L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-2</w:t>
        <w:tab/>
        <w:t>D à droite, croiser G derrière 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-4</w:t>
        <w:tab/>
        <w:t>Tourner 1/4 à droite et D devant, G deva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-6 </w:t>
        <w:tab/>
        <w:t>Pivoter 1/2 à droite, tourner 1/4 à droite et G à gauch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-8</w:t>
        <w:tab/>
        <w:t>Croiser D derrière G, tourner 1/4 à gauche et G deva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41-48</w:t>
        <w:tab/>
        <w:t>¼ L &amp; vine R 2, ¼ R &amp; R forward, L forward, ½ R pivot turn, L forward lock ste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-2</w:t>
        <w:tab/>
        <w:t>Tourner 1/4 à gauche et D à droite, croiser G derrière 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-4</w:t>
        <w:tab/>
        <w:t>Tourner 1/4 à droite et D devant, G deva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-6</w:t>
        <w:tab/>
        <w:t>Pivoter 1/2 à droite, G deva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-8</w:t>
        <w:tab/>
        <w:t>Lock D derrière G, G deva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49-56</w:t>
        <w:tab/>
        <w:t>R forward rock &amp; recover, 1&amp;1/2 R turn, L forward lock ste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-2</w:t>
        <w:tab/>
        <w:t>Rock D devant, revenir sur 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-4</w:t>
        <w:tab/>
        <w:t>Tourner 1/2 à droite et D devant, tourner 1/2 à droite et G derriè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-6</w:t>
        <w:tab/>
        <w:t>Tourner 1/2 à droite et D devant, G deva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7-8 </w:t>
        <w:tab/>
        <w:t>Lock D derrière G, G deva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57-64</w:t>
        <w:tab/>
        <w:t>R forward rock &amp; recover, 1&amp;1/2 R turn, L forward lock ste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-2</w:t>
        <w:tab/>
        <w:t>Rock D devant, revenir sur 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-4</w:t>
        <w:tab/>
        <w:t>Tourner 1/2 à droite et D devant, tourner 1/2 à droite et G derriè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-6</w:t>
        <w:tab/>
        <w:t>Tourner 1/2 à droite et D devant, G deva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7-8 </w:t>
        <w:tab/>
        <w:t>Lock D derrière G, G deva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Begin again</w: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en-US"/>
        </w:rPr>
      </w:pPr>
      <w:r>
        <w:rPr>
          <w:b/>
          <w:bCs/>
          <w:i/>
          <w:iCs/>
          <w:sz w:val="20"/>
          <w:szCs w:val="20"/>
          <w:lang w:val="en-US"/>
        </w:rPr>
        <w:t xml:space="preserve">For ending - Dance R jazz box (counts 1-4), point R to R side on count 5 &amp; hold.  </w:t>
      </w:r>
    </w:p>
    <w:p>
      <w:pPr>
        <w:pStyle w:val="Normal"/>
        <w:rPr>
          <w:i/>
          <w:i/>
          <w:iCs/>
          <w:sz w:val="20"/>
          <w:szCs w:val="20"/>
          <w:lang w:val="en-US"/>
        </w:rPr>
      </w:pPr>
      <w:r>
        <w:rPr>
          <w:b/>
          <w:bCs/>
          <w:i/>
          <w:iCs/>
          <w:sz w:val="20"/>
          <w:szCs w:val="20"/>
          <w:lang w:val="en-US"/>
        </w:rPr>
        <w:t>You will be facing back wall</w:t>
      </w:r>
    </w:p>
    <w:p>
      <w:pPr>
        <w:pStyle w:val="Normal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</w:r>
    </w:p>
    <w:sectPr>
      <w:type w:val="nextPage"/>
      <w:pgSz w:w="11906" w:h="16838"/>
      <w:pgMar w:left="1800" w:right="18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  <w:lang w:val="en-GB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onotype Corsiva" w:hAnsi="Monotype Corsiva" w:cs="Monotype Corsiva"/>
      <w:sz w:val="72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b/>
      <w:bCs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isonbiggs@btconnect.com" TargetMode="External"/><Relationship Id="rId3" Type="http://schemas.openxmlformats.org/officeDocument/2006/relationships/hyperlink" Target="mailto:petermetelnick@btconnect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3T12:07:00Z</dcterms:created>
  <dc:creator>Roland Gutzwiller</dc:creator>
  <dc:description/>
  <dc:language>en-US</dc:language>
  <cp:lastModifiedBy>Roland Gutzwiller</cp:lastModifiedBy>
  <cp:lastPrinted>2004-01-03T14:27:00Z</cp:lastPrinted>
  <dcterms:modified xsi:type="dcterms:W3CDTF">2004-01-03T13:36:00Z</dcterms:modified>
  <cp:revision>6</cp:revision>
  <dc:subject/>
  <dc:title>Romantasy</dc:title>
</cp:coreProperties>
</file>