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S.O.U.L STEPPIN’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sz w:val="18"/>
          <w:szCs w:val="18"/>
          <w:lang w:val="en-GB"/>
        </w:rPr>
        <w:t>Soul Steppin’ (Will Downing) CD: Soul Symphony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64 temps, 4 murs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:</w:t>
      </w:r>
      <w:r>
        <w:rPr>
          <w:sz w:val="18"/>
          <w:szCs w:val="18"/>
          <w:lang w:val="fr-CH"/>
        </w:rPr>
        <w:t xml:space="preserve"> </w:t>
        <w:tab/>
        <w:t>Rob Fowler, (GB) Juin 2006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 xml:space="preserve">W.Di Silvestro, Suisse 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RIGHT CROSS, GRAPEVINE, SIDE ROCK, RECOVER, CROSS ¼ TURN, ¼ 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, 2</w:t>
        <w:tab/>
        <w:t>Croiser/déposer D devant le G.  Pas G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&amp; 4</w:t>
        <w:tab/>
        <w:t>Croiser/déposer D derrière le G.  Pas G à gauche (&amp;). Croiser/déposer D devant le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- 6</w:t>
        <w:tab/>
        <w:t>Pas rock G à gauche. Revenir sur le D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&amp; 8</w:t>
        <w:tab/>
        <w:t xml:space="preserve">Croiser/déposer G devant le D. Pivoter un ¼ de tour à G, pas D en arrière (&amp;). Pivoter un ¼ de tour à G, pas G à </w:t>
      </w:r>
    </w:p>
    <w:p>
      <w:pPr>
        <w:pStyle w:val="Normal"/>
        <w:ind w:firstLine="705"/>
        <w:rPr>
          <w:sz w:val="18"/>
          <w:lang w:val="en-GB"/>
        </w:rPr>
      </w:pPr>
      <w:r>
        <w:rPr>
          <w:sz w:val="18"/>
          <w:lang w:val="en-GB"/>
        </w:rPr>
        <w:t xml:space="preserve">gauche.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9 - 16</w:t>
        <w:tab/>
      </w:r>
      <w:r>
        <w:rPr>
          <w:b/>
          <w:sz w:val="18"/>
          <w:u w:val="single"/>
          <w:lang w:val="en-GB"/>
        </w:rPr>
        <w:t>RIGHT &amp; LEFT HEEL JACKS, CROSSING HEEL GRINDS RIGHT AND LEF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Croiser/déposer D devant le G.  Pas G à gauche (&amp;). Toucher talon D à diagonale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3&amp;4</w:t>
        <w:tab/>
        <w:t>Pas D près du G (&amp;). Croiser/déposer G devant le D. Pas D à droite (&amp;). Toucher talon G à diagonale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</w:t>
        <w:tab/>
        <w:t>Pas G près du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Croiser/déposer  talon D devant le G.  Avec les poids sur le talon D tourner le pied vers le droit et pas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</w:t>
        <w:tab/>
        <w:t>Pas D près du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, 8</w:t>
        <w:tab/>
        <w:t>Croiser/déposer talon G devant le D.  Avec les poids sur le talon G tourner le pied vers le gauche et pas D à droite.</w:t>
      </w:r>
    </w:p>
    <w:p>
      <w:pPr>
        <w:pStyle w:val="Normal"/>
        <w:rPr>
          <w:sz w:val="18"/>
        </w:rPr>
      </w:pPr>
      <w:r>
        <w:rPr>
          <w:sz w:val="18"/>
          <w:szCs w:val="18"/>
          <w:lang w:val="fr-CH"/>
        </w:rPr>
        <w:tab/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&amp; CROSS, BACK, ¼ TURN SHUFFLE, RIGHT &amp; LEFT LOCK STEPS WITH ½ TURN LEF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</w:t>
        <w:tab/>
        <w:t>Pas G près du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Croiser/déposer D devant le G.  Pas G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ivoter un ¼ de tour à droite, pas chassé D, G (&amp;), D devant (9h00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, 6</w:t>
        <w:tab/>
        <w:t>Pas G devant au diagonale gauche. Croiser « lock » D derrière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7, 8</w:t>
        <w:tab/>
        <w:t>Pas G devant au diagonale gauche (&amp;). Pas D devant au diagonale droite.  Croiser « lock » G derrière le D.</w:t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</w:t>
        <w:tab/>
        <w:t>Pivoter  un ½ tour à gauche, pas D en arriére (3h00).</w:t>
      </w:r>
    </w:p>
    <w:p>
      <w:pPr>
        <w:pStyle w:val="Normal"/>
        <w:ind w:left="705" w:hanging="705"/>
        <w:rPr>
          <w:b/>
          <w:b/>
          <w:i/>
          <w:i/>
          <w:iCs/>
          <w:sz w:val="18"/>
          <w:szCs w:val="18"/>
          <w:lang w:val="fr-CH"/>
        </w:rPr>
      </w:pPr>
      <w:r>
        <w:rPr>
          <w:b/>
          <w:i/>
          <w:iCs/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STEP LOCK &amp; STEP LOCK, ¼ TURN, SYNCOPATED VINE WITH TOUCH TO LEFT1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G devant au diagonale gauche. Croiser « lock » D derrière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3, 4</w:t>
        <w:tab/>
        <w:t>Pas G devant au diagonale gauche (&amp;). Pas D devant au diagonale droite.  Croiser « lock » G derrière le D.</w:t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</w:t>
        <w:tab/>
        <w:t>Pivoter un ¼ de tour à gauche, pas D à droite (12h00).</w:t>
      </w:r>
    </w:p>
    <w:p>
      <w:pPr>
        <w:pStyle w:val="Normal"/>
        <w:ind w:left="705" w:hanging="705"/>
        <w:rPr>
          <w:bCs/>
          <w:sz w:val="18"/>
          <w:lang w:val="fr-CH"/>
        </w:rPr>
      </w:pPr>
      <w:r>
        <w:rPr>
          <w:bCs/>
          <w:sz w:val="18"/>
          <w:lang w:val="fr-CH"/>
        </w:rPr>
        <w:t>5, 6</w:t>
        <w:tab/>
        <w:t>Pas G à gauche.  Croiser/déposer D derrière le G.</w:t>
      </w:r>
    </w:p>
    <w:p>
      <w:pPr>
        <w:pStyle w:val="Normal"/>
        <w:rPr/>
      </w:pPr>
      <w:r>
        <w:rPr>
          <w:sz w:val="18"/>
          <w:szCs w:val="18"/>
          <w:lang w:val="fr-CH"/>
        </w:rPr>
        <w:t>&amp; 7, 8</w:t>
        <w:tab/>
        <w:t xml:space="preserve">Pas G à gauche (&amp;). Croiser/déposer D devant le G.  </w:t>
      </w:r>
      <w:r>
        <w:rPr>
          <w:sz w:val="18"/>
          <w:szCs w:val="18"/>
          <w:lang w:val="en-GB"/>
        </w:rPr>
        <w:t>Pointer G à gauche.</w:t>
      </w:r>
    </w:p>
    <w:p>
      <w:pPr>
        <w:pStyle w:val="Normal"/>
        <w:ind w:left="705" w:hanging="705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33 - 40</w:t>
        <w:tab/>
      </w:r>
      <w:r>
        <w:rPr>
          <w:b/>
          <w:sz w:val="18"/>
          <w:u w:val="single"/>
          <w:lang w:val="en-GB"/>
        </w:rPr>
        <w:t>BEHIND &amp; CROSS &amp; CROSS, TOUCH, BEHIND, FULL UNWIND, ROCK &amp; CROS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Croiser/déposer G derrière le D.  Pas D à droite (&amp;). Croiser/déposer G devant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3, 4</w:t>
        <w:tab/>
        <w:t>Pas D à droite (&amp;). Croiser/déposer G devant le D. Pointer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. 6</w:t>
        <w:tab/>
        <w:t>Toucher D derrière le G. Dérouler un tour complet (poids sur le D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as rock G à gauche. Revenir sur le D (&amp;).  Croiser/déposer G devant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41 - 48</w:t>
        <w:tab/>
      </w:r>
      <w:r>
        <w:rPr>
          <w:b/>
          <w:sz w:val="18"/>
          <w:u w:val="single"/>
          <w:lang w:val="en-GB"/>
        </w:rPr>
        <w:t>STEP TO RIGHT, SLIDE &amp; CROSS STEP, SAILOR ½ TURN, POINT ¼ TURN POIN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, 2</w:t>
        <w:tab/>
        <w:t>Grand pas D à droite.  Glisser G vers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3, 4</w:t>
        <w:tab/>
        <w:t>Pas G près du D (&amp;). Croiser/déposer D devant le G.  Pas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Pied marin en faisant un ½ tour à  droite.</w:t>
        <w:tab/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</w:t>
        <w:tab/>
        <w:t>Pointer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</w:t>
        <w:tab/>
        <w:t>Sur le D, pivoter un ¼ de tour à droite en levant le pied gauche. (9h00)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8</w:t>
        <w:tab/>
        <w:t>Pointer G à gauc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49 - 56</w:t>
        <w:tab/>
      </w:r>
      <w:r>
        <w:rPr>
          <w:b/>
          <w:sz w:val="18"/>
          <w:u w:val="single"/>
          <w:lang w:val="en-GB"/>
        </w:rPr>
        <w:t>BEHIND, SIDE ROCK, RECOVER (X 4) (TRAVELLING BACK)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Pas G derrière le D.  Pas rock D à droite (&amp;). Revenir sur le G *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D derrière le G. Pas rock G à gauche (&amp;). Revenir sur le D *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Pas G derrière le D.  Pas rock D à droite (&amp;). Revenir sur le G *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as D derrière le G. Pas rock G à gauche (&amp;). Revenir sur le D *.</w:t>
      </w:r>
    </w:p>
    <w:p>
      <w:pPr>
        <w:pStyle w:val="Normal"/>
        <w:rPr/>
      </w:pPr>
      <w:r>
        <w:rPr>
          <w:sz w:val="18"/>
          <w:szCs w:val="18"/>
          <w:lang w:val="fr-CH"/>
        </w:rPr>
        <w:tab/>
      </w:r>
      <w:r>
        <w:rPr>
          <w:sz w:val="18"/>
          <w:szCs w:val="18"/>
          <w:lang w:val="en-GB"/>
        </w:rPr>
        <w:t>* Cliquer les doig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en-GB"/>
        </w:rPr>
        <w:t>57 – 64</w:t>
        <w:tab/>
      </w:r>
      <w:r>
        <w:rPr>
          <w:b/>
          <w:bCs/>
          <w:sz w:val="18"/>
          <w:szCs w:val="18"/>
          <w:u w:val="single"/>
          <w:lang w:val="en-GB"/>
        </w:rPr>
        <w:t>LEFT COASTER, SKATE RIGHT, LEFT, RIGHT DIAGONAL SHUFFLE, LEFT DIAGONAL SHUFFLE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Pas G en arrière. Pas D près du G (&amp;). Pas G devant (pas coaster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, 4</w:t>
        <w:tab/>
        <w:t>Pas patiner D devant.  Pas patiner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Pas chassé D, G (&amp;) D au diagonale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 &amp; 8</w:t>
        <w:tab/>
        <w:t>Pas chassé G, D (&amp;) G au diagonale gauche.</w:t>
      </w:r>
    </w:p>
    <w:p>
      <w:pPr>
        <w:pStyle w:val="Normal"/>
        <w:jc w:val="center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28:00Z</dcterms:created>
  <dc:creator>Cesaro</dc:creator>
  <dc:description/>
  <dc:language>en-US</dc:language>
  <cp:lastModifiedBy> Roland</cp:lastModifiedBy>
  <cp:lastPrinted>2006-12-14T19:01:00Z</cp:lastPrinted>
  <dcterms:modified xsi:type="dcterms:W3CDTF">2006-11-26T12:28:00Z</dcterms:modified>
  <cp:revision>2</cp:revision>
  <dc:subject/>
  <dc:title>BAILA CASANOVA</dc:title>
</cp:coreProperties>
</file>