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8"/>
          <w:szCs w:val="48"/>
          <w:lang w:val="fr-CH"/>
        </w:rPr>
      </w:pPr>
      <w:r>
        <w:rPr>
          <w:b/>
          <w:bCs/>
          <w:i/>
          <w:iCs/>
          <w:caps/>
          <w:sz w:val="48"/>
          <w:szCs w:val="48"/>
          <w:lang w:val="fr-CH"/>
        </w:rPr>
        <w:t>SOS (RESCUE ME)</w:t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  <w:lang w:val="fr-CH"/>
        </w:rPr>
      </w:pPr>
      <w:r>
        <w:rPr>
          <w:b/>
          <w:bCs/>
          <w:i/>
          <w:iCs/>
          <w:caps/>
          <w:sz w:val="32"/>
          <w:szCs w:val="32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Musique :</w:t>
        <w:tab/>
      </w:r>
      <w:r>
        <w:rPr>
          <w:sz w:val="20"/>
          <w:szCs w:val="20"/>
        </w:rPr>
        <w:t>SOS (Rescue Me) (Rihanna)  CD : A Girl Like Me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2124" w:hanging="2124"/>
        <w:rPr/>
      </w:pPr>
      <w:r>
        <w:rPr>
          <w:b/>
          <w:sz w:val="20"/>
          <w:szCs w:val="20"/>
          <w:lang w:val="fr-CH"/>
        </w:rPr>
        <w:t>Type :</w:t>
      </w:r>
      <w:r>
        <w:rPr>
          <w:sz w:val="20"/>
          <w:szCs w:val="20"/>
          <w:lang w:val="fr-CH"/>
        </w:rPr>
        <w:tab/>
        <w:t>Ligne, 64  temps, 4 murs.</w:t>
        <w:tab/>
      </w:r>
      <w:r>
        <w:rPr>
          <w:b/>
          <w:sz w:val="20"/>
          <w:szCs w:val="20"/>
          <w:lang w:val="fr-CH"/>
        </w:rPr>
        <w:t>Difficulté :</w:t>
      </w:r>
      <w:r>
        <w:rPr>
          <w:sz w:val="20"/>
          <w:szCs w:val="20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20"/>
          <w:tab w:val="left" w:pos="1440" w:leader="none"/>
          <w:tab w:val="left" w:pos="6120" w:leader="none"/>
        </w:tabs>
        <w:rPr/>
      </w:pPr>
      <w:r>
        <w:rPr>
          <w:b/>
          <w:sz w:val="20"/>
          <w:szCs w:val="20"/>
          <w:lang w:val="fr-CH"/>
        </w:rPr>
        <w:t>Choréographes :</w:t>
      </w:r>
      <w:r>
        <w:rPr>
          <w:sz w:val="20"/>
          <w:szCs w:val="20"/>
          <w:lang w:val="fr-CH"/>
        </w:rPr>
        <w:tab/>
        <w:t>Teresa et Vera (GB) (2006)</w:t>
        <w:tab/>
      </w:r>
      <w:r>
        <w:rPr>
          <w:b/>
          <w:sz w:val="20"/>
          <w:szCs w:val="20"/>
          <w:lang w:val="fr-CH"/>
        </w:rPr>
        <w:t>Traduction </w:t>
        <w:tab/>
      </w:r>
      <w:r>
        <w:rPr>
          <w:bCs/>
          <w:sz w:val="20"/>
          <w:szCs w:val="20"/>
          <w:lang w:val="fr-CH"/>
        </w:rPr>
        <w:t>Wendy Di Silvestro,</w:t>
      </w:r>
      <w:r>
        <w:rPr>
          <w:sz w:val="20"/>
          <w:szCs w:val="20"/>
          <w:lang w:val="fr-CH"/>
        </w:rPr>
        <w:t xml:space="preserve"> Suisse.</w:t>
      </w:r>
    </w:p>
    <w:p>
      <w:pPr>
        <w:pStyle w:val="Heading2"/>
        <w:tabs>
          <w:tab w:val="clear" w:pos="720"/>
          <w:tab w:val="left" w:pos="1440" w:leader="none"/>
        </w:tabs>
        <w:rPr>
          <w:lang w:val="fr-CH"/>
        </w:rPr>
      </w:pPr>
      <w:r>
        <w:rPr>
          <w:lang w:val="fr-CH"/>
        </w:rPr>
        <w:t>Web site :</w:t>
      </w:r>
      <w:r>
        <w:rPr>
          <w:b w:val="false"/>
          <w:lang w:val="fr-CH"/>
        </w:rPr>
        <w:tab/>
        <w:t>www.gutz.ch</w:t>
      </w:r>
    </w:p>
    <w:p>
      <w:pPr>
        <w:pStyle w:val="Normal"/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 8</w:t>
        <w:tab/>
        <w:t>STEP, SWIVEL, SWIVEL, KICK, CURTSY KICK, SIDE, TWIST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18"/>
          <w:szCs w:val="18"/>
          <w:lang w:val="fr-CH"/>
        </w:rPr>
        <w:t>1, 2</w:t>
        <w:tab/>
      </w:r>
      <w:r>
        <w:rPr>
          <w:sz w:val="20"/>
          <w:szCs w:val="20"/>
          <w:lang w:val="fr-CH"/>
        </w:rPr>
        <w:t>Pas D à droite (1).  Pencher légèrement à droite, plier genou droit et twist talon droit à droite (2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3, 4</w:t>
        <w:tab/>
        <w:t>Twist talon droit au centre (3).  Transférer poids sur le G et « kick » D sur la diagonale droite (4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5, 6</w:t>
        <w:tab/>
        <w:t>Poser la pointe du D derrière le G et plier les genoux (5).  « Kick » D sur la  diagonale droite (6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7, 8</w:t>
        <w:tab/>
        <w:t>Pas D à droite (7). Pivoter un ¼ de tour à gauche (garder les poids sur le D avec genou D légèrement plier) (8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-16</w:t>
        <w:tab/>
        <w:t>BACK TOUCH, FORWARD TOUCH, &amp; HEEL &amp; STEP, BOUNCE ½ TUR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1, 2</w:t>
        <w:tab/>
        <w:t>Pas G en arrière (1). Toucher D devant le G (2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3, 4</w:t>
        <w:tab/>
        <w:t>Pas D devant (3). Toucher G près du D (4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&amp;5&amp;6</w:t>
        <w:tab/>
        <w:t>Pas G en arrière (&amp;). Taper talon D devant (5). Pas D près du G (&amp;). Pas G devant (6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7, 8</w:t>
        <w:tab/>
        <w:t>Balancer les talons deux fois en faisant un ½ tour à droite (7, 8).   Garder les poids sur le G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-24</w:t>
        <w:tab/>
        <w:t>KICK BACK, KICK BACK, KNEE POPS X 4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20"/>
          <w:szCs w:val="20"/>
          <w:lang w:val="fr-CH"/>
        </w:rPr>
        <w:t>1, 2</w:t>
        <w:tab/>
      </w:r>
      <w:r>
        <w:rPr>
          <w:sz w:val="18"/>
          <w:szCs w:val="18"/>
          <w:lang w:val="fr-CH"/>
        </w:rPr>
        <w:t>Petit « kick » avec le D sur la diagonale droite (1). Poser D derrière le G en pliant les genoux et en levant talon gauche (2)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3, 4</w:t>
        <w:tab/>
        <w:t xml:space="preserve">Petit « kick » avec le G sur la diagonale gauche (3). Poser G derrière le D en pliant les genoux et en levant talon droit (4).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5, 6</w:t>
        <w:tab/>
        <w:t>Baisser le talon D et au même temps « pop » genou G devant (5). Baisser le talon G et au même temps « pop » genou D devant (6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Répéter 5, 6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Option :  « Pop » les épaules au même temps des genoux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>24-32</w:t>
        <w:tab/>
        <w:t>SIDE SLIDE &amp; HIPS X 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1,2,3,4</w:t>
        <w:tab/>
        <w:t>Grand pas D à droite (1).   Glisser G près du D (2).  Pousser les hanches deux fois à droite (3, 4).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5,6,7,8</w:t>
        <w:tab/>
        <w:t>Grand pas G à gauche (5). Glisser D près du G (6).  Pousser les hanches deux fois à gauche (7, 8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>Option : Au lieu de pousser les hanches : Put both arms up in air bent at elbows as though your are lifting a weight, palm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acing upwards.  Pump both arms upwards twice and at same time thrust hips back twice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2-40</w:t>
        <w:tab/>
        <w:t>KICK BALL STEP X 2, STEP ¼ TURN X 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1&amp;2</w:t>
        <w:tab/>
      </w:r>
      <w:r>
        <w:rPr>
          <w:sz w:val="20"/>
          <w:szCs w:val="20"/>
          <w:lang w:val="fr-CH"/>
        </w:rPr>
        <w:t>« Kick » le D devant (1). Poser D près du G (&amp;).  Pas G devant (2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3&amp;4</w:t>
        <w:tab/>
        <w:t>Répéter 1 &amp; 2 (en avançant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5,6</w:t>
        <w:tab/>
        <w:t>Pas D devant (5).  Pivoter un ¼ de tour à gauche (poids sur le G)(6)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  <w:szCs w:val="20"/>
          <w:lang w:val="fr-CH"/>
        </w:rPr>
        <w:t>7,8</w:t>
        <w:tab/>
        <w:t xml:space="preserve">Répéter 5, 6.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-48</w:t>
        <w:tab/>
        <w:t>CROSS POINT &amp; SWITCH &amp; SWITH &amp; POINT HOLD, TURN POI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2</w:t>
        <w:tab/>
        <w:t>Croiser/déposer D devant le G (1).  Toucher G à gauche (2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3&amp;4</w:t>
        <w:tab/>
        <w:t>Pas G près du D (&amp;). Toucher D à droite (3). Pas D près du G (&amp;). Toucher G à gauche (4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5, 6</w:t>
        <w:tab/>
        <w:t>Pas G près du D (&amp;). Toucher D à droite (5).  Pause (6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8</w:t>
        <w:tab/>
        <w:t>Sur le G, pivoter un ½ tour à droite (monterey) et poser D près du G (7).  Toucher G à gauche (8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BALL CROSS SIDE, CURTSY UNWIND, FOWARD TOUCH, BACK SLID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18"/>
          <w:szCs w:val="18"/>
          <w:lang w:val="fr-CH"/>
        </w:rPr>
        <w:t>&amp;1,2</w:t>
        <w:tab/>
        <w:t>Pas G près du D (&amp;). Croiser/déposer D devant le G (1).  Pas G à gauche (2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4</w:t>
        <w:tab/>
        <w:t>Croiser D derrière le G (3).  Dérouler ¾ de tour à droite (4).  Poids sur le D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6,7,8</w:t>
        <w:tab/>
        <w:t>Pas G devant (5).  Toucher D près du G (6). Grand pas D en arrière (7). Glisser G près du D (en gardent poids sur le D)(8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LL CHANGE, ROCK REPLACE CROSS, ROCK REPLACE, CROSS, CROSS UNWIND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1</w:t>
        <w:tab/>
        <w:t>Petit pas rock G en arrière (&amp;). Revenir sur le D (1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,3,4</w:t>
        <w:tab/>
        <w:t>Pas rock G à gauche (2).  Revenir sur le D (3). Croiser/déposer G devant le D (4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6,7,8</w:t>
        <w:tab/>
        <w:t>Pas rock D à droite (5). Revenir sur le G (6).  Croiser/déposer D devant le G (7).  Dérouler ¾ de tour à gauche. (Garder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>les poids sur le G). (8)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i/>
          <w:i/>
          <w:iCs/>
          <w:sz w:val="20"/>
          <w:szCs w:val="20"/>
          <w:lang w:val="fr-CH"/>
        </w:rPr>
      </w:pPr>
      <w:r>
        <w:rPr>
          <w:i/>
          <w:iCs/>
          <w:sz w:val="20"/>
          <w:szCs w:val="20"/>
          <w:lang w:val="fr-CH"/>
        </w:rPr>
        <w:t>RECOMMENCEZ AU DÉBUT ET GARDEZ LE SOURIRE!!!</w:t>
      </w:r>
    </w:p>
    <w:sectPr>
      <w:type w:val="nextPage"/>
      <w:pgSz w:w="11906" w:h="16838"/>
      <w:pgMar w:left="851" w:right="794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9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3:00Z</dcterms:created>
  <dc:creator>Baycroft</dc:creator>
  <dc:description/>
  <dc:language>en-US</dc:language>
  <cp:lastModifiedBy>DI SILVESTRO</cp:lastModifiedBy>
  <dcterms:modified xsi:type="dcterms:W3CDTF">2006-06-02T10:02:00Z</dcterms:modified>
  <cp:revision>9</cp:revision>
  <dc:subject/>
  <dc:title>1</dc:title>
</cp:coreProperties>
</file>