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40"/>
          <w:szCs w:val="40"/>
        </w:rPr>
        <w:t>STOMPING IT OUT</w:t>
      </w:r>
      <w:r>
        <w:rPr/>
        <w:t xml:space="preserve"> (version pour les pieds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(a.k.a. Stomp Along; Stomp It Out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Chorégraphe: </w:t>
        <w:tab/>
        <w:t>Silke C. Henk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Description: </w:t>
        <w:tab/>
        <w:t>32 comptes, 4 murs, line dan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Musique:</w:t>
        <w:tab/>
        <w:t>Goin Trough The Big par Mark Chesnutt, 176 bpm/CD Toe The Line 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Setting The Woods On Fire par The Tractors, 172 bpm/CD The Tractor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Traduction:</w:t>
        <w:tab/>
        <w:t>Hélène Dubois, 1675 Vauderens/CH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RIGHT TOE TOUCHES, KNEE LIFTS, STOMPS &amp; CLAPS (8 COUNTS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Touche pied D à dro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Lever le genou D à hauteur de la taille en croisant devant la jambe G et C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Touche pied D à dro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Lever le genou D à hauteur de la taille en croisant devant la jambe G et C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Stomp pied dro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Stomp pied 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7&amp;8</w:t>
        <w:tab/>
        <w:t>Clap des mains 3 trois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EFT TOE TOUCHES, KNEE LIFTS, STOMPS &amp; CLAP (8 COUNTS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.</w:t>
        <w:tab/>
        <w:t>Touche pied G à gauch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</w:t>
        <w:tab/>
        <w:t>Lever le genou G à hauteur de la taille en croisant devant la jambe D et Cla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3.</w:t>
        <w:tab/>
        <w:t>Touche pied G à gauch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4.</w:t>
        <w:tab/>
        <w:t>Lever le genou G à hauteur de la taille en croisant devant la jambe D et Cla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5.</w:t>
        <w:tab/>
        <w:t>Stomp Pied 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6. </w:t>
        <w:tab/>
        <w:t>Stomp Pied 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7&amp;8</w:t>
        <w:tab/>
        <w:t>Clap des mains 3 foi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TEP, SLIDE, STEP, STOMP, HEEL LIFTS, HEEL SPLIT (( COUNTS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.</w:t>
        <w:tab/>
        <w:t>Pas D devan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</w:t>
        <w:tab/>
        <w:t>Glisser pied G près du 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3.</w:t>
        <w:tab/>
        <w:t>Pas D devan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4.</w:t>
        <w:tab/>
        <w:t>Stomp Pied G près du D ( poid sur les deux pieds 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5.</w:t>
        <w:tab/>
        <w:t>Lever et baisser les talon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6.</w:t>
        <w:tab/>
        <w:t>Lever et baisser les talon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7.</w:t>
        <w:tab/>
        <w:t>Se lever sur la pointe des pieds , talons tournés vers l'extérieu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8.</w:t>
        <w:tab/>
        <w:t>Remettre les talons en place (pigeon Toes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IGHT GRAPEVINE (4 COUNTS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.</w:t>
        <w:tab/>
        <w:t>Pas D à droi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</w:t>
        <w:tab/>
        <w:t>Croiser pied G derrière le droi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3.</w:t>
        <w:tab/>
        <w:t>Pas D à droi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4.</w:t>
        <w:tab/>
        <w:t>Stomp pied G près du 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EFT GRAPEVINE WITH ¼ TURN LEFT (4 COUNTS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.</w:t>
        <w:tab/>
        <w:t>Pas G à gauch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</w:t>
        <w:tab/>
        <w:t>Croiser pied D derrière le gauch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3.</w:t>
        <w:tab/>
        <w:t>¼ de tour à G avec le pied 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4.</w:t>
        <w:tab/>
        <w:t>Touch Pied D près du gauch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REPE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5:00Z</dcterms:created>
  <dc:creator>Mme Dubois H.</dc:creator>
  <dc:description/>
  <dc:language>en-US</dc:language>
  <cp:lastModifiedBy>Mme Dubois H.</cp:lastModifiedBy>
  <dcterms:modified xsi:type="dcterms:W3CDTF">2004-09-27T18:10:00Z</dcterms:modified>
  <cp:revision>3</cp:revision>
  <dc:subject/>
  <dc:title>STOMPING IT OUT (version avec les pieds)</dc:title>
</cp:coreProperties>
</file>