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WEET DREAMS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All I have to do is dream (The Everly’s Experience) (104 bpm) CD : Dream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All I have to do is dream (The Everly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For the good times (Crystal Gayl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Debutant/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at Stott (GB), août 2002</w:t>
        <w:tab/>
        <w:tab/>
        <w:tab/>
        <w:tab/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TEP FORWARD, RONDE, CROSS, BACK, SHUFFLE BACK, ROCK BACK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Pas DROIT devant. Ronde le GAUCHE devant le DROIT.</w:t>
      </w:r>
    </w:p>
    <w:p>
      <w:pPr>
        <w:pStyle w:val="Normal"/>
        <w:rPr/>
      </w:pPr>
      <w:r>
        <w:rPr/>
        <w:t>3-4</w:t>
        <w:tab/>
        <w:t>Croiser/déposer GAUCHE devant le DROIT. Pas DROIT derrière.</w:t>
      </w:r>
    </w:p>
    <w:p>
      <w:pPr>
        <w:pStyle w:val="Normal"/>
        <w:rPr/>
      </w:pPr>
      <w:r>
        <w:rPr/>
        <w:t>5&amp;6</w:t>
        <w:tab/>
        <w:t>Pas chassé (lock) GAUCHE-DROIT-GAUCHE en arrière.</w:t>
      </w:r>
    </w:p>
    <w:p>
      <w:pPr>
        <w:pStyle w:val="Normal"/>
        <w:rPr/>
      </w:pPr>
      <w:r>
        <w:rPr/>
        <w:t>7-8</w:t>
        <w:tab/>
        <w:t>Pas rock DROIT derrière. Revenir sur le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RIGHT SHUFFLE, STEP ½ PIVOT RIGHT, STEP, HOLD, STEP ¼ TURN LEF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Pas chassé DROIT-GAUCHE-DROIT devant.</w:t>
      </w:r>
    </w:p>
    <w:p>
      <w:pPr>
        <w:pStyle w:val="Normal"/>
        <w:rPr/>
      </w:pPr>
      <w:r>
        <w:rPr/>
        <w:t>3-4</w:t>
        <w:tab/>
        <w:t>Pas GAUCHE devant. Pivoter ½ tour à droite.</w:t>
      </w:r>
    </w:p>
    <w:p>
      <w:pPr>
        <w:pStyle w:val="Normal"/>
        <w:rPr/>
      </w:pPr>
      <w:r>
        <w:rPr/>
        <w:t>5-6</w:t>
        <w:tab/>
        <w:t>Pas GAUCHE devant. PAUSE.</w:t>
      </w:r>
    </w:p>
    <w:p>
      <w:pPr>
        <w:pStyle w:val="Normal"/>
        <w:rPr/>
      </w:pPr>
      <w:r>
        <w:rPr/>
        <w:t>7-8</w:t>
        <w:tab/>
        <w:t>Pas DROIT devant.  Pivoter ¼ de tour à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WEAVE LEFT, CROSS ROCK, CHASSE RIGH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 xml:space="preserve">Croiser/déposer DROIT devant le GAUCHE. Pas GAUCHE à gauche. </w:t>
      </w:r>
    </w:p>
    <w:p>
      <w:pPr>
        <w:pStyle w:val="Normal"/>
        <w:rPr/>
      </w:pPr>
      <w:r>
        <w:rPr/>
        <w:t>3-4</w:t>
        <w:tab/>
        <w:t>Croiser/déposer DROIT derrière le GAUCHE. Pas GAUCHE à gauch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Pas rock DROIT croiser devant le GAUCHE.  Revenir sur le GAUCHE.</w:t>
      </w:r>
    </w:p>
    <w:p>
      <w:pPr>
        <w:pStyle w:val="Normal"/>
        <w:rPr/>
      </w:pPr>
      <w:r>
        <w:rPr/>
        <w:t>7&amp;8</w:t>
        <w:tab/>
        <w:t>Pas chassé DROIT-GAUCHE-DROIT à droit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CROSS ¼ TURN LEFT, ½ TURN LEFT, STEP, LUNGE FORWARD, BACK, HOOK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</w:t>
        <w:tab/>
        <w:t>Croiser/déposer GAUCHE devant le DROIT.  Pivoter ¼ de tour à gauche, pas DROIT derrière.</w:t>
      </w:r>
    </w:p>
    <w:p>
      <w:pPr>
        <w:pStyle w:val="Normal"/>
        <w:rPr/>
      </w:pPr>
      <w:r>
        <w:rPr/>
        <w:t>3-4</w:t>
        <w:tab/>
        <w:t>Pivoter ½ tour à gauche, pas GAUCHE devant.  Pas DROIT devant.</w:t>
      </w:r>
    </w:p>
    <w:p>
      <w:pPr>
        <w:pStyle w:val="Normal"/>
        <w:rPr/>
      </w:pPr>
      <w:r>
        <w:rPr/>
        <w:t>5-6</w:t>
        <w:tab/>
        <w:t>Pas GAUCHE devant en pliant le genou GAUCHE (« lunge »).  Revenir sur le DROIT.</w:t>
      </w:r>
    </w:p>
    <w:p>
      <w:pPr>
        <w:pStyle w:val="Normal"/>
        <w:rPr/>
      </w:pPr>
      <w:r>
        <w:rPr/>
        <w:t>7</w:t>
        <w:tab/>
        <w:t>Pas GAUCHE derrière.</w:t>
      </w:r>
    </w:p>
    <w:p>
      <w:pPr>
        <w:pStyle w:val="Normal"/>
        <w:rPr/>
      </w:pPr>
      <w:r>
        <w:rPr/>
        <w:t>8</w:t>
        <w:tab/>
        <w:t xml:space="preserve">Glisser et croiser (« hook ») le DROIT devant le GAU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9:00Z</dcterms:created>
  <dc:creator>Di Silvestro</dc:creator>
  <dc:description/>
  <dc:language>en-US</dc:language>
  <cp:lastModifiedBy>Di Silvestro</cp:lastModifiedBy>
  <cp:lastPrinted>2002-03-13T12:41:00Z</cp:lastPrinted>
  <dcterms:modified xsi:type="dcterms:W3CDTF">2002-10-14T12:59:00Z</dcterms:modified>
  <cp:revision>5</cp:revision>
  <dc:subject/>
  <dc:title>WISHFUL THINKING</dc:title>
</cp:coreProperties>
</file>