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WINGIN’ EASY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Swingin’ (Blu Cantrell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phrasé, 64 temps,  1 mur.</w:t>
        <w:tab/>
        <w:tab/>
      </w:r>
      <w:r>
        <w:rPr>
          <w:b/>
        </w:rPr>
        <w:t>Difficulté :</w:t>
      </w:r>
      <w:r>
        <w:rPr/>
        <w:t xml:space="preserve"> </w:t>
        <w:tab/>
        <w:t>Débutant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Jamie Davis (USA)</w:t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Séquence de la danse</w:t>
      </w:r>
      <w:r>
        <w:rPr/>
        <w:t> : AAB, Tag de 4 temps, AAB, etc.</w:t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rPr/>
      </w:pPr>
      <w:r>
        <w:rPr/>
        <w:t>PARTIE A : VE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WALK, POINTS, SHUFFLE, PIVO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      </w:t>
      </w:r>
      <w:r>
        <w:rPr/>
        <w:t>Marcher DROIT, GAUCHE devant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     </w:t>
      </w:r>
      <w:r>
        <w:rPr/>
        <w:t>Pointer le DROIT devant, pointer le DROIT derrière.</w:t>
      </w:r>
    </w:p>
    <w:p>
      <w:pPr>
        <w:pStyle w:val="Normal"/>
        <w:rPr/>
      </w:pPr>
      <w:r>
        <w:rPr/>
        <w:t xml:space="preserve">5&amp;6   </w:t>
        <w:tab/>
        <w:t>Pas chassé DROIT, GAUCHE, DROIT devant.</w:t>
      </w:r>
    </w:p>
    <w:p>
      <w:pPr>
        <w:pStyle w:val="Normal"/>
        <w:rPr/>
      </w:pPr>
      <w:r>
        <w:rPr/>
        <w:t>7-8</w:t>
        <w:tab/>
        <w:t>Pas GAUCHE devant, pivoter ½ tour à droite, pas DROIT devant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WALK, POINTS, SHUFFLE, PIVOT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-2</w:t>
        <w:tab/>
        <w:t>Marcher GAUCHE, DROIT devant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  </w:t>
      </w:r>
      <w:r>
        <w:rPr/>
        <w:t>Pointer le GAUCHE devant, pointer le GAUCHE derrière.</w:t>
      </w:r>
    </w:p>
    <w:p>
      <w:pPr>
        <w:pStyle w:val="Normal"/>
        <w:rPr/>
      </w:pPr>
      <w:r>
        <w:rPr/>
        <w:t xml:space="preserve">5&amp;6      </w:t>
        <w:tab/>
        <w:t>Pas chassé GAUCHE, DROIT, GAUCHE devant.</w:t>
      </w:r>
    </w:p>
    <w:p>
      <w:pPr>
        <w:pStyle w:val="Normal"/>
        <w:rPr/>
      </w:pPr>
      <w:r>
        <w:rPr/>
        <w:t xml:space="preserve">7-8       </w:t>
        <w:tab/>
        <w:t>Pas DROIT devant, pivoter ½ tour à gauche, pas GAUCHE dev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>
          <w:b/>
          <w:u w:val="single"/>
        </w:rPr>
        <w:t>CROSS ROCKS, STEP FORWARD, HEEL SWIVELS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 xml:space="preserve">1&amp;2     </w:t>
        <w:tab/>
        <w:t>Pas rock croiser DROIT devant le GAUCHE, revenir sur le GAUCHE (&amp;), pas DROIT à droite.</w:t>
      </w:r>
    </w:p>
    <w:p>
      <w:pPr>
        <w:pStyle w:val="Normal"/>
        <w:rPr/>
      </w:pPr>
      <w:r>
        <w:rPr/>
        <w:t xml:space="preserve">3&amp;4 </w:t>
        <w:tab/>
        <w:t>Pas rock croiser GAUCHE devant le DROIT, revenir sur le DROIT (&amp;), pas GAUCHE à gauche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Pas DROIT devant, pas GAUCHE à </w:t>
      </w:r>
      <w:r>
        <w:rPr>
          <w:color w:val="000000"/>
          <w:lang w:val="en-AU" w:eastAsia="en-US"/>
        </w:rPr>
        <w:t>côté</w:t>
      </w:r>
      <w:r>
        <w:rPr/>
        <w:t xml:space="preserve"> du DROIT.</w:t>
      </w:r>
    </w:p>
    <w:p>
      <w:pPr>
        <w:pStyle w:val="Normal"/>
        <w:rPr/>
      </w:pPr>
      <w:r>
        <w:rPr/>
        <w:t xml:space="preserve">&amp;7 </w:t>
        <w:tab/>
        <w:t>Pivoter les talons à l’extérieur (&amp;), au centre.</w:t>
      </w:r>
    </w:p>
    <w:p>
      <w:pPr>
        <w:pStyle w:val="Normal"/>
        <w:rPr/>
      </w:pPr>
      <w:r>
        <w:rPr/>
        <w:t>&amp;8</w:t>
        <w:tab/>
        <w:t>Pivoter les talons à l’extérieur (&amp;), au cen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MONTEREY TURN, SLOW SAILOR, CROSS BEHIND, SIDE STEP, SLIDE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Pointer DROIT à droite, pivoter ½ tour à droite, en posant le DROIT à </w:t>
      </w:r>
      <w:r>
        <w:rPr>
          <w:color w:val="000000"/>
          <w:lang w:val="en-AU" w:eastAsia="en-US"/>
        </w:rPr>
        <w:t>côté</w:t>
      </w:r>
      <w:r>
        <w:rPr/>
        <w:t xml:space="preserve"> du GAUCHE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ointer GAUCHE à gauche, pas GAUCHE à </w:t>
      </w:r>
      <w:r>
        <w:rPr>
          <w:color w:val="000000"/>
          <w:lang w:val="en-AU" w:eastAsia="en-US"/>
        </w:rPr>
        <w:t>côté</w:t>
      </w:r>
      <w:r>
        <w:rPr/>
        <w:t xml:space="preserve"> du DROIT.</w:t>
      </w:r>
    </w:p>
    <w:p>
      <w:pPr>
        <w:pStyle w:val="Normal"/>
        <w:rPr/>
      </w:pPr>
      <w:r>
        <w:rPr/>
        <w:t xml:space="preserve">5&amp;    </w:t>
        <w:tab/>
        <w:t>Croiser DROIT derrière le GAUCHE, pas GAUCHE à gauche (&amp;).</w:t>
      </w:r>
    </w:p>
    <w:p>
      <w:pPr>
        <w:pStyle w:val="Normal"/>
        <w:rPr/>
      </w:pPr>
      <w:r>
        <w:rPr/>
        <w:t xml:space="preserve">6&amp;       </w:t>
        <w:tab/>
        <w:t>Pas DROIT à droite, croiser GAUCHE derrière le DROIT (&amp;).</w:t>
      </w:r>
    </w:p>
    <w:p>
      <w:pPr>
        <w:pStyle w:val="Normal"/>
        <w:rPr/>
      </w:pPr>
      <w:r>
        <w:rPr/>
        <w:t>7-8</w:t>
        <w:tab/>
        <w:t xml:space="preserve">Grand pas du DROIT à droite, pas GAUCHE à </w:t>
      </w:r>
      <w:r>
        <w:rPr>
          <w:color w:val="000000"/>
          <w:lang w:val="en-AU" w:eastAsia="en-US"/>
        </w:rPr>
        <w:t xml:space="preserve">côté </w:t>
      </w:r>
      <w:r>
        <w:rPr/>
        <w:t>du DROIT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PARTIE B : CHORU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1-2</w:t>
        <w:tab/>
        <w:t>Pointer DROIT à droite, croiser DROIT devant le GAUCHE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    </w:t>
      </w:r>
      <w:r>
        <w:rPr/>
        <w:tab/>
        <w:t>Pointer GAUCHE à gauche, croiser GAUCHE derrière le DROIT.</w:t>
      </w:r>
    </w:p>
    <w:p>
      <w:pPr>
        <w:pStyle w:val="Normal"/>
        <w:rPr/>
      </w:pPr>
      <w:r>
        <w:rPr/>
        <w:t xml:space="preserve">5&amp;6&amp;  </w:t>
        <w:tab/>
        <w:t>Croiser DROIT devant le GAUCHE, pas GAUCHE derrière (&amp;),</w:t>
      </w:r>
    </w:p>
    <w:p>
      <w:pPr>
        <w:pStyle w:val="Normal"/>
        <w:ind w:firstLine="708"/>
        <w:rPr/>
      </w:pPr>
      <w:r>
        <w:rPr/>
        <w:t>pas DROIT à droite en pivotant un ¼ de tour a droite, PAS GAUCHE devant.</w:t>
      </w:r>
    </w:p>
    <w:p>
      <w:pPr>
        <w:pStyle w:val="Normal"/>
        <w:numPr>
          <w:ilvl w:val="1"/>
          <w:numId w:val="4"/>
        </w:numPr>
        <w:rPr/>
      </w:pPr>
      <w:r>
        <w:rPr/>
        <w:t>Taper le talon DROIT devant deux fois (pousser en même temps les mains vers le haut deux foi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épéter la Partie B quatre fois  (pour faire un tour complet)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Il y a un pont (tag) de quatre temps après d’avoir compléter Partie B pour le première fois. Utiliser votre imagination et faire quelque chose « funky » pour ces 4 temp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6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59:00Z</dcterms:created>
  <dc:creator>Di Silvestro</dc:creator>
  <dc:description/>
  <dc:language>en-US</dc:language>
  <cp:lastModifiedBy>Di Silvestro</cp:lastModifiedBy>
  <cp:lastPrinted>2002-03-12T07:55:00Z</cp:lastPrinted>
  <dcterms:modified xsi:type="dcterms:W3CDTF">2002-03-12T06:59:00Z</dcterms:modified>
  <cp:revision>2</cp:revision>
  <dc:subject/>
  <dc:title>WISHFUL THINKING</dc:title>
</cp:coreProperties>
</file>