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Sexy Stir F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line_b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_b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r: Guyton Mundy &amp; Chris Spicer (USA)</w:t>
      </w:r>
    </w:p>
    <w:p>
      <w:pPr>
        <w:pStyle w:val="PrformatHTML"/>
        <w:rPr>
          <w:lang w:val="en-GB"/>
        </w:rPr>
      </w:pPr>
      <w:r>
        <w:rPr>
          <w:lang w:val="en-GB"/>
        </w:rPr>
        <w:t>Type: 64 count 4 wall, West Coast Rhythm, Smooth Motion</w:t>
      </w:r>
    </w:p>
    <w:p>
      <w:pPr>
        <w:pStyle w:val="PrformatHTML"/>
        <w:rPr>
          <w:lang w:val="en-GB"/>
        </w:rPr>
      </w:pPr>
      <w:r>
        <w:rPr>
          <w:lang w:val="en-GB"/>
        </w:rPr>
        <w:t>Level: Novic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Music: "Memphis Women and Chicken” by T. Graham Brown 112 BPM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</w:rPr>
        <w:t>STEP, STEP, SAILOR, COASTER, TOUCH, BACK STEP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-2 </w:t>
        <w:tab/>
        <w:t xml:space="preserve">D devant, G devant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&amp;4 </w:t>
        <w:tab/>
        <w:t>D derrière G, G près du D,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5&amp;6 </w:t>
        <w:tab/>
        <w:t>G derrière, D près du G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-8 </w:t>
        <w:tab/>
        <w:t>Toucher talon D devant, toucher pointe D en arrière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17"/>
          <w:szCs w:val="17"/>
        </w:rPr>
        <w:t>½ TURN, STEP, SAILOR, WAVE, TOUCH WITH ¼ TURN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-2 </w:t>
        <w:tab/>
        <w:t>Tourner 1/2 tour à droite en mettant poids sur D (06:00)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&amp;4 </w:t>
        <w:tab/>
        <w:t>D derrière G, G près du D, 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5&amp;6 </w:t>
        <w:tab/>
        <w:t xml:space="preserve">G derrière D, D à droite, croiser G devant D,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-8 </w:t>
        <w:tab/>
        <w:t>D à droite, tourner 1/4 tour à gauche et toucher G près du D (03:00)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17"/>
          <w:szCs w:val="17"/>
        </w:rPr>
        <w:t>STEP, LOCK, STEP, SCUFF/STEP (TWICE)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-2 </w:t>
        <w:tab/>
        <w:t>G devant (03:00), lock D derrière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-4 </w:t>
        <w:tab/>
        <w:t>G devant, scuff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5-6 </w:t>
        <w:tab/>
        <w:t>D devant, lock G derrière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-8 </w:t>
        <w:tab/>
        <w:t>D devant, G près du D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Fonts w:cs="Verdana" w:ascii="Verdana" w:hAnsi="Verdana"/>
          <w:b/>
          <w:bCs/>
          <w:sz w:val="17"/>
          <w:szCs w:val="17"/>
        </w:rPr>
        <w:t>STRUT</w:t>
      </w:r>
      <w:r>
        <w:rPr>
          <w:rStyle w:val="Hd"/>
        </w:rPr>
        <w:t xml:space="preserve"> </w:t>
      </w:r>
      <w:r>
        <w:rPr>
          <w:rStyle w:val="Hd"/>
          <w:rFonts w:cs="Verdana" w:ascii="Verdana" w:hAnsi="Verdana"/>
          <w:b/>
          <w:bCs/>
          <w:sz w:val="17"/>
          <w:szCs w:val="17"/>
        </w:rPr>
        <w:t>BACK STRUT ½ LEFT, FORWARD SHUFFLE, FORWARD STEPS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-2 </w:t>
        <w:tab/>
        <w:t>Marcher en arrière sur la balle du D, baisser le talon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-4 </w:t>
        <w:tab/>
        <w:t>Marcher en arrière sur la balle du G, tourner 1/2 de tour à gauche (09:00) sur la balle du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5&amp;6 </w:t>
        <w:tab/>
        <w:t>Chassé en avant D, G,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-8 </w:t>
        <w:tab/>
        <w:t>G devant, D devant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17"/>
          <w:szCs w:val="17"/>
        </w:rPr>
        <w:t>¼ TURN SAILOR, ½ TURN COASTER, STEP HITCH, STEP HITCH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&amp;2 </w:t>
        <w:tab/>
        <w:t>Hook G derrière D en tournant 1/4 de tour à gauche (06:00), D près du G, G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&amp;4 </w:t>
        <w:tab/>
        <w:t>En tournant 1/4 de tour à gauche poser D à droite (03:00), tourner 1/4 tour à gauche et pose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ab/>
        <w:t>G près du D, D devant (12:00)</w:t>
      </w:r>
      <w:r>
        <w:rPr>
          <w:rFonts w:cs="Verdana" w:ascii="Verdana" w:hAnsi="Verdana"/>
          <w:sz w:val="17"/>
          <w:szCs w:val="17"/>
        </w:rPr>
        <w:br/>
        <w:t>5</w:t>
        <w:tab/>
      </w:r>
      <w:r>
        <w:rPr>
          <w:rStyle w:val="Sd"/>
          <w:rFonts w:cs="Verdana" w:ascii="Verdana" w:hAnsi="Verdana"/>
          <w:sz w:val="17"/>
          <w:szCs w:val="17"/>
        </w:rPr>
        <w:t xml:space="preserve">G devant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6</w:t>
        <w:tab/>
      </w:r>
      <w:r>
        <w:rPr>
          <w:rStyle w:val="Sd"/>
          <w:rFonts w:cs="Verdana" w:ascii="Verdana" w:hAnsi="Verdana"/>
          <w:sz w:val="17"/>
          <w:szCs w:val="17"/>
        </w:rPr>
        <w:t>Presser la pointe du D devant en diagonale vers la droite (01:30) en faisant un hitch</w:t>
        <w:br/>
        <w:t xml:space="preserve"> </w:t>
        <w:tab/>
        <w:t>avec la hanche droite vers l’extérieur et en haut et finissant avec le poids sur G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 </w:t>
        <w:tab/>
        <w:t>D devant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8 </w:t>
        <w:tab/>
        <w:t>Presser la pointe du G devant en diagonale vers la gauche (10:30) en faisant un hitch</w:t>
        <w:br/>
        <w:t xml:space="preserve"> </w:t>
        <w:tab/>
        <w:t>avec la hanche gauche vers l’extérieur et en haut et finissant avec le poids sur D</w:t>
      </w:r>
      <w:r>
        <w:rPr>
          <w:rFonts w:cs="Verdana" w:ascii="Verdana" w:hAnsi="Verdana"/>
          <w:sz w:val="17"/>
          <w:szCs w:val="17"/>
        </w:rPr>
        <w:br/>
      </w:r>
      <w:r>
        <w:rPr>
          <w:rFonts w:cs="Verdana" w:ascii="Verdana" w:hAnsi="Verdana"/>
          <w:sz w:val="17"/>
          <w:szCs w:val="17"/>
          <w:lang w:val="en-GB"/>
        </w:rPr>
        <w:br/>
      </w: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IDE STEP, HIP BUMPS, “MOON” WALK BACK</w:t>
      </w:r>
      <w:r>
        <w:rPr>
          <w:rFonts w:cs="Verdana" w:ascii="Verdana" w:hAnsi="Verdana"/>
          <w:b/>
          <w:bCs/>
          <w:sz w:val="17"/>
          <w:szCs w:val="17"/>
          <w:lang w:val="en-GB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&amp;2 </w:t>
        <w:tab/>
        <w:t>G près du D et pousser la hanche G à gauche, revenir au centre, pousser hanche G à gauch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&amp;4 </w:t>
        <w:tab/>
        <w:t>Poids sur D et pousser hanche D à droite, revenir au centre, pousser hanche D à droit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>5</w:t>
        <w:tab/>
        <w:t>Pointer G en arrière (vers 06:00) et tirer en arrière en mettant le poids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Pointer D en arrière (vers 06:00) et tirer en arrière en mettant le poids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Pointer G en arrière (vers 06:00) et tirer en arrière en mettant le poids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 xml:space="preserve">8 </w:t>
        <w:tab/>
        <w:t>Pointer D en arrière (vers 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br/>
      </w:r>
      <w:r>
        <w:rPr>
          <w:rStyle w:val="Hd"/>
          <w:rFonts w:cs="Verdana" w:ascii="Verdana" w:hAnsi="Verdana"/>
          <w:b/>
          <w:bCs/>
          <w:sz w:val="17"/>
          <w:szCs w:val="17"/>
        </w:rPr>
        <w:t>SCUFFS, HITCH, TOUCH, ROCKS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&amp;2&amp; </w:t>
        <w:tab/>
        <w:t>Scuff D devant, hook D devant G, scuff D devant, brosser D en arrière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3&amp;4 </w:t>
        <w:tab/>
        <w:t xml:space="preserve">Scuff D devant, hitch D, D devant 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5-8 </w:t>
        <w:tab/>
        <w:t>Scuff G devant, rock devant sur G, retourner poids sur D, poids sur G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"/>
          <w:rFonts w:cs="Verdana" w:ascii="Verdana" w:hAnsi="Verdana"/>
          <w:b/>
          <w:bCs/>
          <w:sz w:val="17"/>
          <w:szCs w:val="17"/>
        </w:rPr>
        <w:t>SIDE HOLD TOGETHER, SIDE HOLD TOGETHER, ¼ TURN TOUCH, SHOULDER BUMPS, STEP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1-2 </w:t>
        <w:tab/>
        <w:t>D à droite, hol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&amp;3-4 </w:t>
        <w:tab/>
        <w:t>G près du D, D à droite, hol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&amp;5-6 </w:t>
        <w:tab/>
        <w:t>G près du D, D à droite, tourner 1/4 de tour à gauche (09:00) et toucher G près du D</w:t>
      </w:r>
      <w:r>
        <w:rPr>
          <w:rFonts w:cs="Verdana" w:ascii="Verdana" w:hAnsi="Verdana"/>
          <w:sz w:val="17"/>
          <w:szCs w:val="17"/>
        </w:rPr>
        <w:br/>
      </w:r>
      <w:r>
        <w:rPr>
          <w:rStyle w:val="Sd"/>
          <w:rFonts w:cs="Verdana" w:ascii="Verdana" w:hAnsi="Verdana"/>
          <w:sz w:val="17"/>
          <w:szCs w:val="17"/>
        </w:rPr>
        <w:t xml:space="preserve">7&amp;8 </w:t>
        <w:tab/>
        <w:t>Pousser les épaules vers le haut D, G, D en mettant le poids sur G à 8</w:t>
      </w:r>
      <w:r>
        <w:rPr>
          <w:rFonts w:cs="Verdana" w:ascii="Verdana" w:hAnsi="Verdana"/>
          <w:sz w:val="17"/>
          <w:szCs w:val="17"/>
        </w:rPr>
        <w:br/>
        <w:br/>
      </w: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17:26:00Z</dcterms:created>
  <dc:creator>Roland Gutzwiller</dc:creator>
  <dc:description/>
  <dc:language>en-US</dc:language>
  <cp:lastModifiedBy>Roland Gutzwiller</cp:lastModifiedBy>
  <cp:lastPrinted>2003-06-22T16:00:00Z</cp:lastPrinted>
  <dcterms:modified xsi:type="dcterms:W3CDTF">2003-06-22T14:02:00Z</dcterms:modified>
  <cp:revision>7</cp:revision>
  <dc:subject/>
  <dc:title>Why'd You Go</dc:title>
</cp:coreProperties>
</file>