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ing3"/>
        <w:rPr/>
      </w:pPr>
      <w:r>
        <w:rPr/>
        <w:t>SHAKE RATTLE &amp; ROLL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bCs/>
          <w:sz w:val="20"/>
          <w:lang w:val="en-CA"/>
        </w:rPr>
        <w:t>Musique:</w:t>
      </w:r>
      <w:r>
        <w:rPr>
          <w:rFonts w:cs="Times New Roman" w:ascii="Times New Roman" w:hAnsi="Times New Roman"/>
          <w:sz w:val="20"/>
          <w:lang w:val="en-CA"/>
        </w:rPr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Shake Rattle &amp; Roll</w:t>
      </w:r>
      <w:r>
        <w:rPr>
          <w:rFonts w:cs="Times New Roman" w:ascii="Times New Roman" w:hAnsi="Times New Roman"/>
          <w:sz w:val="20"/>
          <w:lang w:val="en-CA"/>
        </w:rPr>
        <w:t xml:space="preserve"> (Big Joe Turner) </w:t>
      </w:r>
      <w:r>
        <w:rPr>
          <w:rFonts w:cs="Times New Roman" w:ascii="Times New Roman" w:hAnsi="Times New Roman"/>
          <w:i/>
          <w:iCs/>
          <w:sz w:val="20"/>
          <w:lang w:val="en-CA"/>
        </w:rPr>
        <w:t>la plus l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ab/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Shake Rattle &amp; Roll</w:t>
      </w:r>
      <w:r>
        <w:rPr>
          <w:rFonts w:cs="Times New Roman" w:ascii="Times New Roman" w:hAnsi="Times New Roman"/>
          <w:sz w:val="20"/>
          <w:lang w:val="en-CA"/>
        </w:rPr>
        <w:t xml:space="preserve"> (Bill Haley &amp; The Comet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ab/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Shake Rattle &amp; Roll</w:t>
      </w:r>
      <w:r>
        <w:rPr>
          <w:rFonts w:cs="Times New Roman" w:ascii="Times New Roman" w:hAnsi="Times New Roman"/>
          <w:sz w:val="20"/>
          <w:lang w:val="en-CA"/>
        </w:rPr>
        <w:t xml:space="preserve"> (Brian Setzer Orchestr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en-CA"/>
        </w:rPr>
        <w:tab/>
        <w:t xml:space="preserve">  ***</w:t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Shake Rattle &amp; Roll</w:t>
      </w:r>
      <w:r>
        <w:rPr>
          <w:rFonts w:cs="Times New Roman" w:ascii="Times New Roman" w:hAnsi="Times New Roman"/>
          <w:sz w:val="20"/>
          <w:lang w:val="en-CA"/>
        </w:rPr>
        <w:t xml:space="preserve"> (Dicky Barrett) (CD:  </w:t>
      </w:r>
      <w:r>
        <w:rPr>
          <w:rFonts w:cs="Times New Roman" w:ascii="Times New Roman" w:hAnsi="Times New Roman"/>
          <w:i/>
          <w:iCs/>
          <w:sz w:val="20"/>
          <w:lang w:val="en-CA"/>
        </w:rPr>
        <w:t>Shake Rattle &amp; Roll Original TV Movie Soundtrack</w:t>
      </w:r>
      <w:r>
        <w:rPr>
          <w:rFonts w:cs="Times New Roman" w:ascii="Times New Roman" w:hAnsi="Times New Roman"/>
          <w:sz w:val="20"/>
          <w:lang w:val="en-CA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Type:</w:t>
      </w:r>
      <w:r>
        <w:rPr>
          <w:rFonts w:cs="Times New Roman" w:ascii="Times New Roman" w:hAnsi="Times New Roman"/>
          <w:sz w:val="20"/>
          <w:lang w:val="fr-FR"/>
        </w:rPr>
        <w:tab/>
        <w:tab/>
        <w:t>Ligne, 48 temps, 4 murs;</w:t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fr-FR"/>
        </w:rPr>
        <w:t>Difficulté:</w:t>
      </w:r>
      <w:r>
        <w:rPr>
          <w:rFonts w:cs="Times New Roman" w:ascii="Times New Roman" w:hAnsi="Times New Roman"/>
          <w:sz w:val="20"/>
          <w:lang w:val="fr-FR"/>
        </w:rPr>
        <w:tab/>
        <w:t>Débutant/Intermédiai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Chorégraphes</w:t>
      </w:r>
      <w:r>
        <w:rPr>
          <w:rFonts w:cs="Times New Roman" w:ascii="Times New Roman" w:hAnsi="Times New Roman"/>
          <w:sz w:val="20"/>
          <w:lang w:val="fr-FR"/>
        </w:rPr>
        <w:t>:John H. Robinson, Cindy Becker, Jackie Lewis, Bonnie Mathews, Joyce Miller, 12/2000, U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>Site Internet</w:t>
      </w:r>
      <w:r>
        <w:rPr>
          <w:rFonts w:cs="Times New Roman" w:ascii="Times New Roman" w:hAnsi="Times New Roman"/>
          <w:sz w:val="20"/>
          <w:lang w:val="fr-FR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fr-FR"/>
          </w:rPr>
          <w:t>www.gutz.ch</w:t>
        </w:r>
      </w:hyperlink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lang w:val="fr-FR"/>
        </w:rPr>
        <w:t>Traduction</w:t>
      </w:r>
      <w:r>
        <w:rPr>
          <w:rFonts w:cs="Times New Roman" w:ascii="Times New Roman" w:hAnsi="Times New Roman"/>
          <w:sz w:val="20"/>
          <w:lang w:val="fr-FR"/>
        </w:rPr>
        <w:t>:</w:t>
        <w:tab/>
        <w:t>Louise Théberge, Suiss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CA"/>
        </w:rPr>
        <w:t>1-8</w:t>
        <w:tab/>
      </w:r>
      <w:r>
        <w:rPr>
          <w:rFonts w:cs="Times New Roman" w:ascii="Times New Roman" w:hAnsi="Times New Roman"/>
          <w:b/>
          <w:bCs/>
          <w:sz w:val="20"/>
          <w:u w:val="single"/>
          <w:lang w:val="en-CA"/>
        </w:rPr>
        <w:t>SHIMMY, CLAP X 2, 360</w:t>
      </w:r>
      <w:r>
        <w:rPr>
          <w:rFonts w:cs="Times New Roman" w:ascii="Times New Roman" w:hAnsi="Times New Roman"/>
          <w:b/>
          <w:bCs/>
          <w:sz w:val="20"/>
          <w:u w:val="single"/>
          <w:vertAlign w:val="superscript"/>
          <w:lang w:val="en-CA"/>
        </w:rPr>
        <w:t>O</w:t>
      </w:r>
      <w:r>
        <w:rPr>
          <w:rFonts w:cs="Times New Roman" w:ascii="Times New Roman" w:hAnsi="Times New Roman"/>
          <w:b/>
          <w:bCs/>
          <w:sz w:val="20"/>
          <w:u w:val="single"/>
          <w:lang w:val="en-CA"/>
        </w:rPr>
        <w:t xml:space="preserve"> ROLLING TURN TRAVELING RIGHT, TOUCH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,2</w:t>
        <w:tab/>
        <w:tab/>
        <w:t>Sur place et avec poids sur GAUCHE, rouler les épaules sur 2 temp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3,4</w:t>
        <w:tab/>
        <w:tab/>
        <w:t xml:space="preserve">Rester en position et frapper les mains ensemble </w:t>
      </w:r>
      <w:r>
        <w:rPr>
          <w:rFonts w:cs="Times New Roman" w:ascii="Times New Roman" w:hAnsi="Times New Roman"/>
          <w:b/>
          <w:bCs/>
          <w:sz w:val="20"/>
          <w:u w:val="single"/>
          <w:lang w:val="fr-FR"/>
        </w:rPr>
        <w:t>2 fois</w:t>
      </w:r>
      <w:r>
        <w:rPr>
          <w:rFonts w:cs="Times New Roman" w:ascii="Times New Roman" w:hAnsi="Times New Roman"/>
          <w:sz w:val="20"/>
          <w:lang w:val="fr-FR"/>
        </w:rPr>
        <w:t>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6</w:t>
        <w:tab/>
        <w:tab/>
        <w:t>Pas DROIT à droite en pivotant 1/4 tour à droite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>Pivoter 1/4 tour à droite et déposer GAUCHE à gauche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7,8</w:t>
        <w:tab/>
        <w:tab/>
        <w:t>Pivoter 1/2 tour à droite et déposer DROIT à droite;  GAUCHE touche près du droit;</w:t>
      </w:r>
    </w:p>
    <w:p>
      <w:pPr>
        <w:pStyle w:val="Heading2"/>
        <w:rPr/>
      </w:pPr>
      <w:r>
        <w:rPr/>
        <w:tab/>
        <w:tab/>
        <w:t xml:space="preserve">Option plus facile:  exécuter une vigne à droite sur 5,6,7:  pas DROIT à droite;  pas GAUCH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  <w:tab/>
        <w:tab/>
        <w:t>derrière droit;  Pas DROIT à droite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CA"/>
        </w:rPr>
        <w:t>9-16</w:t>
        <w:tab/>
      </w:r>
      <w:r>
        <w:rPr>
          <w:rFonts w:cs="Times New Roman" w:ascii="Times New Roman" w:hAnsi="Times New Roman"/>
          <w:b/>
          <w:bCs/>
          <w:sz w:val="20"/>
          <w:u w:val="single"/>
          <w:lang w:val="en-CA"/>
        </w:rPr>
        <w:t>SHIMMY, CLAP X 2, 360</w:t>
      </w:r>
      <w:r>
        <w:rPr>
          <w:rFonts w:cs="Times New Roman" w:ascii="Times New Roman" w:hAnsi="Times New Roman"/>
          <w:b/>
          <w:bCs/>
          <w:sz w:val="20"/>
          <w:u w:val="single"/>
          <w:vertAlign w:val="superscript"/>
          <w:lang w:val="en-CA"/>
        </w:rPr>
        <w:t>O</w:t>
      </w:r>
      <w:r>
        <w:rPr>
          <w:rFonts w:cs="Times New Roman" w:ascii="Times New Roman" w:hAnsi="Times New Roman"/>
          <w:b/>
          <w:bCs/>
          <w:sz w:val="20"/>
          <w:u w:val="single"/>
          <w:lang w:val="en-CA"/>
        </w:rPr>
        <w:t xml:space="preserve"> ROLLING TURN TRAVELING LEFT, TOUCH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,2</w:t>
        <w:tab/>
        <w:tab/>
        <w:t>Sur place et avec poids sur DROIT, rouler les épaules sur 2 temp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3,4</w:t>
        <w:tab/>
        <w:tab/>
        <w:t xml:space="preserve">Rester en position et frapper les mains ensemble </w:t>
      </w:r>
      <w:r>
        <w:rPr>
          <w:rFonts w:cs="Times New Roman" w:ascii="Times New Roman" w:hAnsi="Times New Roman"/>
          <w:b/>
          <w:bCs/>
          <w:sz w:val="20"/>
          <w:u w:val="single"/>
          <w:lang w:val="fr-FR"/>
        </w:rPr>
        <w:t>2 fois</w:t>
      </w:r>
      <w:r>
        <w:rPr>
          <w:rFonts w:cs="Times New Roman" w:ascii="Times New Roman" w:hAnsi="Times New Roman"/>
          <w:sz w:val="20"/>
          <w:lang w:val="fr-FR"/>
        </w:rPr>
        <w:t>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6</w:t>
        <w:tab/>
        <w:tab/>
        <w:t>Pas GAUCHE à gauche en pivotant 1/4 tour à gauche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  <w:tab/>
        <w:t>Pivoter 1/4 tour à gauche et déposer DROIT à droite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7,8</w:t>
        <w:tab/>
        <w:tab/>
        <w:t>Pivoter 1/2 tour à gauche et déposer GAUCHE à gauche;  DROIT touche près du gauche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  <w:tab/>
        <w:tab/>
        <w:t xml:space="preserve">Option plus facile:  exécuter une vigne à gauche sur 5,6,7:  pas GAUCHE à gauche;  pas DROIT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  <w:tab/>
        <w:tab/>
        <w:t>derrière gauche;  Pas GAUCHE à gauche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CA"/>
        </w:rPr>
        <w:t>17-24</w:t>
        <w:tab/>
      </w:r>
      <w:r>
        <w:rPr>
          <w:rFonts w:cs="Times New Roman" w:ascii="Times New Roman" w:hAnsi="Times New Roman"/>
          <w:b/>
          <w:bCs/>
          <w:sz w:val="20"/>
          <w:u w:val="single"/>
          <w:lang w:val="en-CA"/>
        </w:rPr>
        <w:t>RIGHT SIDE TRIPLE, LEFT ROCK, RECOVER, LEFT SIDE TRIPLE, RIGHT ROCK, RECOVER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&amp;2</w:t>
        <w:tab/>
        <w:tab/>
        <w:t>Pas DROIT à droite;  Déposer GAUCHE près du droit(&amp;);  Pas DROIT à droite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3,4</w:t>
        <w:tab/>
        <w:tab/>
        <w:t>Rock sur plante GAUCHE derrière le talon droit;  Revenir sur DROIT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&amp;6</w:t>
        <w:tab/>
        <w:tab/>
        <w:t>Pas GAUCHE à gauche;  Déposer DROIT près du gauche(&amp;);  Pas GAUCHE à gauche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7,8</w:t>
        <w:tab/>
        <w:tab/>
        <w:t>Rock sur la plante DROITE derrière le talon gauche;  Revenir sur GAUCHE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CA"/>
        </w:rPr>
        <w:t>25-32</w:t>
        <w:tab/>
      </w:r>
      <w:r>
        <w:rPr>
          <w:rFonts w:cs="Times New Roman" w:ascii="Times New Roman" w:hAnsi="Times New Roman"/>
          <w:b/>
          <w:bCs/>
          <w:sz w:val="20"/>
          <w:u w:val="single"/>
          <w:lang w:val="en-CA"/>
        </w:rPr>
        <w:t>SLOW 1/4 TURNS LEF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,2,3,4</w:t>
        <w:tab/>
        <w:tab/>
        <w:t>Pas DROIT devant;  Pause;  Pivoter 1/4 tour à gauche transférant le poids sur GAUCHE;  Pause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,6,7,8</w:t>
        <w:tab/>
        <w:tab/>
        <w:t>Pas DROIT devant;  Pause;  Pivoter 1/4 tour à gauche transférant le poids sur GAUCHE;  Pause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  <w:tab/>
        <w:tab/>
        <w:t>Option style:  Balancer le bras droit à droite sur 1;  en position, cliquer les doigts sur 2;  balancer le br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  <w:tab/>
        <w:tab/>
        <w:t>droit devant le corps à la hauteur de la taille sur 3;  en position, cliquer les doigts sur 4;  Répéter sur 5-8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CA"/>
        </w:rPr>
        <w:t>33-40</w:t>
        <w:tab/>
      </w:r>
      <w:r>
        <w:rPr>
          <w:rFonts w:cs="Times New Roman" w:ascii="Times New Roman" w:hAnsi="Times New Roman"/>
          <w:b/>
          <w:bCs/>
          <w:sz w:val="20"/>
          <w:u w:val="single"/>
          <w:lang w:val="en-CA"/>
        </w:rPr>
        <w:t>JAZZ BOX, HEEL-TOE SWIVELS TRAVELING RIGH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,2</w:t>
        <w:tab/>
        <w:tab/>
        <w:t>Croiser/déposer DROIT devant gauche;  Pas GAUCHE derrière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3,4</w:t>
        <w:tab/>
        <w:tab/>
        <w:t>Pas DROIT à droite à la largeur des épaules;  Déposer GAUCHE près du droit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,6</w:t>
        <w:tab/>
        <w:tab/>
        <w:t>Poids sur la plante des pieds, pivoter les talons à droite;  Poids sur les talons, pivoter les pointes à droite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7,8</w:t>
        <w:tab/>
        <w:tab/>
        <w:t>Poids sur la plante des pieds, pivoter les talons à droite;  Poids sur les talons, pivoter les pointes à droite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CA"/>
        </w:rPr>
        <w:t>41-48</w:t>
        <w:tab/>
      </w:r>
      <w:r>
        <w:rPr>
          <w:rFonts w:cs="Times New Roman" w:ascii="Times New Roman" w:hAnsi="Times New Roman"/>
          <w:b/>
          <w:bCs/>
          <w:sz w:val="20"/>
          <w:u w:val="single"/>
          <w:lang w:val="en-CA"/>
        </w:rPr>
        <w:t>HEEL-TOE SWIVELS TRAVELING LEFT, SLOW 1/4 TURN LEF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,2</w:t>
        <w:tab/>
        <w:tab/>
        <w:t>Poids sur la plante des pieds, pivoter les talons à gauche;  Poids sur les talons, pivoter les pointes à gauche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3,4</w:t>
        <w:tab/>
        <w:tab/>
        <w:t>Poids sur la plante des pieds, pivoter les talons à gauche;  Poids sur les talons, pivoter les pointes à gauche;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5,6,7,8</w:t>
        <w:tab/>
        <w:tab/>
        <w:t>Pas DROIT devant;  Pause;  Pivoter 1/4 tour à gauche transférant le poids sur gauche;  Pau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ab/>
        <w:tab/>
      </w:r>
      <w:r>
        <w:rPr>
          <w:rFonts w:cs="Times New Roman" w:ascii="Times New Roman" w:hAnsi="Times New Roman"/>
          <w:i/>
          <w:iCs/>
          <w:sz w:val="20"/>
          <w:lang w:val="fr-FR"/>
        </w:rPr>
        <w:t>Option style:  Balancer le bras droit à droite sur 5;  en position, cliquer les doigts sur 6;  balancer le bras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  <w:tab/>
        <w:tab/>
        <w:t>droit devant le corps à la hauteur de la taille sur 7;  en position, cliquer les doigts sur 8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  <w:t>Note:</w:t>
        <w:tab/>
        <w:tab/>
        <w:t>Bien s’assurer que le pied DROIT touche près du gauche lorsqu’on recommence la dans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RECOMMENCEZ AU DÉBUT ET ÉCLATEZ-VOUS!!!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Louise et Jacques Théberg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sectPr>
      <w:type w:val="nextPage"/>
      <w:pgSz w:w="11906" w:h="16838"/>
      <w:pgMar w:left="907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48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4:54:00Z</dcterms:created>
  <dc:creator>vanier</dc:creator>
  <dc:description/>
  <dc:language>en-US</dc:language>
  <cp:lastModifiedBy>vanier</cp:lastModifiedBy>
  <cp:lastPrinted>2001-03-30T09:27:00Z</cp:lastPrinted>
  <dcterms:modified xsi:type="dcterms:W3CDTF">2001-03-30T14:19:00Z</dcterms:modified>
  <cp:revision>34</cp:revision>
  <dc:subject/>
  <dc:title>ITU Normal.dot</dc:title>
</cp:coreProperties>
</file>