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HIVER &amp; SHAK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521" w:leader="none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521" w:leader="none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521" w:leader="none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521" w:leader="none"/>
        </w:tabs>
        <w:rPr/>
      </w:pPr>
      <w:r>
        <w:rPr>
          <w:b/>
          <w:lang w:val="fr-CH"/>
        </w:rPr>
        <w:t>Musique :</w:t>
      </w:r>
      <w:r>
        <w:rPr>
          <w:lang w:val="fr-CH"/>
        </w:rPr>
        <w:tab/>
        <w:t>Shiver &amp; Shake – Rick Tippe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Avancé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6521" w:leader="none"/>
        </w:tabs>
        <w:rPr/>
      </w:pPr>
      <w:r>
        <w:rPr>
          <w:b/>
          <w:lang w:val="fr-CH"/>
        </w:rPr>
        <w:t>Type :</w:t>
      </w:r>
      <w:r>
        <w:rPr>
          <w:lang w:val="fr-CH"/>
        </w:rPr>
        <w:tab/>
        <w:t>Ligne, 48 temps, 4 murs.</w:t>
      </w:r>
      <w:r>
        <w:rPr>
          <w:b/>
          <w:lang w:val="fr-CH"/>
        </w:rPr>
        <w:t xml:space="preserve"> </w:t>
        <w:tab/>
        <w:t>Traduction :</w:t>
      </w:r>
      <w:r>
        <w:rPr>
          <w:lang w:val="fr-CH"/>
        </w:rPr>
        <w:t xml:space="preserve"> Sven CESARO, Suiss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b/>
          <w:lang w:val="fr-CH"/>
        </w:rPr>
        <w:t>Chorégraphe :</w:t>
        <w:tab/>
      </w:r>
      <w:r>
        <w:rPr>
          <w:lang w:val="fr-CH"/>
        </w:rPr>
        <w:t>Scott Blevins (USA), 199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 – 8</w:t>
        <w:tab/>
      </w:r>
      <w:r>
        <w:rPr>
          <w:b/>
          <w:u w:val="single"/>
          <w:lang w:val="fr-CH"/>
        </w:rPr>
        <w:t>BEHIND &amp; SIDE, BEHIND &amp; SIDE, COASTER STEP, WALK, WALK</w:t>
      </w:r>
    </w:p>
    <w:p>
      <w:pPr>
        <w:pStyle w:val="Normal"/>
        <w:rPr>
          <w:b/>
          <w:b/>
          <w:sz w:val="10"/>
          <w:lang w:val="fr-CH"/>
        </w:rPr>
      </w:pPr>
      <w:r>
        <w:rPr>
          <w:b/>
          <w:sz w:val="10"/>
          <w:lang w:val="fr-CH"/>
        </w:rPr>
      </w:r>
    </w:p>
    <w:p>
      <w:pPr>
        <w:pStyle w:val="Normal"/>
        <w:rPr/>
      </w:pPr>
      <w:r>
        <w:rPr>
          <w:lang w:val="fr-CH"/>
        </w:rPr>
        <w:t>1 &amp; 2</w:t>
        <w:tab/>
        <w:t>Pas Gauche derrière (5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position), revenir sur le Droit, pas Gauche à gauche,</w:t>
      </w:r>
    </w:p>
    <w:p>
      <w:pPr>
        <w:pStyle w:val="Normal"/>
        <w:rPr/>
      </w:pPr>
      <w:r>
        <w:rPr>
          <w:lang w:val="fr-CH"/>
        </w:rPr>
        <w:t>3 &amp; 4</w:t>
        <w:tab/>
        <w:t>Pas Droit derrière (5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position), revenir sur le Gauche, pas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5 &amp; 6</w:t>
        <w:tab/>
        <w:t>Pas Gauche derrière, Droit près du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as Droit devant, pas Gauche devan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9 – 16</w:t>
        <w:tab/>
      </w:r>
      <w:r>
        <w:rPr>
          <w:b/>
          <w:u w:val="single"/>
          <w:lang w:val="fr-CH"/>
        </w:rPr>
        <w:t>1/2 PIVOT, TRIPLE STEP, COASTER STEP, SIDE BALL CROSS, STEP RIGHT</w:t>
      </w:r>
    </w:p>
    <w:p>
      <w:pPr>
        <w:pStyle w:val="Normal"/>
        <w:rPr>
          <w:b/>
          <w:b/>
          <w:sz w:val="10"/>
          <w:lang w:val="fr-CH"/>
        </w:rPr>
      </w:pPr>
      <w:r>
        <w:rPr>
          <w:b/>
          <w:sz w:val="1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Pivoter 1/2 tour à droite (et finir avec le poids sur le Droit)</w:t>
      </w:r>
    </w:p>
    <w:p>
      <w:pPr>
        <w:pStyle w:val="Normal"/>
        <w:rPr>
          <w:lang w:val="fr-CH"/>
        </w:rPr>
      </w:pPr>
      <w:r>
        <w:rPr>
          <w:lang w:val="fr-CH"/>
        </w:rPr>
        <w:t>2 &amp; 3</w:t>
        <w:tab/>
        <w:t>Triple pas Gauche-Droit-Gauche en tournant 1 1/2 tour à droite,</w:t>
      </w:r>
    </w:p>
    <w:p>
      <w:pPr>
        <w:pStyle w:val="Normal"/>
        <w:rPr>
          <w:lang w:val="fr-CH"/>
        </w:rPr>
      </w:pPr>
      <w:r>
        <w:rPr>
          <w:lang w:val="fr-CH"/>
        </w:rPr>
        <w:t>4 &amp; 5</w:t>
        <w:tab/>
        <w:t>Pas Droit derrière, Gauche près du Droit, pas Droit devant,</w:t>
      </w:r>
    </w:p>
    <w:p>
      <w:pPr>
        <w:pStyle w:val="Normal"/>
        <w:rPr>
          <w:lang w:val="fr-CH"/>
        </w:rPr>
      </w:pPr>
      <w:r>
        <w:rPr>
          <w:lang w:val="fr-CH"/>
        </w:rPr>
        <w:t>6 &amp; 7</w:t>
        <w:tab/>
        <w:t>Pas Gauche à gauche (sur la pointe du pied), revenir sur le Droit, croiser le Gauche devant le Droit,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Pas Droit à droite et légèrement en avan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7 - 24</w:t>
        <w:tab/>
      </w:r>
      <w:r>
        <w:rPr>
          <w:b/>
          <w:u w:val="single"/>
          <w:lang w:val="fr-CH"/>
        </w:rPr>
        <w:t>CROSS ROCK STEP, HOOK &amp; PUSH, MIDIFIED COASTER, STEP PIVOT</w:t>
      </w:r>
    </w:p>
    <w:p>
      <w:pPr>
        <w:pStyle w:val="Normal"/>
        <w:rPr>
          <w:b/>
          <w:b/>
          <w:sz w:val="10"/>
          <w:lang w:val="fr-CH"/>
        </w:rPr>
      </w:pPr>
      <w:r>
        <w:rPr>
          <w:b/>
          <w:sz w:val="1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Pas rock croisé du Gauche devant le Droit, revenir sur le Droit,</w:t>
      </w:r>
    </w:p>
    <w:p>
      <w:pPr>
        <w:pStyle w:val="Normal"/>
        <w:rPr>
          <w:lang w:val="fr-CH"/>
        </w:rPr>
      </w:pPr>
      <w:r>
        <w:rPr>
          <w:lang w:val="fr-CH"/>
        </w:rPr>
        <w:t>3 &amp;</w:t>
        <w:tab/>
        <w:t>Croiser le Gauche derrière le Droit, revenir sur le Droit (sur la pointe)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Tout en poussant sur le Droit, pas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5 &amp; 6</w:t>
        <w:tab/>
        <w:t>Pas Droit derrière, reculer légèrement le Gauche (pratiquement sur place), pas Droit devant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as Gauche devant, pivoter 1/2 tour à droite (poids sur le Droit)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25 – 32</w:t>
        <w:tab/>
      </w:r>
      <w:r>
        <w:rPr>
          <w:b/>
          <w:u w:val="single"/>
          <w:lang w:val="fr-CH"/>
        </w:rPr>
        <w:t>ROCK STEP, HOOK &amp; TRIPLE STEP, STEP PIVOT 1/2 LEFT, SIDE &amp; CROSS</w:t>
      </w:r>
    </w:p>
    <w:p>
      <w:pPr>
        <w:pStyle w:val="Normal"/>
        <w:rPr>
          <w:b/>
          <w:b/>
          <w:sz w:val="10"/>
          <w:lang w:val="fr-CH"/>
        </w:rPr>
      </w:pPr>
      <w:r>
        <w:rPr>
          <w:b/>
          <w:sz w:val="1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Pas rock du Gauche devant,</w:t>
      </w:r>
    </w:p>
    <w:p>
      <w:pPr>
        <w:pStyle w:val="Normal"/>
        <w:rPr>
          <w:lang w:val="fr-CH"/>
        </w:rPr>
      </w:pPr>
      <w:r>
        <w:rPr>
          <w:lang w:val="fr-CH"/>
        </w:rPr>
        <w:t>2 &amp;</w:t>
        <w:tab/>
        <w:t>Revenir sur le Droit et crocher la jambe gauche devant la droit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devant, Droit près du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roit devant, pivoter 1/2 tour à gauche (poids sur le Gauche)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Droit à droite (sur la pointe du pied), revenir sur le Gauche, croiser le Droit devant le Gauche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33 – 40</w:t>
        <w:tab/>
      </w:r>
      <w:r>
        <w:rPr>
          <w:b/>
          <w:u w:val="single"/>
          <w:lang w:val="fr-CH"/>
        </w:rPr>
        <w:t>SIDE, BEHIND, STEP, TOGETHER, 1/4 TURN LEFT, STEP PIVOT, PUSH, OUT, OUT</w:t>
      </w:r>
    </w:p>
    <w:p>
      <w:pPr>
        <w:pStyle w:val="Normal"/>
        <w:rPr>
          <w:b/>
          <w:b/>
          <w:sz w:val="10"/>
          <w:lang w:val="fr-CH"/>
        </w:rPr>
      </w:pPr>
      <w:r>
        <w:rPr>
          <w:b/>
          <w:sz w:val="1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Pas Gauche à gauche, croiser le Droit derrière le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à gauche, pas Droit près du Gauche, pivoter 1/4 de tour à gauche et poser le Gauche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roit devant, pivoter 1/2 tour à gauche (poids sur le Gauche)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rock du Droit devant, revenir sur le Gauche et pas Gauche à gauche, pas Droit à droite (largeur d’épaules)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41 – 48</w:t>
        <w:tab/>
      </w:r>
      <w:r>
        <w:rPr>
          <w:b/>
          <w:u w:val="single"/>
          <w:lang w:val="fr-CH"/>
        </w:rPr>
        <w:t>CROSS BALL LEFT, CROSS BALL RIGHT, STEP PIVOT, SPIN, STEP BACK</w:t>
      </w:r>
    </w:p>
    <w:p>
      <w:pPr>
        <w:pStyle w:val="Normal"/>
        <w:rPr>
          <w:b/>
          <w:b/>
          <w:sz w:val="10"/>
          <w:lang w:val="fr-CH"/>
        </w:rPr>
      </w:pPr>
      <w:r>
        <w:rPr>
          <w:b/>
          <w:sz w:val="1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&amp; 2</w:t>
        <w:tab/>
        <w:t>Croiser le Gauche devant le Droit, revenir sur le Droit, pas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Croiser le Droit devant le Gauche, revenir sur le Gauche, pas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Gauche devant, pivoter 1/2 tour à droite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ivoter 1/2 tour à droite et ramener le Gauche près du Droit, pas Droit derriè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RECOMMENCEZ  AU DEBUT ET GARDEZ  LE SOURIRE ! ! !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851" w:right="1134" w:gutter="0" w:header="0" w:top="1135" w:footer="0" w:bottom="99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20:00Z</dcterms:created>
  <dc:creator>Sven Césaro</dc:creator>
  <dc:description/>
  <dc:language>en-US</dc:language>
  <cp:lastModifiedBy>scesaro</cp:lastModifiedBy>
  <dcterms:modified xsi:type="dcterms:W3CDTF">2003-10-01T11:20:00Z</dcterms:modified>
  <cp:revision>2</cp:revision>
  <dc:subject/>
  <dc:title>SHIVER &amp; SHAKE</dc:title>
</cp:coreProperties>
</file>